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3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призыва гражда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военную службу в апреле-июле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" w:firstLine="709"/>
        <w:rPr>
          <w:szCs w:val="28"/>
        </w:rPr>
      </w:pPr>
      <w:r>
        <w:rPr>
          <w:szCs w:val="28"/>
        </w:rPr>
        <w:t>В соответствии с Федеральным законом «О воинской обязанности и военной службе», постановлением Правительства Российской Федерации от 11.11. 2006 № 663 «Об утверждении Положения о призыве на военную службу граждан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4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ind w:righ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6" w:firstLine="709"/>
        <w:rPr>
          <w:szCs w:val="28"/>
        </w:rPr>
      </w:pPr>
      <w:r>
        <w:rPr>
          <w:szCs w:val="28"/>
        </w:rPr>
        <w:t>1. В период с 01 апреля по 15 июля 2015 года провести призыв на военную службу граждан 1988-1997 годов рождения, состоящих на воинском учете в отделе ВКЧО по городу Снежинску.</w:t>
      </w:r>
    </w:p>
    <w:p>
      <w:pPr>
        <w:pStyle w:val="Normal"/>
        <w:suppressAutoHyphens w:val="true"/>
        <w:ind w:right="176" w:firstLine="709"/>
        <w:rPr/>
      </w:pPr>
      <w:r>
        <w:rPr>
          <w:szCs w:val="28"/>
        </w:rPr>
        <w:t>2. Для проведения призыва граждан на военную службу создать призывную комиссию (Приложение 1).</w:t>
      </w:r>
    </w:p>
    <w:p>
      <w:pPr>
        <w:pStyle w:val="Normal"/>
        <w:suppressAutoHyphens w:val="true"/>
        <w:ind w:right="176" w:firstLine="709"/>
        <w:rPr/>
      </w:pPr>
      <w:r>
        <w:rPr>
          <w:szCs w:val="28"/>
        </w:rPr>
        <w:t>3. Утвердить план работы призывной комиссии (Приложение 2).</w:t>
      </w:r>
    </w:p>
    <w:p>
      <w:pPr>
        <w:pStyle w:val="Normal"/>
        <w:suppressAutoHyphens w:val="true"/>
        <w:ind w:right="176"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</w:t>
        <w:softHyphen/>
        <w:t>местителя главы администрации Снежинского городского округа   Степанова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suppressAutoHyphens w:val="true"/>
        <w:spacing w:before="0" w:after="2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before="0" w:after="2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енкомат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А.Сычев 243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ервого отде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.военком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ind w:firstLine="453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4536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12. 03. 2015 №  3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ЕРСОНАЛЬНЫЙ СОСТАВ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основной и резервный призывной комиссии отдела военного комиссариата Челябинской области по городу Снежинску по призыву граждан </w:t>
      </w:r>
    </w:p>
    <w:p>
      <w:pPr>
        <w:pStyle w:val="Normal"/>
        <w:spacing w:lineRule="auto" w:line="180"/>
        <w:jc w:val="center"/>
        <w:rPr/>
      </w:pPr>
      <w:r>
        <w:rPr/>
        <w:t>на военную службу весной 2015 года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у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дим Борис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глава администрации Снежинского городского округа – председатель призывн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фон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 Сергее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отдела военного комиссариата Челябинской области по городу Снежинск –  заместитель председателя призывн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рип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ия Нуралиевн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фельдшер отделения подготовки, призыва и набора на военную службу по контракту – секретар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 Анатольевн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ГУ «Центр занятости населения г.Снежинс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лан Ринат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рач травматолог-ортопед Федерального государственного бюджетного учреждения здравоохранения Центральной медико-санитарной части № 15 Федерального медико-биологического агентства (ФГБУЗ ЦМСЧ № 15 ФМБА России), врач, руководящий работой по медицинскому освидетельствованию гражд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дим Петр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тарший участковый уполномоченный поли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Д ЗАТО г.Снежинск Челяби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и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пециалист Управления образова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у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 Федор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ВУС управления персоналом  Федерального государственного унитарного предприятия «Российский Федеральный ядерный  центр – Всероссийский научно-исследовательский институт технической физики» (ФГУП «РФЯЦ-ВНИИТФ им. академика Е.И.Забабахина»)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ab/>
        <w:t>Резерв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 Вад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Снежинского городского округа – председатель призывной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отделения (подготовки и призыва граждан на военную службу) –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тарший помощник начальника отделения подготовки, призыва и набора на военную службу по контракту –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тмажит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инспектор ГУ «Центр занятости на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Снежинс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амедья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дим Хитматул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тарший  участковый уполномоченный поли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Д ЗАТО г.Снежинск Челяби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зю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инспектор ВУС управления персоналом ФГУП «РФЯЦ-ВНИИТФ им. академика Е.И.Забабахи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уне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 Яковл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методического объединения  Управления образования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о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хирург ФГБУЗ ЦМСЧ № 15 ФМБА Росс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, руководящий работой по медицинскому освидетельствованию гражда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вое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миссариата Челябинской обла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 городу Снежинску         </w:t>
        <w:tab/>
        <w:tab/>
        <w:tab/>
        <w:tab/>
        <w:tab/>
        <w:tab/>
        <w:t>О.С.Афон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/>
      </w:pPr>
      <w:r>
        <w:rPr/>
        <w:t>ПРИЛОЖЕНИЕ 2</w:t>
      </w:r>
    </w:p>
    <w:p>
      <w:pPr>
        <w:pStyle w:val="Normal"/>
        <w:ind w:firstLine="8505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8505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/>
        <w:t>от 12. 03. 2015№  353</w:t>
      </w:r>
      <w:r>
        <w:rPr>
          <w:sz w:val="22"/>
          <w:szCs w:val="22"/>
        </w:rPr>
        <w:t xml:space="preserve">      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Cs/>
          <w:szCs w:val="28"/>
        </w:rPr>
        <w:t>работы призывной комиссии г.Снежинска по подготовке и проведению призыва на военную службу весной 2015 год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4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3119"/>
        <w:gridCol w:w="2268"/>
        <w:gridCol w:w="1563"/>
      </w:tblGrid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водим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rPr/>
            </w:pPr>
            <w:r>
              <w:rPr>
                <w:szCs w:val="28"/>
              </w:rPr>
              <w:t xml:space="preserve">Отметка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 выпол-нении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структорско-методические сборы с председателями призывных комиссий муниципальных образований военными комиссарами, начальниками отделений, председателями военно-врачебных комисс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.Губернатора Челябинской области,</w:t>
            </w:r>
          </w:p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енный комиссар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однодневные инструкторско-методические сборы с членами призывной комиссии, врачами-специалистами, привлекаемыми для медицинского освидетельствования призывников, техническими работник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изывной комиссии,</w:t>
            </w:r>
          </w:p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31.03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бота  призывной коми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изы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1.04.201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 14.04.2015 ежедневно.</w:t>
            </w:r>
          </w:p>
          <w:p>
            <w:pPr>
              <w:pStyle w:val="Normal"/>
              <w:suppressAutoHyphens w:val="true"/>
              <w:ind w:right="91" w:hanging="0"/>
              <w:jc w:val="center"/>
              <w:rPr/>
            </w:pPr>
            <w:r>
              <w:rPr>
                <w:szCs w:val="28"/>
              </w:rPr>
              <w:t>С 15.04.2015</w:t>
            </w:r>
          </w:p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четверга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uppressAutoHyphens w:val="tru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дение медицинского освидетельствования призыв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Врачи специалисты  согласно приказу начальника ФГБУЗ ЦМСЧ-15 ФМБА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С 01.04.2015 по 14.04.2015 ежедневно на призывном пункте  </w:t>
            </w:r>
          </w:p>
          <w:p>
            <w:pPr>
              <w:pStyle w:val="Normal"/>
              <w:suppressAutoHyphens w:val="true"/>
              <w:ind w:right="91" w:hanging="0"/>
              <w:jc w:val="center"/>
              <w:rPr/>
            </w:pPr>
            <w:r>
              <w:rPr>
                <w:szCs w:val="28"/>
              </w:rPr>
              <w:t xml:space="preserve">С 15.04.2015 </w:t>
            </w:r>
          </w:p>
          <w:p>
            <w:pPr>
              <w:pStyle w:val="Normal"/>
              <w:suppressAutoHyphens w:val="true"/>
              <w:ind w:right="91" w:hanging="0"/>
              <w:jc w:val="center"/>
              <w:rPr/>
            </w:pPr>
            <w:r>
              <w:rPr>
                <w:szCs w:val="28"/>
              </w:rPr>
              <w:t>в ЦМСЧ №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оведение мероприятий по выполнению совместного плана с ОВД по розыску призывников, уклоняющихся от выполнения мероприятий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, начальник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-142" w:hanging="0"/>
        <w:rPr/>
      </w:pPr>
      <w:r>
        <w:rPr>
          <w:szCs w:val="28"/>
        </w:rPr>
        <w:tab/>
        <w:tab/>
        <w:tab/>
        <w:t xml:space="preserve">Начальник отделения подготовки и призыва                                 </w:t>
        <w:tab/>
        <w:tab/>
        <w:tab/>
        <w:t>И.А.Сы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ADMIN</dc:creator>
  <dc:description/>
  <cp:keywords/>
  <dc:language>en-US</dc:language>
  <cp:lastModifiedBy>Golubeva</cp:lastModifiedBy>
  <cp:lastPrinted>2015-03-10T15:22:00Z</cp:lastPrinted>
  <dcterms:modified xsi:type="dcterms:W3CDTF">2015-03-12T12:20:00Z</dcterms:modified>
  <cp:revision>2</cp:revision>
  <dc:subject/>
  <dc:title> </dc:title>
</cp:coreProperties>
</file>