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муниципальной Программы «Развитие малого и среднего предпринимательства в Снежинском городском округе» на 2014-2016 гг., утвержденной постановлением администрации Снежинского городского округа от 27.11.2013 № 1824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1. Провести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инвестиционной и предпринимательской деятельности, защиты прав потребителей администрации                (Константинов О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председатель конкурсной комиссии</w:t>
      </w:r>
    </w:p>
    <w:p>
      <w:pPr>
        <w:pStyle w:val="TextBodyIndent"/>
        <w:ind w:hanging="0"/>
        <w:jc w:val="left"/>
        <w:rPr/>
      </w:pPr>
      <w:r>
        <w:rPr/>
        <w:t xml:space="preserve">Константинов О.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,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заместитель председателя конкурсной 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</w:t>
      </w:r>
    </w:p>
    <w:p>
      <w:pPr>
        <w:pStyle w:val="21"/>
        <w:ind w:left="2160" w:hanging="2160"/>
        <w:jc w:val="left"/>
        <w:rPr/>
      </w:pPr>
      <w:r>
        <w:rPr/>
        <w:t xml:space="preserve">Волкова А. Ю. </w:t>
        <w:tab/>
        <w:t xml:space="preserve">- председатель Молодежной палаты города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Ермаков А. В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отребителей администрации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left="2880" w:firstLine="720"/>
        <w:jc w:val="left"/>
        <w:rPr/>
      </w:pPr>
      <w:r>
        <w:rPr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ind w:left="540" w:hanging="540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муниципальной Программой «Развитие малого и среднего предпринимательства в Снежинском городском округе» на 2014-2016 гг.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МКУ «Финансовое управление Снежинского городского округа» (Круглик Н. Ю.) финансирование городского конкурса «Лидер признания потребителей» в 2015 году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издании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возложить на заместителя главы администрации Снежинского городского округа     Д. С. Востротина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повой Е.А.  - 1</w:t>
      </w:r>
    </w:p>
    <w:p>
      <w:pPr>
        <w:pStyle w:val="Normal"/>
        <w:ind w:left="720" w:hanging="0"/>
        <w:rPr/>
      </w:pPr>
      <w:r>
        <w:rPr>
          <w:szCs w:val="28"/>
        </w:rPr>
        <w:t xml:space="preserve">всем членам комиссии  - 1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га 1  11.03.2015</w:t>
      </w:r>
    </w:p>
    <w:p>
      <w:pPr>
        <w:pStyle w:val="Normal"/>
        <w:spacing w:lineRule="auto" w:line="180"/>
        <w:rPr/>
      </w:pPr>
      <w:r>
        <w:rPr/>
        <w:t>35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13. 03. 2015 №  360</w:t>
      </w:r>
      <w:r>
        <w:rPr>
          <w:sz w:val="28"/>
          <w:szCs w:val="28"/>
        </w:rPr>
        <w:t xml:space="preserve">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«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2. Конкурс проводится в целях </w:t>
      </w:r>
      <w:r>
        <w:rPr>
          <w:color w:val="000000"/>
          <w:szCs w:val="15"/>
        </w:rPr>
        <w:t xml:space="preserve">формирования </w:t>
      </w:r>
      <w:r>
        <w:rPr/>
        <w:t>положительного общественного мнения о предпринимательской деятельности и опреде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</w:t>
      </w:r>
      <w:r>
        <w:rPr/>
        <w:t xml:space="preserve"> осуществляющих деятельность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 города Снежинска (далее –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непродовольственными товарами детского ассортимента (одежда, обувь, игрушк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textAlignment w:val="auto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8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9) услуги общественного питания (ресторан, кафе, столовые, закусочны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textAlignment w:val="auto"/>
        <w:rPr/>
      </w:pPr>
      <w:r>
        <w:rPr>
          <w:szCs w:val="28"/>
        </w:rPr>
        <w:t>10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textAlignment w:val="auto"/>
        <w:rPr/>
      </w:pPr>
      <w:r>
        <w:rPr>
          <w:szCs w:val="28"/>
        </w:rPr>
        <w:t>11) платные физкультурно-оздоровительны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ее средство массовой информации города Снежинска.</w:t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16.03.2015 по 22.04.2015. При этом должен быть проведен опрос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                        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/>
      </w:pPr>
      <w:r>
        <w:rPr>
          <w:szCs w:val="28"/>
        </w:rPr>
        <w:t>9. Граждане могут самостоятельно заполнить анкету, размещенную на сайтах, и</w:t>
      </w:r>
      <w:r>
        <w:rPr/>
        <w:t xml:space="preserve"> направить заполненную анкету распространителю по электронному адресу: </w:t>
      </w:r>
      <w:hyperlink r:id="rId6">
        <w:r>
          <w:rPr>
            <w:rStyle w:val="InternetLink"/>
            <w:color w:val="000000"/>
            <w:u w:val="none"/>
          </w:rPr>
          <w:t>ermakov@snz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 или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huhareva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инвестиционной и предпринимательской деятельности, защиты прав потребителей администрации города Снежинска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22.04.2015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10. Конкурсная комиссия анализирует результаты анкетного опроса и определяет победителей по каждой номинации в срок по 11.05.2015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ем признае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 в каждой номин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/>
        <w:t>13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         </w:t>
      </w:r>
      <w:r>
        <w:rPr/>
        <w:t>14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5. Объявление результатов Конкурса проводится через средства массовой информации в срок до 30.05.2015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6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lineRule="auto" w:line="1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непродовольственными товарами детского ассортимента (одежда, обувь, игрушки)   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1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тные медицинские услуги 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8. Парикмахерские услуги 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Туристические услуги 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Платные физкультурно-оздоровительные услуги 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ее средство массовой информации города Снежинска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Назовите предприятие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Назовите профиль предприятия (вид услуги), отсутствующий в настоящее время, но необходимый потребителям нашего города.          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center"/>
        <w:rPr/>
      </w:pPr>
      <w:r>
        <w:rPr/>
        <w:t xml:space="preserve">Благодарим за участие в анкетировании!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rmakov@snzad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ADMIN</dc:creator>
  <dc:description/>
  <cp:keywords/>
  <dc:language>en-US</dc:language>
  <cp:lastModifiedBy>Golubeva</cp:lastModifiedBy>
  <cp:lastPrinted>2015-03-12T10:53:00Z</cp:lastPrinted>
  <dcterms:modified xsi:type="dcterms:W3CDTF">2015-03-13T09:17:00Z</dcterms:modified>
  <cp:revision>2</cp:revision>
  <dc:subject/>
  <dc:title> </dc:title>
</cp:coreProperties>
</file>