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3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одготовке документации </w:t>
      </w:r>
    </w:p>
    <w:p>
      <w:pPr>
        <w:pStyle w:val="TextBody"/>
        <w:spacing w:lineRule="exact" w:line="2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планировке территории</w:t>
      </w:r>
    </w:p>
    <w:p>
      <w:pPr>
        <w:pStyle w:val="TextBody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В целях осуществления подготовки документации по планировке территории на основании обращения от 02.03.20115 исх. № 82  заместителя генерального директора ООО «ИМПЕКС» Сизова И. А., в соответствии со статьями 45 и 46 Градостроительного кодекса Российской Федерации, статьей 11 Правил землепользования и застройки города Снежинска, утвержденных решением Собрания депутатов города Снежинска от 14.07.2010 № 118 (с изм. решениями </w:t>
      </w:r>
      <w:r>
        <w:rPr>
          <w:bCs/>
          <w:szCs w:val="28"/>
        </w:rPr>
        <w:t>от 20.06.2013 № 55, от 23.10.2014 № 93</w:t>
      </w:r>
      <w:r>
        <w:rPr>
          <w:color w:val="000000"/>
          <w:szCs w:val="28"/>
        </w:rPr>
        <w:t xml:space="preserve">, от </w:t>
      </w:r>
      <w:r>
        <w:rPr>
          <w:bCs/>
          <w:szCs w:val="28"/>
        </w:rPr>
        <w:t xml:space="preserve">26.02.2015 № 13, </w:t>
      </w:r>
      <w:r>
        <w:rPr>
          <w:color w:val="000000"/>
          <w:szCs w:val="28"/>
        </w:rPr>
        <w:t>далее – ПЗЗ города Снежинска), Генеральным планом города Снежинска, утвержденным решением Собрания депутатов города Снежинска от 11.06.2008 № 70, на основании договора аренды № 42-2015 от 24.02.2015 земельного участка для его комплексного освоения в целях жилищного строительства,  руководствуясь статьями 11, 40, 41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Предложить ООО «ИМПЕКС» (место нахождения которого по адресу: 456770, Челябинская область, г. Снежинск, ул. Транспортная, д.33, тел. 3-23-76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подготовить проект планировки, проект межевания, градостроительные планы земельных участков в составе документации по планировке территории (далее – ДПТ) земельного участка с кадастровым номером 74:40:0102010:204 (площадью 58 048 кв.м, с местоположением: Челябинская обл., г. Снежинск, мкр 16А), предоставленного для комплексного освоения в целях жилищного строительства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едставить в управление градостроительства администрации города Снежинска (далее – Управление) свои предложения о порядке, сроках подготовки и содержании ДПТ;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править в Управл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отчеты о выполненных инженерных изысканиях (по 1 экз. на бумажном и электронном носителях) в целях ведения информационной системы обеспечения градостроительной деятельност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разработанную ДПТ (2 экз. на бумажном носителе и 11 экз. в электронном виде) в целях организации проведения её проверки органами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Управлению (Потеряев С. Ю.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рганизовать проверку предоставленной ДПТ на соответствие требованиям</w:t>
      </w:r>
      <w:r>
        <w:rPr>
          <w:szCs w:val="28"/>
        </w:rPr>
        <w:t xml:space="preserve"> «…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городского округа, программ комплексного развития транспортной инфраструктуры …городского округа, программ комплексного развития социальной инфраструктуры …городского округ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роверки ДПТ подготовить предложение </w:t>
      </w:r>
      <w:r>
        <w:rPr>
          <w:szCs w:val="28"/>
        </w:rPr>
        <w:t>главе администрации города Снежинска для принятия решения об её утверждении или об отклонении такой документации и о направлении ее на доработ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едупредить ООО «ИМПЕКС» о том, что проектирование объектов капитального строительства осуществляется в соответствии с ПЗЗ города Снежинска после разработки и утверждения документации по планировке территории в составе: проекта планировки, проекта межевания территории, градостроительных планов земельных участ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Сапрыкина И. И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Снежинского городского округа          </w:t>
        <w:tab/>
        <w:tab/>
        <w:tab/>
        <w:t xml:space="preserve">   В. Б. Абакуло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  </w:t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 </w:t>
        <w:tab/>
        <w:t>И.И.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дело   -   1 экз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правление градостроительства  - 2 экз. 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ОО «ИМПЕКС»  - </w:t>
      </w:r>
      <w:r>
        <w:rPr>
          <w:szCs w:val="28"/>
        </w:rPr>
        <w:t xml:space="preserve">1 экз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Известие Собрание депутатов  - 1 экз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улакову А.Д.  – 1 экз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9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С.Ю.Потеряев 3573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     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С.Г.Земляная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я градостроительства                                                           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.А.Декусарова 35043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едущий инженер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радостроительст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17.03.2015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386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9:00Z</dcterms:created>
  <dc:creator>ADMIN</dc:creator>
  <dc:description/>
  <cp:keywords/>
  <dc:language>en-US</dc:language>
  <cp:lastModifiedBy>Golubeva</cp:lastModifiedBy>
  <cp:lastPrinted>2015-03-17T11:10:00Z</cp:lastPrinted>
  <dcterms:modified xsi:type="dcterms:W3CDTF">2015-03-18T06:49:00Z</dcterms:modified>
  <cp:revision>2</cp:revision>
  <dc:subject/>
  <dc:title> </dc:title>
</cp:coreProperties>
</file>