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3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Об организации отдых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и оздоровления детей и подростков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 w:val="20"/>
        </w:rPr>
      </w:pPr>
      <w:r>
        <w:rPr>
          <w:b/>
        </w:rPr>
        <w:t>в каникулярное время 2015 года</w:t>
      </w:r>
    </w:p>
    <w:p>
      <w:pPr>
        <w:pStyle w:val="Normal"/>
        <w:ind w:right="-567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7" w:firstLine="720"/>
        <w:rPr/>
      </w:pPr>
      <w:r>
        <w:rPr/>
      </w:r>
    </w:p>
    <w:p>
      <w:pPr>
        <w:pStyle w:val="Normal"/>
        <w:ind w:right="-567" w:firstLine="720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ых законов от 24.07.1998 № 124-ФЗ «Об основных гарантиях прав ребенка в Российской Федерации», от 06.10.2003 № 131-ФЗ «Об общих принципах организации местного самоуправления в Российской Федерации», с учетом постановления администрации Снежинского городского округа от 09.10.2014 № 1476 «Об установлении расходных обязательств Снежинского городского округа в сфере образования», руководствуясь статьями 40, 41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твердить уполномоченным органом по организации отдыха и оздоровления детей, ежемесячного мониторинга оздоровительной кампании в городе Снежинске  – муниципальное казённое учреждение «Управление образования администрации города Снежинска» (далее – Управление образования).</w:t>
      </w:r>
    </w:p>
    <w:p>
      <w:pPr>
        <w:pStyle w:val="22"/>
        <w:tabs>
          <w:tab w:val="clear" w:pos="720"/>
          <w:tab w:val="left" w:pos="993" w:leader="none"/>
        </w:tabs>
        <w:ind w:left="0" w:hanging="0"/>
        <w:rPr/>
      </w:pPr>
      <w:r>
        <w:rPr/>
        <w:t xml:space="preserve">Муниципальному казённому учреждению «Управление социальной защиты населения города Снежинска» (далее – Управление социальной защиты населения) (Дубровина О.А.) </w:t>
      </w:r>
      <w:r>
        <w:rPr>
          <w:szCs w:val="24"/>
        </w:rPr>
        <w:t xml:space="preserve">в срок до 30 апреля </w:t>
      </w:r>
      <w:r>
        <w:rPr/>
        <w:t>осуществить</w:t>
      </w:r>
      <w:r>
        <w:rPr>
          <w:szCs w:val="24"/>
        </w:rPr>
        <w:t xml:space="preserve"> передачу в электронном виде Банка данных детей, находящихся в трудной жизненной ситуации (далее – Банк данных УСЗН), в возрасте от 6 до            18 лет в Управление образования (Еремеева Г. Г.), Муниципальное казённое учреждение «Управление физической культуры и спорта администрации города Снежинска» </w:t>
      </w:r>
      <w:r>
        <w:rPr/>
        <w:t xml:space="preserve">(далее – Управление физической культуры и спорта) </w:t>
      </w:r>
      <w:r>
        <w:rPr>
          <w:szCs w:val="24"/>
        </w:rPr>
        <w:t xml:space="preserve">(Варганова И. В.), Муниципальное казённое учреждение «Управление культуры и молодежной политики администрации города Снежинска» </w:t>
      </w:r>
      <w:r>
        <w:rPr>
          <w:bCs/>
        </w:rPr>
        <w:t>(далее – Управление культуры и молодежной политики</w:t>
      </w:r>
      <w:r>
        <w:rPr>
          <w:szCs w:val="24"/>
        </w:rPr>
        <w:t>) (Паршина С. О.).</w:t>
      </w:r>
      <w:r>
        <w:rPr/>
        <w:t xml:space="preserve"> </w:t>
        <w:tab/>
        <w:tab/>
        <w:tab/>
        <w:tab/>
        <w:tab/>
      </w:r>
    </w:p>
    <w:p>
      <w:pPr>
        <w:pStyle w:val="22"/>
        <w:tabs>
          <w:tab w:val="clear" w:pos="720"/>
          <w:tab w:val="left" w:pos="993" w:leader="none"/>
        </w:tabs>
        <w:ind w:left="0" w:hanging="0"/>
        <w:rPr/>
      </w:pPr>
      <w:r>
        <w:rPr/>
      </w:r>
    </w:p>
    <w:p>
      <w:pPr>
        <w:pStyle w:val="22"/>
        <w:tabs>
          <w:tab w:val="clear" w:pos="720"/>
          <w:tab w:val="left" w:pos="993" w:leader="none"/>
        </w:tabs>
        <w:ind w:left="0" w:hanging="0"/>
        <w:rPr/>
      </w:pPr>
      <w:r>
        <w:rPr/>
      </w:r>
    </w:p>
    <w:p>
      <w:pPr>
        <w:pStyle w:val="22"/>
        <w:tabs>
          <w:tab w:val="clear" w:pos="720"/>
          <w:tab w:val="left" w:pos="993" w:leader="none"/>
        </w:tabs>
        <w:ind w:left="0" w:hanging="0"/>
        <w:rPr/>
      </w:pPr>
      <w:r>
        <w:rPr/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993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правлению образования (Еремеева Г. Г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1) организовать отдых и оздоровление детей и подростков в количестве 770 детей в возрасте от 6 до 18 лет включительно (за исключением обучающихся в учреждениях профессионального </w:t>
      </w:r>
    </w:p>
    <w:p>
      <w:pPr>
        <w:pStyle w:val="22"/>
        <w:tabs>
          <w:tab w:val="clear" w:pos="720"/>
          <w:tab w:val="left" w:pos="993" w:leader="none"/>
        </w:tabs>
        <w:ind w:left="0" w:hanging="0"/>
        <w:rPr/>
      </w:pPr>
      <w:r>
        <w:rPr/>
        <w:t>образования) летом 2015 года в одну смену, продолжительностью 18 дней, в лагерях с дневным пребыванием детей на базе образовательных учреждений, подведомственных Управлению образования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2) организовать отдых детей и подростков в профильных отрядах лагерей с дневным пребыванием детей (продолжительность смены 8 дней) в количестве 197 детей, в возрасте от 6 до 18 лет включительно (за исключением обучающихся в учреждениях профессионального образования или детей, отдыхающих в каникулярное время за счет средств федерального бюджета) летом 2015 года в течение двух смен в профильных отрядах на базе образовательных учреждений МБОУ СОШ  № 125, МБОУ «Гимназия № 127», в течение одной смены на базе МБОУ СОШ № 117, 126, 135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3) организовать отдых и оздоровление детей и подростков в возрасте от 6 до 18 лет включительно в муниципальном автономном учреждении Снежинского городского округа «Детский оздоровительный центр «Орленок» имени Г. П.  Ломинского» (далее – ДОЦ) в количестве                     1046 детей, в том числе: 412– в профильных, 634 – в оздоровительных сменах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4) организовать отдых и оздоровление 12 детей – победителей и призеров муниципального/регионального этапов всероссийской и областной олимпиад школьников в 2014/15 учебном году в детском оздоровительном лагере «Уральские зори» (г. Магнитогорск) с 23.06.2014  по 13.07.2014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5) организовать отдых и оздоровление 4 детей на профильной смене «Эрудит» для одаренных детей Уральского федерального округа с 20.07.2015 по 09.08.2015 на базе муниципального детского загородного комплекса «Абзаково» (республика Башкортостан, Белорецкий район,                     с. Абзаково);</w:t>
      </w:r>
    </w:p>
    <w:p>
      <w:pPr>
        <w:pStyle w:val="Normal"/>
        <w:ind w:firstLine="709"/>
        <w:rPr/>
      </w:pPr>
      <w:r>
        <w:rPr/>
        <w:t>6) осуществить компенсацию суммы родительской платы за путевки в ДОЦ и лагеря с дневным пребыванием детей, предоставляемые детям из семей, находящихся в трудной жизненной ситуации в соответствии с муниципальной программой «Социальная поддержка отдельных категорий граждан Снежинского городского округа» на 2014-2016 гг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4. Управлению физической культуры и спорта (Варганова И. В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1) организовать отдых и оздоровление 744 детей и подростков (тренировочные сборы в рамках продолжения образовательного процесса) летом 2015 года в трех лагерях с дневным пребыванием детей на базе учреждений дополнительного образования детей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2) осуществить контроль за обеспечением руководителями учреждений дополнительного образования, подведомственных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ab/>
        <w:tab/>
        <w:tab/>
        <w:tab/>
        <w:tab/>
        <w:t>3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</w:r>
    </w:p>
    <w:p>
      <w:pPr>
        <w:pStyle w:val="22"/>
        <w:tabs>
          <w:tab w:val="clear" w:pos="720"/>
          <w:tab w:val="left" w:pos="993" w:leader="none"/>
        </w:tabs>
        <w:ind w:left="0" w:hanging="0"/>
        <w:rPr/>
      </w:pPr>
      <w:r>
        <w:rPr/>
        <w:t>Управлению физической культуры и спорта за формированием отрядов и направление 90 детей в возрасте от 6 до 18 лет на смены в ДОЦ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3) осуществить компенсацию суммы родительской платы за путевки в лагеря с дневным пребыванием детей, предоставляемые детям из семей, находящихся в трудной жизненной ситуации в соответствии с муниципальной Программой «Социальная поддержка отдельных категорий граждан Снежинского городского округа» на 2014-2016 гг.</w:t>
      </w:r>
    </w:p>
    <w:p>
      <w:pPr>
        <w:pStyle w:val="Normal"/>
        <w:ind w:firstLine="709"/>
        <w:rPr/>
      </w:pPr>
      <w:r>
        <w:rPr/>
        <w:t>5. Управлению культуры и молодежной политики (Паршина С. О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1) организовать отдых и оздоровление 85 детей и подростков летом 2015 года в лагерях с дневным пребыванием детей на базе подведомственных учреждений; 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2) сформировать отряды и направить 30 детей в возрасте от 6 до              18 лет на профильные смены в ДОЦ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3) осуществить компенсацию суммы родительской платы за путевки в лагеря с дневным пребыванием детей, предоставляемые детям из семей, находящихся в трудной жизненной ситуации в соответствии с муниципальной Программой «Социальная поддержка отдельных категорий граждан Снежинского городского округа» на 2014-2016 гг.</w:t>
      </w:r>
    </w:p>
    <w:p>
      <w:pPr>
        <w:pStyle w:val="Normal"/>
        <w:ind w:firstLine="709"/>
        <w:rPr/>
      </w:pPr>
      <w:r>
        <w:rPr/>
        <w:t>6. Установить:</w:t>
      </w:r>
    </w:p>
    <w:p>
      <w:pPr>
        <w:pStyle w:val="22"/>
        <w:ind w:left="0" w:firstLine="709"/>
        <w:rPr/>
      </w:pPr>
      <w:r>
        <w:rPr/>
        <w:t>1) продолжительность, количество и сроки оздоровительных смен в лагерях с дневным пребыванием детей – 18 рабочих дней с двумя выходными днями в неделю;</w:t>
      </w:r>
    </w:p>
    <w:p>
      <w:pPr>
        <w:pStyle w:val="22"/>
        <w:ind w:left="0" w:firstLine="709"/>
        <w:rPr/>
      </w:pPr>
      <w:r>
        <w:rPr/>
        <w:t xml:space="preserve">1 смена – с 01.06.2015 по 25.06.2015; </w:t>
      </w:r>
    </w:p>
    <w:p>
      <w:pPr>
        <w:pStyle w:val="22"/>
        <w:ind w:left="0" w:firstLine="709"/>
        <w:rPr/>
      </w:pPr>
      <w:r>
        <w:rPr/>
        <w:t xml:space="preserve">2 смена – с 29.06.2015 по 22.07.2015; </w:t>
      </w:r>
    </w:p>
    <w:p>
      <w:pPr>
        <w:pStyle w:val="22"/>
        <w:ind w:left="0" w:firstLine="709"/>
        <w:rPr/>
      </w:pPr>
      <w:r>
        <w:rPr/>
        <w:t xml:space="preserve">3 смена – с 27.07.2015 по 19.08.2015; </w:t>
      </w:r>
    </w:p>
    <w:p>
      <w:pPr>
        <w:pStyle w:val="22"/>
        <w:ind w:left="0" w:firstLine="709"/>
        <w:rPr/>
      </w:pPr>
      <w:r>
        <w:rPr/>
        <w:t>2) продолжительность, количество и сроки тематических смен профильной направленности, реализующих соответствующие программы в лагерях с дневным пребыванием детей на базе общеобразовательных учреждений – 8 рабочих дней с двумя выходными днями в неделю:</w:t>
      </w:r>
    </w:p>
    <w:p>
      <w:pPr>
        <w:pStyle w:val="22"/>
        <w:ind w:left="0" w:firstLine="709"/>
        <w:rPr/>
      </w:pPr>
      <w:r>
        <w:rPr/>
        <w:t xml:space="preserve">1 смена – с 01.06.2015 по 10.06.2015; </w:t>
      </w:r>
    </w:p>
    <w:p>
      <w:pPr>
        <w:pStyle w:val="22"/>
        <w:ind w:left="0" w:firstLine="709"/>
        <w:rPr/>
      </w:pPr>
      <w:r>
        <w:rPr/>
        <w:t xml:space="preserve">2 смена – с 15.06.2015 по 24.06.2015; </w:t>
      </w:r>
    </w:p>
    <w:p>
      <w:pPr>
        <w:pStyle w:val="22"/>
        <w:ind w:left="0" w:firstLine="709"/>
        <w:rPr/>
      </w:pPr>
      <w:r>
        <w:rPr/>
        <w:t>3) продолжительность, количество и сроки смены в ДОЦ:</w:t>
      </w:r>
    </w:p>
    <w:p>
      <w:pPr>
        <w:pStyle w:val="22"/>
        <w:ind w:left="0" w:firstLine="709"/>
        <w:rPr/>
      </w:pPr>
      <w:r>
        <w:rPr/>
        <w:t>а) тематической профильной направленности, реализующей соответствующие программы – 10 дней;</w:t>
      </w:r>
    </w:p>
    <w:p>
      <w:pPr>
        <w:pStyle w:val="Normal"/>
        <w:ind w:firstLine="709"/>
        <w:rPr/>
      </w:pPr>
      <w:r>
        <w:rPr/>
        <w:t>1 смена – с 28.05.2015 по 06.06.2015 (военно-патриотическая и спортивная);</w:t>
      </w:r>
    </w:p>
    <w:p>
      <w:pPr>
        <w:pStyle w:val="Normal"/>
        <w:ind w:firstLine="709"/>
        <w:rPr/>
      </w:pPr>
      <w:r>
        <w:rPr/>
        <w:t>2 смена – с 08.06.2015 по 17.06.2015 (художественно-эстетическая и спортивная);</w:t>
      </w:r>
    </w:p>
    <w:p>
      <w:pPr>
        <w:pStyle w:val="Normal"/>
        <w:ind w:firstLine="709"/>
        <w:rPr>
          <w:bCs/>
        </w:rPr>
      </w:pPr>
      <w:r>
        <w:rPr/>
        <w:t>3 смена – с 12.08.2015 по 21.08.2015 (художественно-эстетическая и интеллектуальная);</w:t>
      </w:r>
    </w:p>
    <w:p>
      <w:pPr>
        <w:pStyle w:val="22"/>
        <w:ind w:left="0" w:firstLine="709"/>
        <w:rPr/>
      </w:pPr>
      <w:r>
        <w:rPr/>
        <w:t>б) оздоровительной направленности – 21 день;</w:t>
      </w:r>
    </w:p>
    <w:p>
      <w:pPr>
        <w:pStyle w:val="Normal"/>
        <w:ind w:firstLine="709"/>
        <w:rPr/>
      </w:pPr>
      <w:r>
        <w:rPr/>
        <w:t>1 смена – с 28.05.2015 по 17.06.2015;</w:t>
      </w:r>
    </w:p>
    <w:p>
      <w:pPr>
        <w:pStyle w:val="Normal"/>
        <w:ind w:firstLine="709"/>
        <w:rPr/>
      </w:pPr>
      <w:r>
        <w:rPr/>
        <w:t>2 смена – с 25.06.2015 по 15.07.2015;</w:t>
      </w:r>
    </w:p>
    <w:p>
      <w:pPr>
        <w:pStyle w:val="Normal"/>
        <w:ind w:firstLine="709"/>
        <w:rPr/>
      </w:pPr>
      <w:r>
        <w:rPr/>
        <w:t>3 смена – с 19.07.2015 по 08.08.2015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7. Управлению образования (Еремеева Г. Г.), Управлению физической культуры и спорта (Варганова И. В.), Управлению культуры и молодежной политики (Паршина С. О.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назначить приказами ответственных лиц за процесс подготовки и обеспечения летней оздоровительной кампании детей и подростк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обеспечить своевременную подготовку помещений городских лагерей дневного пребывания детей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3) обеспечить исполнение в полном объеме предписаний</w:t>
      </w:r>
      <w:r>
        <w:rPr>
          <w:color w:val="FF0000"/>
        </w:rPr>
        <w:t xml:space="preserve"> </w:t>
      </w:r>
      <w:r>
        <w:rPr/>
        <w:t>надзорных органов по подготовке подведомственных учреждений к отдыху и оздоровлению детей и подростков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bCs/>
        </w:rPr>
        <w:tab/>
        <w:t xml:space="preserve">4) </w:t>
      </w:r>
      <w:r>
        <w:rPr/>
        <w:t xml:space="preserve">организовать контроль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5) обеспечить проведение один раз в смену противопожарных инструктажей и тренировок по эвакуации людей в лагерях с дневным пребыванием детей и в ДОЦ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ab/>
        <w:t>6) принять меры к организации летнего отдыха и занятости несовершеннолетних, состоящих на профилактическом учете в Отделе МВД России по ЗАТО г. Снежинск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ab/>
        <w:t>7) обеспечить комплектование каждого образовательного и оздоровительного учреждения квалифицированными специалистами, имеющими специальное образование и практику работы в детских учреждениях, прошедших предварительные медицинские осмотры и гигиеническое обучени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8) </w:t>
      </w:r>
      <w:r>
        <w:rPr>
          <w:bCs/>
        </w:rPr>
        <w:t xml:space="preserve">расходы, связанные с частичным питанием работников лагерей дневного пребывания детей (обед) и питанием работников ДОЦ (полным или частичным в зависимости от режима работы), прохождением </w:t>
      </w:r>
      <w:r>
        <w:rPr/>
        <w:t>профилактических медицинских осмотров (включая проведение необходимых лабораторных исследований персонала),</w:t>
      </w:r>
      <w:r>
        <w:rPr>
          <w:bCs/>
        </w:rPr>
        <w:t xml:space="preserve"> включить в себестоимость путевки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/>
        <w:tab/>
        <w:t>9)</w:t>
      </w:r>
      <w:r>
        <w:rPr>
          <w:szCs w:val="28"/>
        </w:rPr>
        <w:t xml:space="preserve"> обеспечить организацию отдыха и оздоровления не менее чем 54,5% детей, находящихся в трудной жизненной ситуации, в соответствии с Банком данных УСЗН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ab/>
        <w:t>10) организовать ежемесячное, до 30 числа текущего месяца, начиная с мая текущего года, предоставление в Управление социальной защиты населения списков детей, находящихся в трудной жизненной ситуации, отдыхающих в ДОЦ и лагерях с дневным пребыванием детей, и отчетов по оздоровлению детей указанной категории по формам Управления социальной защиты на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8. Управлению образования (Еремеева Г. Г.) обеспечить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организацию питания в соответствии с требованиями законодательства, предоставление помещений и оборудования общеобразовательных школ для организации питания детей в лагерях с дневным пребыванием детей в 1, 2 и 3 смены;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своевременную подготовку и санитарный ремонт помещений ДО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своевременную подготовку пляжа ДОЦ и матросов-спасателей к началу открытия купального сезон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9. Управлению культуры и молодежной политики (Паршина С. О.) предусмотреть в планах работы подведомственных учреждений перечень культурно-массовых мероприятий для детей и подростков в период летних канику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0. Управлению образования (Еремеева Г. Г.) обеспечить контроль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) за проведением акарицидной и дератизационной обработки территории ДОЦ не позднее, чем за 2 недели до открытия учреждения и проведением повторной акарицидной обработки через 1-1,5 месяц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2) за проведением акарицидной обработки и ее эффективности на  территории лагерей с дневным пребыванием детей и прилегающей к ним территории не менее 50 м;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3) обследование территорий на наличие грызунов, в случае их обнаружения – проведение повторной дератиз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1. Управлению физической культуры и спорта (Варганова И. В.), Управлению культуры и молодежной политики (Паршина С. О.) обеспечить контроль за проведением в подведомственных учреждениях до открытия лагерей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) акарицидной обработки на территории лагерей с дневным пребыванием детей и прилегающей к ним территории не менее 50 м, повторную акарицидную обработку через 1-1,5 месяц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2) обследований территорий на наличие грызунов, в случае их обнаружения – проведение повторной дератиз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</w:rPr>
      </w:pPr>
      <w:r>
        <w:rPr/>
        <w:t>12. Рекомендовать Межрегиональному управлению № 15 ФМБА России (Романов В. А.) обеспечить контроль санитарно-эпидемиологической обстановки в лагерях с дневным пребыванием детей и ДО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</w:rPr>
      </w:pPr>
      <w:r>
        <w:rPr/>
        <w:t>13. Рекомендовать Главному государственному инспектору труда в Челябинской области (Вшивков М. А.) осуществлять контроль обеспечения безопасности жизни и здоровья детей и подростков в лагерях с дневным пребыванием детей и ДО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4. Рекомендовать ФГБУЗ ЦМСЧ № 15 ФМБА России             (Дерябин В. М.), ФГБУЗ «Центр гигиены и эпидемиологии № 15» ФМБА России (Вылегжанина Е. А.) обеспечить проведение профилактических медицинских осмотров (включая проведение необходимых лабораторных исследований) персонала, направленного для работы в лагерях с дневным пребыванием детей и ДО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5. Рекомендовать ФБГУЗ ЦМСЧ № 15 ФМБА России               (Дерябин В. М.):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1) обеспечить медицинское сопровождение деятельности в лагерях с  дневным пребыванием детей на базе образовательных учреждений, </w:t>
        <w:tab/>
        <w:tab/>
        <w:tab/>
        <w:tab/>
        <w:tab/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  <w:tab/>
        <w:tab/>
        <w:tab/>
        <w:tab/>
        <w:tab/>
        <w:t>6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</w:r>
    </w:p>
    <w:p>
      <w:pPr>
        <w:pStyle w:val="4"/>
        <w:tabs>
          <w:tab w:val="clear" w:pos="720"/>
          <w:tab w:val="left" w:pos="993" w:leader="none"/>
        </w:tabs>
        <w:ind w:left="0" w:hanging="0"/>
        <w:rPr/>
      </w:pPr>
      <w:r>
        <w:rPr/>
        <w:t>подведомственных Управлению образования, квалифицированными кадрами, имеющими опыт работы с детьми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  <w:t>2) обеспечить медицинские кабинеты лагерей с дневным пребыванием детей набором лекарственных средств, перевязочных материалов, изделиями медицинского назначения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  <w:t>3) оказать содействие руководству ДОЦ и лагерей с дневным пребыванием детей в комплектовании медицинскими кадрами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  <w:t>4) выдавать справки об отсутствии контакта с инфекционными  больными по месту жительства амбулаторно-поликлиническими учреждениями за 3 дня до отъезда для детей и сотрудников;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/>
        <w:t>16. Рекомендовать ФГКУ «Специальное управление ФПС № 7 МЧС России» (Катаев И. А.) обеспечить контроль соблюдения правил противопожарной безопасности в лагерях с дневным пребыванием детей и ДОЦ.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/>
        <w:t>17. Рекомендовать Отделу МВД России по ЗАТО г.Снежинск Челябинской области (Сафин Р. Р.) обеспечить:</w:t>
      </w:r>
    </w:p>
    <w:p>
      <w:pPr>
        <w:pStyle w:val="TextBodyIndent"/>
        <w:numPr>
          <w:ilvl w:val="1"/>
          <w:numId w:val="7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>общественный порядок в местах отдыха детей;</w:t>
      </w:r>
    </w:p>
    <w:p>
      <w:pPr>
        <w:pStyle w:val="TextBodyIndent"/>
        <w:numPr>
          <w:ilvl w:val="1"/>
          <w:numId w:val="7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>безопасность по маршрутам следования к местам отдыха и обратно;</w:t>
      </w:r>
    </w:p>
    <w:p>
      <w:pPr>
        <w:pStyle w:val="TextBodyIndent"/>
        <w:numPr>
          <w:ilvl w:val="1"/>
          <w:numId w:val="7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>проведение мероприятий по предупреждению детского дорожно-транспортного травматизм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/>
        <w:t xml:space="preserve">18. Управлению образования (Еремеева Г. Г.), Управлению физической культуры и спорта (Варганова И. В.), Управлению культуры и молодежной политики (Паршина С. О.), </w:t>
      </w:r>
      <w:r>
        <w:rPr>
          <w:szCs w:val="28"/>
        </w:rPr>
        <w:t>Управлению социальной защиты населения (Дубровина О. А.)</w:t>
      </w:r>
      <w:r>
        <w:rPr/>
        <w:t xml:space="preserve"> определить объем средств, необходимых на организацию отдыха и оздоровления детей и подростков в лагерях с дневным пребыванием детей и ДОЦ, в случае недостатка средств, запланированных на выполнение муниципального задания, выйти в установленном порядке с предложением увеличения размера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9. МКУ «Финансовое управление Снежинского городского округа» (Круглик Н. Ю.) обеспечить своевременное предоставление субсидии по организации отдыха и оздоровления в лагерях с дневным пребыванием детей и ДОЦ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0. Межведомственной комиссии по организации отдыха, оздоровления и занятости детей города Снежинска организовать проверку готовности ДОЦ – 25 мая 2015 года и лагерей с дневным пребыванием детей – 28 мая 2015 год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1. Муниципальному бюджетному учреждению «Снежинское лесничество» организовать работу по устройству противопожарных барьеров (опашку) территории вокруг ДОЦ.</w:t>
      </w:r>
    </w:p>
    <w:p>
      <w:pPr>
        <w:pStyle w:val="Normal"/>
        <w:overflowPunct w:val="true"/>
        <w:autoSpaceDE w:val="true"/>
        <w:ind w:firstLine="709"/>
        <w:rPr/>
      </w:pPr>
      <w:r>
        <w:rPr/>
        <w:t>22.</w:t>
      </w:r>
      <w:r>
        <w:rPr>
          <w:szCs w:val="28"/>
        </w:rPr>
        <w:t xml:space="preserve"> Утвердить Положение «О порядке предоставления путевок в загородные лагеря и лагеря с дневным пребыванием детей в 2015 году» (Приложение 1).</w:t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23. Утвердить состав комиссии по распределению путевок в </w:t>
      </w:r>
      <w:r>
        <w:rPr>
          <w:bCs/>
        </w:rPr>
        <w:t xml:space="preserve"> ДОЦ</w:t>
      </w:r>
      <w:r>
        <w:rPr/>
        <w:t xml:space="preserve"> (Приложение 2)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7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24. Опубликовать настоящее постановление в газете «Известия Собрания депутатов города Снежинска»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5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rPr/>
      </w:pPr>
      <w:r>
        <w:rPr/>
        <w:t>Глава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 xml:space="preserve">Снежинского городского округа </w:t>
        <w:tab/>
        <w:tab/>
        <w:tab/>
        <w:tab/>
        <w:t xml:space="preserve">           В. Б. Абакулов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1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 xml:space="preserve">    </w:t>
        <w:tab/>
        <w:tab/>
        <w:t xml:space="preserve">А.А.Воро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администрации </w:t>
        <w:tab/>
        <w:tab/>
        <w:tab/>
        <w:tab/>
        <w:t xml:space="preserve"> </w:t>
        <w:tab/>
        <w:tab/>
        <w:tab/>
        <w:t>С.В.Кири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</w:t>
        <w:tab/>
        <w:tab/>
        <w:tab/>
        <w:t>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                                 Е.В.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МКУ «Финансовое 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                                    Н.Ю.Круглик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 дело   – 2 экз.                       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пр.образован. (Еремеева Г.Г.)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ФиС (Варганова И.В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СЗН (Дубровина О.А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КиМП (Паршина С.О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ириллову С.В.  – 1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ин.управление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азета – 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 № 15 (Романов В.А.)  – 1</w:t>
            </w:r>
          </w:p>
          <w:p>
            <w:pPr>
              <w:pStyle w:val="Normal"/>
              <w:jc w:val="both"/>
              <w:rPr/>
            </w:pPr>
            <w:r>
              <w:rPr/>
              <w:t>ЦМСЧ-15 (Дерябин В.М.)  – 1</w:t>
            </w:r>
          </w:p>
          <w:p>
            <w:pPr>
              <w:pStyle w:val="Normal"/>
              <w:jc w:val="both"/>
              <w:rPr/>
            </w:pPr>
            <w:r>
              <w:rPr/>
              <w:t>ЦГЭ (Вылегжанина Е.А.)  – 1</w:t>
            </w:r>
          </w:p>
          <w:p>
            <w:pPr>
              <w:pStyle w:val="Normal"/>
              <w:jc w:val="both"/>
              <w:rPr/>
            </w:pPr>
            <w:r>
              <w:rPr/>
              <w:t>СУ ФПС-7 (Катаев И.А.)  – 1</w:t>
            </w:r>
          </w:p>
          <w:p>
            <w:pPr>
              <w:pStyle w:val="Normal"/>
              <w:jc w:val="both"/>
              <w:rPr/>
            </w:pPr>
            <w:r>
              <w:rPr/>
              <w:t>ОВД (Сафин Р.Р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шивкову М.А. – 1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БУ «Снежинское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лесничество» –  1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  <w:t xml:space="preserve"> 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17.03.2015</w:t>
      </w:r>
    </w:p>
    <w:p>
      <w:pPr>
        <w:pStyle w:val="Normal"/>
        <w:spacing w:lineRule="auto" w:line="180"/>
        <w:rPr/>
      </w:pPr>
      <w:r>
        <w:rPr/>
        <w:t>37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</w:t>
      </w:r>
      <w:r>
        <w:rPr>
          <w:u w:val="single"/>
        </w:rPr>
        <w:t>23.03.</w:t>
      </w:r>
      <w:r>
        <w:rPr>
          <w:u w:val="single"/>
          <w:lang w:val="en-US"/>
        </w:rPr>
        <w:t>2015</w:t>
      </w:r>
      <w:r>
        <w:rPr/>
        <w:t>_ № _</w:t>
      </w:r>
      <w:r>
        <w:rPr>
          <w:u w:val="single"/>
          <w:lang w:val="en-US"/>
        </w:rPr>
        <w:t>399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орядке предоставления путевок в загородный лагерь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лагеря дневного пребывания дете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2015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>1. 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стоящее Положение о порядке предоставления путевок в загородный лагерь и лагеря дневного пребывания детей в 2015 году                (далее – Положение) определяет порядок предоставления в 2015 году путевок физическим и юридическим лицам в загородный лагерь и лагеря дневного пребывания детей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предоставления путевок в загородный лагерь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Стоимость одной путевки в загородный лагерь, организуемый на базе </w:t>
      </w:r>
      <w:r>
        <w:rPr>
          <w:bCs/>
        </w:rPr>
        <w:t>муниципального автономного учреждения Снежинского городского округа «Детский оздоровительный центр «Орленок» имени                                Г.П. Ломинского</w:t>
      </w:r>
      <w:r>
        <w:rPr/>
        <w:t>» (далее – ДОЦ)</w:t>
      </w:r>
      <w:r>
        <w:rPr>
          <w:szCs w:val="28"/>
        </w:rPr>
        <w:t>,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для детей, проживающих на территории Снежинского городского округа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тоимость, руб.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смены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5 по 17.06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09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5 по 15.07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09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5 по 08.08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 809,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смены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8.05.2015 по 06.06.20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 38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08.06.2015 по 17.06.20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 38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2.08.2015 по 21.08.20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381,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для детей, не проживающих на территории Снежинского городского округа (за исключением случаев, когда родители (законные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представители) указанных детей работают у работодателей, зарегистрированных на территории Снежинского городского округа) – (включая частичные расходы по содержанию ДОЦ)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тоимость, руб.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смены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5 по 17.06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5 по 15.07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5 по 08.08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смены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8.05.2015 по 06.06.20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08.06.2015 по 17.06.20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2.08.2015 по 21.08.20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утевки в ДОЦ, в зависимости от составляющих их стоимости, подразделяются на категор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, частично оплачиваемые из местного бюджета и бюджета Челябинской области в</w:t>
      </w:r>
      <w:r>
        <w:rPr/>
        <w:t xml:space="preserve"> форме субсидии местному бюджету на организацию отдыха детей в каникулярное время в загородных учреждениях, организующих отдых детей в каникулярное врем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, частично оплачиваемые из местного бюджета и бюджета Челябинской области в</w:t>
      </w:r>
      <w:r>
        <w:rPr/>
        <w:t xml:space="preserve"> форме субсидии местному бюджету на организацию отдыха детей в каникулярное время в загородных учреждениях</w:t>
      </w:r>
      <w:r>
        <w:rPr>
          <w:szCs w:val="28"/>
        </w:rPr>
        <w:t xml:space="preserve"> и средств работодателей (предприятий, организаций и т.д.) или физических лиц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 для детей, не проживающих на территории Снежинского городского округ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тоимость указанных в п.2 данного раздела Положения путевок состоит из следующих составляющих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540"/>
        <w:jc w:val="both"/>
        <w:rPr/>
      </w:pPr>
      <w:r>
        <w:rPr>
          <w:szCs w:val="28"/>
        </w:rPr>
        <w:tab/>
      </w: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>-й категор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341"/>
        <w:gridCol w:w="1211"/>
        <w:gridCol w:w="1276"/>
        <w:gridCol w:w="17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сме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мен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здоровите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фи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, 3 оздо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ви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6"/>
                <w:szCs w:val="28"/>
              </w:rPr>
              <w:t>2 профиль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6"/>
                <w:szCs w:val="28"/>
              </w:rPr>
              <w:t>3 профиль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8"/>
              </w:rPr>
              <w:t xml:space="preserve">Родительская плата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без учета комиссии банковски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2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2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 80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 18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 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 18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 18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 80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 38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 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 38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 381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709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>-й категори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7"/>
        <w:gridCol w:w="1341"/>
        <w:gridCol w:w="1210"/>
        <w:gridCol w:w="1276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1сме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2"/>
              </w:rPr>
              <w:t>смен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Оздоровите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Профи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2, 3 оздо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ви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jc w:val="center"/>
              <w:textAlignment w:val="auto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2 профиль</w:t>
            </w:r>
          </w:p>
          <w:p>
            <w:pPr>
              <w:pStyle w:val="Normal"/>
              <w:overflowPunct w:val="true"/>
              <w:autoSpaceDE w:val="true"/>
              <w:ind w:right="-107" w:hanging="0"/>
              <w:jc w:val="center"/>
              <w:textAlignment w:val="auto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6"/>
                <w:szCs w:val="24"/>
              </w:rPr>
              <w:t>3 профиль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4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 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 2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редства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 8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 18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 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 18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18 8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9 3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18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9 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9 38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Cs w:val="28"/>
        </w:rPr>
        <w:tab/>
      </w: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 xml:space="preserve">-й категории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7"/>
        <w:gridCol w:w="1341"/>
        <w:gridCol w:w="1210"/>
        <w:gridCol w:w="1276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1сме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2"/>
              </w:rPr>
              <w:t>см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Оздорови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Профи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2, 3 оздо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6"/>
                <w:szCs w:val="24"/>
              </w:rPr>
              <w:t>ви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6"/>
                <w:szCs w:val="24"/>
              </w:rPr>
              <w:t>2 проф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6"/>
                <w:szCs w:val="24"/>
              </w:rPr>
              <w:t>3 профиль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/>
            </w:pPr>
            <w:r>
              <w:rPr>
                <w:sz w:val="26"/>
                <w:szCs w:val="22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 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 5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4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2 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2 500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Отряды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оздоровительную и 1, 2, 3 профильные смены формируются целевым набором через Управление образования , МКУ «Управление физической культуры и спорта», МКУ «Управление культуры и молодежной политик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спределение путевок в загородный лагерь, организуемый на базе ДОЦ, осуществляется комиссией, указанной в приложении 2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Указанная в п.4 данного раздела Положения комиссия при распределении путевок </w:t>
      </w:r>
      <w:r>
        <w:rPr>
          <w:szCs w:val="28"/>
          <w:lang w:val="en-US"/>
        </w:rPr>
        <w:t>I</w:t>
      </w:r>
      <w:r>
        <w:rPr>
          <w:szCs w:val="28"/>
        </w:rPr>
        <w:t>-й категории предоставляет первоочередное право на их получение родител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стоящим на учете в Банке данных семей и детей, находящихся в трудной жизненной ситуации, Управления социальной защиты на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ающим в казенных, бюджетных и автономных учреждениях, финансируемых за счет средств местного бюдж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ботающим в муниципальных предприятиях, расположенных на территории Снежинского городского округ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ботающим в казенных и бюджетных учреждениях, находящихся в областном или федеральном подчин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имеющим детей 14-летнего возраста, прошедших диспансеризацию и нуждающихся в оздоровл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учающихся спортивных школ и клубов, направленных на оздоровительные смены для продолжения тренировочного процесс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 xml:space="preserve">6. Семьи, находящиеся в трудной жизненной ситуации и имеющие детей в возрасте </w:t>
      </w:r>
      <w:r>
        <w:rPr/>
        <w:t xml:space="preserve">от 6 до 18 лет включительно, </w:t>
      </w:r>
      <w:r>
        <w:rPr>
          <w:szCs w:val="28"/>
        </w:rPr>
        <w:t xml:space="preserve">имеют право на компенсацию суммы родительской платы за путевки в ДОЦ. Категории семей определены Порядком по реализации соответствующих мероприятий </w:t>
      </w:r>
      <w:r>
        <w:rPr>
          <w:szCs w:val="24"/>
        </w:rPr>
        <w:t>муниципальной Программы «Социальная поддержка отдельных категорий граждан Снежинского городского округа» на 2014-2016 гг.»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Для оформления права на получение компенсации суммы родительской платы за путевки в ДОЦ родители (законные представители) указанной категории в срок до 26 мая 2015 г. подают заявление и пакет документов в Отделение помощи семье и детям Муниципального бюджетного учреждения «Комплексный центр социального обслуживания населения» по адресу: 456770, Челябинская область, город Снежинск, </w:t>
      </w:r>
      <w:r>
        <w:rPr>
          <w:color w:val="000000"/>
          <w:szCs w:val="28"/>
          <w:shd w:fill="FFFFFF" w:val="clear"/>
        </w:rPr>
        <w:t>ул.Мира, 22 (1 этаж, каб. № 107), тел. (35146) 7-35-85, 7-36-33, в часы работы: понедельник, вторник, четверг – с 9.00 до 17.30; перерыв на обед – с 12.00 до 13.00.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орядок взаимодействия Муниципального бюджетного учреждения «Комплексный центр социального обслуживания населения» с ДОЦ по бесплатному оздоровлению детей, находящихся в трудной жизненной ситуации, определяется Порядком по реализации соответствующих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Социальная поддержка отдельных категорий граждан Снежинского городского округа» на 2014-2016 гг.».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/>
      </w:pPr>
      <w:r>
        <w:rPr>
          <w:sz w:val="28"/>
          <w:szCs w:val="28"/>
        </w:rPr>
        <w:tab/>
        <w:tab/>
        <w:tab/>
        <w:tab/>
        <w:tab/>
        <w:t>5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7. Для получения путевок в загородный лагерь, организуемый на базе ДОЦ на 2 и 3 оздоровительные смены, работодатели (предприятия, организации и т.д.) или физические лица в срок до 15 апреля 2015 г. подают заявки в прилагаемой форме (Форма 1, форма 2) на электронный адрес koy401@mail.</w:t>
      </w:r>
      <w:r>
        <w:rPr>
          <w:szCs w:val="28"/>
          <w:lang w:val="en-US"/>
        </w:rPr>
        <w:t>ru</w:t>
      </w:r>
      <w:r>
        <w:rPr>
          <w:szCs w:val="28"/>
        </w:rPr>
        <w:t xml:space="preserve">, в ячейку МАУ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>ДОЦ «Орленок» в Управлении образования по адресу г. Снежинск,                   ул. Ленина, 26 или по почте 456770 Челябинская область, город Снежинск, поселок Сокол, а/я 1015. Справки по телефонам: 2-13-37, 2-11-48, 2-13-48.</w:t>
        <w:tab/>
        <w:t>8. ДОЦ в срок до 15 мая 2015 г. представляет в комиссию полученную в соответствии с п.7 Положения информацию о потребности в путевках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 xml:space="preserve">9. Указанная в п.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ожения комиссия в срок до 16 мая 2015 г. принимает решение о распределении путевок и направляет его в ДОЦ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10. ДОЦ в срок до 10 мая 2015 г. извещает подавших в соответствии с п.7 данного раздела Положения лиц о принятых заявках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 xml:space="preserve">11. Подавшие в срок до 15 апреля 2015 года работодатели (предприятия, организации и т.д.) или физические лица в срок соответствии с п.7 данного раздела Положения лица за 7 дней до начала смены на основании полученных в соответствии с п.10 данного раздела Положения извещений представляют в ДОЦ заявки по прилагаемой форме (Форма 2)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12. ДОЦ осущест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1) продажу (передачу) путевок по адресу Свердлова, 38 (здание Муниципального бюджетного учреждения «Центр обеспечения деятельности образовательных учреждений») в вечернее время по следующему графику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на 1 оздоровительную и 1, 2 профильные смены –  22, 25 и 26 мая 2015 год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ab/>
        <w:t>на 2 оздоровительную смену – 15, 16 17 июня, 22 июня 2015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>на 3 оздоровительную смену – 13, 14, 15, 16 июля 2015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3 профильную смену – 4, 5, 6, 7 августа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заключение договоров с работодателями (предприятиями, организациями или физическими лицами), получившими путевк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, на приобретение путевок, которые производят оплату путевок в сроки, указанные в подпункте 1) п.12 данного раздела Положения, на лицевой счет ДОЦ (Форма 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42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ередачу путевок родителям по указанному в п.7 данного раздела Положения адресу после полной оплаты всех составляющих стоимости, указанных в п.3 Положения. Родители (законные представители) при получении путевок представляют в бухгалтерию ДОЦ заявление о предоставлении путевки (Форма 4), квитанцию о зачислении родительской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overflowPunct w:val="true"/>
        <w:autoSpaceDE w:val="true"/>
        <w:textAlignment w:val="auto"/>
        <w:rPr/>
      </w:pPr>
      <w:r>
        <w:rPr>
          <w:szCs w:val="28"/>
        </w:rPr>
        <w:t>платы на лицевой счет ДОЦ, копию свидетельства о рождении или паспорта (для лиц, достигших 14 лет), справку из образовательного учреждения и справку о состоянии здоровья ребенка по форме 079/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1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еализацию невыкупленных путевок, в сроки, указанные в настоящем пункте, по своему усмотрению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Порядок предоставления путевок в лагер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>с дневным пребыванием дет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спределение путевок по учреждениям, организующим лагеря с дневным пребыванием детей (далее – Учреждение) осуществляется:</w:t>
      </w:r>
    </w:p>
    <w:p>
      <w:pPr>
        <w:pStyle w:val="Normal"/>
        <w:ind w:firstLine="709"/>
        <w:rPr/>
      </w:pPr>
      <w:r>
        <w:rPr/>
        <w:t>- Управлением образования;</w:t>
      </w:r>
    </w:p>
    <w:p>
      <w:pPr>
        <w:pStyle w:val="Normal"/>
        <w:ind w:firstLine="709"/>
        <w:rPr/>
      </w:pPr>
      <w:r>
        <w:rPr/>
        <w:t>- Управлением физической культуры и спорта;</w:t>
      </w:r>
    </w:p>
    <w:p>
      <w:pPr>
        <w:pStyle w:val="Normal"/>
        <w:ind w:firstLine="709"/>
        <w:rPr/>
      </w:pPr>
      <w:r>
        <w:rPr/>
        <w:t>- Управлением культуры и молодежной полит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утевки в лагеря с дневным пребыванием детей (далее – Дневные лагеря) предоставляются родителям (законным представителям) детей и подростков.</w:t>
      </w:r>
    </w:p>
    <w:p>
      <w:pPr>
        <w:pStyle w:val="Normal"/>
        <w:ind w:firstLine="709"/>
        <w:rPr/>
      </w:pPr>
      <w:r>
        <w:rPr>
          <w:szCs w:val="28"/>
        </w:rPr>
        <w:t>3. Учреждения в срок до 20 мая текущего года обязаны представить в органы управления администрации города Снежинска, в ведении которых они находятся (далее – Орган управления), заявки с указанием количества детей и сме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Для получения путевки в Дневной лагерь родители (законные представители) подают в администрацию Учрежд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заявление о предоставлении путевки на имя руководителя по прилагаемой форме (Форма 4);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копию свидетельства о рождении ребенка или паспорта при достижении ребенком 14-летнего возраста (за исключением детей, обучающихся в данном Учреждени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едицинскую справку о состоянии здоровья ребенка по форме 079/У (за исключением детей, обучающихся в данном Учрежден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Родители (законные представители) детей не позднее 3 дней до начала очередной смены производят зачисление родительской платы на лицевой счет Учреждения через банковские учреждения или бухгалтерию учреждения в следующих размер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оимость родительской платы за путевку для детей, проживающих на территории Снежинского городского округа, составляет 2 000,00 рублей за одну смену продолжительностью 18 дней;                                         1 000,00 рублей за одну смену продолжительностью 8 дней.</w:t>
      </w:r>
    </w:p>
    <w:p>
      <w:pPr>
        <w:pStyle w:val="Normal"/>
        <w:ind w:firstLine="709"/>
        <w:rPr/>
      </w:pPr>
      <w:r>
        <w:rPr>
          <w:szCs w:val="28"/>
        </w:rPr>
        <w:t xml:space="preserve">Стоимость родительской платы за путевку в Дневной лагерь определена без учета банковской комисс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) стоимость путевки для детей, проживающих за пределами Снежинского городского округа, составляет 5 000,0 рублей за одну смену продолжительностью 18 дней; 2 500,0 рублей за одну смену продолжительностью 8 дней. </w:t>
      </w:r>
    </w:p>
    <w:p>
      <w:pPr>
        <w:pStyle w:val="Normal"/>
        <w:ind w:firstLine="709"/>
        <w:rPr>
          <w:szCs w:val="28"/>
        </w:rPr>
      </w:pPr>
      <w:r>
        <w:rPr/>
        <w:t xml:space="preserve">6. </w:t>
      </w:r>
      <w:r>
        <w:rPr>
          <w:szCs w:val="28"/>
        </w:rPr>
        <w:t xml:space="preserve">Семьи Снежинского городского округа, находящиеся в трудной жизненной ситуации и имеющие детей в возрасте </w:t>
      </w:r>
      <w:r>
        <w:rPr/>
        <w:t>от 6 до 18 лет включительно (за исключением обучающихся в учреждениях профессионального образования или детей, отдыхающих в каникулярное время за счет средств федерального бюджета)</w:t>
      </w:r>
      <w:r>
        <w:rPr>
          <w:szCs w:val="28"/>
        </w:rPr>
        <w:t xml:space="preserve">, имеют право на получение компенсации суммы родительской платы  в Дневные лагеря. Категории семей определены Порядком по реализации соответствующих </w:t>
      </w:r>
    </w:p>
    <w:p>
      <w:pPr>
        <w:pStyle w:val="Normal"/>
        <w:rPr/>
      </w:pPr>
      <w:r>
        <w:rPr>
          <w:szCs w:val="28"/>
        </w:rPr>
        <w:t>мероприятий</w:t>
      </w:r>
      <w:r>
        <w:rPr/>
        <w:t xml:space="preserve"> </w:t>
      </w:r>
      <w:r>
        <w:rPr>
          <w:szCs w:val="28"/>
        </w:rPr>
        <w:t>муниципальной Программы «Социальная поддержка отдельных категорий граждан Снежинского городского округа» на 2014-2016 гг.»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Для оформления права на получение компенсации суммы родительской платы в Дневные лагеря родители (законные представители) указанной категории до 20 мая 2015 г. подают заявление и пакет документов в Отделение помощи семье и детям Муниципального учреждения «Комплексный центр социального обслуживания населения» по адресу: 456770, Челябинская область, г. Снежинск, </w:t>
      </w:r>
      <w:r>
        <w:rPr>
          <w:color w:val="000000"/>
          <w:szCs w:val="28"/>
          <w:shd w:fill="FFFFFF" w:val="clear"/>
        </w:rPr>
        <w:t>ул. Мира, 22                         (1 этаж, каб. № 107), тел. (35146) 7-35-85, 7-36-33, в часы работы: понедельник, вторник, четверг – с 9.00 до 17.30; перерыв на обед – с 12.00 до 13.00.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орядок взаимодействия Муниципального бюджетного учреждения «Комплексный центр социального обслуживания населения» с Дневными лагерями по бесплатному (или с частичной оплатой) оздоровлению детей, находящихся в трудной жизненной ситуации, определяется Порядком по реализации соответствующих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Социальная поддержка отдельных категорий граждан Снежинского городского округа» на 2014-2016 гг.».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Cs w:val="28"/>
        </w:rPr>
        <w:tab/>
        <w:t>7. Учреждения по представлении родителями (законными представителями) детей подтверждения ими оплаты родительской платы формируют списки отрядов Дневных лагерей, утвердив их соответствующими приказами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Формы документов</w:t>
      </w:r>
    </w:p>
    <w:p>
      <w:pPr>
        <w:pStyle w:val="Normal"/>
        <w:jc w:val="right"/>
        <w:rPr/>
      </w:pPr>
      <w:r>
        <w:rPr/>
        <w:t xml:space="preserve">Форма 1 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2140" cy="5816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 xml:space="preserve">Муниципальное автономное учреждение Снежинского городского округа </w:t>
      </w:r>
    </w:p>
    <w:p>
      <w:pPr>
        <w:pStyle w:val="Style13"/>
        <w:jc w:val="center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«Детский оздоровительный центр «Орлёнок» имени Г. П. Ломинского»</w:t>
      </w:r>
    </w:p>
    <w:p>
      <w:pPr>
        <w:pStyle w:val="Style13"/>
        <w:jc w:val="center"/>
        <w:rPr>
          <w:rFonts w:ascii="Arial" w:hAnsi="Arial" w:cs="Arial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8"/>
          <w:szCs w:val="8"/>
        </w:rPr>
        <w:tab/>
        <w:tab/>
        <w:tab/>
        <w:tab/>
        <w:tab/>
      </w:r>
    </w:p>
    <w:p>
      <w:pPr>
        <w:pStyle w:val="Style13"/>
        <w:jc w:val="center"/>
        <w:rPr>
          <w:rFonts w:ascii="Bookman Old Style" w:hAnsi="Bookman Old Style" w:cs="Arial"/>
          <w:b/>
          <w:b/>
          <w:i/>
          <w:i/>
          <w:sz w:val="14"/>
          <w:szCs w:val="14"/>
        </w:rPr>
      </w:pPr>
      <w:r>
        <w:rPr>
          <w:rFonts w:cs="Arial" w:ascii="Bookman Old Style" w:hAnsi="Bookman Old Style"/>
          <w:b/>
          <w:i/>
          <w:sz w:val="14"/>
          <w:szCs w:val="14"/>
        </w:rPr>
        <w:t>456770, Россия, Челябинская область, г. Снежинск, посёлок Сокол, а/я 1015, тел/факс 8(35146)21348, 8(35146)21337</w:t>
      </w:r>
    </w:p>
    <w:p>
      <w:pPr>
        <w:pStyle w:val="Style13"/>
        <w:jc w:val="center"/>
        <w:rPr/>
      </w:pPr>
      <w:hyperlink r:id="rId5"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</w:rPr>
          <w:t>.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orlenok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</w:rPr>
          <w:t>-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kids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</w:rPr>
          <w:t>.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ru</w:t>
        </w:r>
      </w:hyperlink>
      <w:r>
        <w:rPr>
          <w:rFonts w:cs="Arial" w:ascii="Bookman Old Style" w:hAnsi="Bookman Old Style"/>
          <w:b/>
          <w:i/>
          <w:sz w:val="14"/>
          <w:szCs w:val="14"/>
        </w:rPr>
        <w:t xml:space="preserve">, </w:t>
      </w:r>
      <w:hyperlink r:id="rId6"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orlenoksnz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</w:rPr>
          <w:t>@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mail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</w:rPr>
          <w:t>.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ru</w:t>
        </w:r>
      </w:hyperlink>
      <w:r>
        <w:rPr>
          <w:rFonts w:cs="Arial" w:ascii="Bookman Old Style" w:hAnsi="Bookman Old Style"/>
          <w:b/>
          <w:i/>
          <w:sz w:val="14"/>
          <w:szCs w:val="14"/>
        </w:rPr>
        <w:t xml:space="preserve"> </w:t>
      </w:r>
    </w:p>
    <w:p>
      <w:pPr>
        <w:pStyle w:val="Style13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tbl>
      <w:tblPr>
        <w:tblW w:w="410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>
          <w:trHeight w:val="550" w:hRule="atLeast"/>
        </w:trPr>
        <w:tc>
          <w:tcPr>
            <w:tcW w:w="4108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иректору МАУ ДОЦ «Орлёнок» имени Г.П..Ломинского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Е.В.Ханиной </w:t>
            </w:r>
          </w:p>
        </w:tc>
      </w:tr>
    </w:tbl>
    <w:p>
      <w:pPr>
        <w:pStyle w:val="Style13"/>
        <w:jc w:val="center"/>
        <w:rPr/>
      </w:pPr>
      <w:r>
        <w:rPr/>
        <w:t>ЗАЯВКА</w:t>
      </w:r>
    </w:p>
    <w:tbl>
      <w:tblPr>
        <w:tblW w:w="2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1"/>
        <w:gridCol w:w="25"/>
        <w:gridCol w:w="173"/>
        <w:gridCol w:w="113"/>
        <w:gridCol w:w="138"/>
        <w:gridCol w:w="141"/>
        <w:gridCol w:w="284"/>
        <w:gridCol w:w="287"/>
        <w:gridCol w:w="422"/>
        <w:gridCol w:w="425"/>
        <w:gridCol w:w="239"/>
        <w:gridCol w:w="275"/>
        <w:gridCol w:w="620"/>
        <w:gridCol w:w="236"/>
        <w:gridCol w:w="3"/>
        <w:gridCol w:w="25"/>
        <w:gridCol w:w="239"/>
        <w:gridCol w:w="574"/>
        <w:gridCol w:w="283"/>
        <w:gridCol w:w="737"/>
        <w:gridCol w:w="259"/>
        <w:gridCol w:w="128"/>
        <w:gridCol w:w="76"/>
        <w:gridCol w:w="163"/>
        <w:gridCol w:w="63"/>
        <w:gridCol w:w="12"/>
        <w:gridCol w:w="184"/>
        <w:gridCol w:w="34"/>
        <w:gridCol w:w="9"/>
        <w:gridCol w:w="196"/>
        <w:gridCol w:w="189"/>
        <w:gridCol w:w="344"/>
        <w:gridCol w:w="866"/>
        <w:gridCol w:w="272"/>
        <w:gridCol w:w="924"/>
        <w:gridCol w:w="23"/>
        <w:gridCol w:w="3719"/>
        <w:gridCol w:w="3742"/>
        <w:gridCol w:w="3742"/>
        <w:gridCol w:w="3742"/>
        <w:gridCol w:w="3742"/>
      </w:tblGrid>
      <w:tr>
        <w:trPr/>
        <w:tc>
          <w:tcPr>
            <w:tcW w:w="1809" w:type="dxa"/>
            <w:gridSpan w:val="9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7797" w:type="dxa"/>
            <w:gridSpan w:val="27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gridSpan w:val="9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ное наименование учреждени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ное наименование учреждени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1097" w:type="dxa"/>
            <w:gridSpan w:val="6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8509" w:type="dxa"/>
            <w:gridSpan w:val="30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gridSpan w:val="6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9" w:type="dxa"/>
            <w:gridSpan w:val="30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 руководител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ыделить путёвки в МАУ ДОЦ «Орлёнок» для детей сотрудников в количестве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5940" w:type="dxa"/>
            <w:gridSpan w:val="25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на летнюю оздоровительную кампанию 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6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:</w:t>
            </w:r>
          </w:p>
        </w:tc>
        <w:tc>
          <w:tcPr>
            <w:tcW w:w="199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3"/>
              <w:ind w:left="-169" w:right="-8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л-во)</w:t>
            </w:r>
          </w:p>
        </w:tc>
        <w:tc>
          <w:tcPr>
            <w:tcW w:w="5940" w:type="dxa"/>
            <w:gridSpan w:val="25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6" w:type="dxa"/>
            <w:gridSpan w:val="6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д)</w:t>
            </w:r>
          </w:p>
        </w:tc>
        <w:tc>
          <w:tcPr>
            <w:tcW w:w="86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менам: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cya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cyan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cya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cyan"/>
              </w:rPr>
            </w:r>
          </w:p>
        </w:tc>
        <w:tc>
          <w:tcPr>
            <w:tcW w:w="737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зд.</w: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5-15.07.2015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роки  смены)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л-во)</w:t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зд.</w: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5-08.08.2015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роки смены)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л-во)</w:t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9606" w:type="dxa"/>
            <w:gridSpan w:val="36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/>
                <w:b/>
                <w:i/>
                <w:sz w:val="20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нковские реквизиты: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/>
                <w:b/>
                <w:i/>
                <w:sz w:val="20"/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л-во)</w:t>
            </w:r>
          </w:p>
        </w:tc>
        <w:tc>
          <w:tcPr>
            <w:tcW w:w="374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46" w:type="dxa"/>
            <w:gridSpan w:val="4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846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4" w:type="dxa"/>
            <w:gridSpan w:val="9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4" w:type="dxa"/>
            <w:gridSpan w:val="9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59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8647" w:type="dxa"/>
            <w:gridSpan w:val="31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gridSpan w:val="5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47" w:type="dxa"/>
            <w:gridSpan w:val="3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банковского учреждени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банковского учреждени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2231" w:type="dxa"/>
            <w:gridSpan w:val="10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</w:t>
            </w:r>
          </w:p>
        </w:tc>
        <w:tc>
          <w:tcPr>
            <w:tcW w:w="391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2231" w:type="dxa"/>
            <w:gridSpan w:val="10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5" w:type="dxa"/>
            <w:gridSpan w:val="1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2656" w:type="dxa"/>
            <w:gridSpan w:val="1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:</w:t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gridSpan w:val="11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екс)</w:t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1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род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3" w:type="dxa"/>
            <w:gridSpan w:val="1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лица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1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1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ом)</w:t>
            </w:r>
          </w:p>
        </w:tc>
        <w:tc>
          <w:tcPr>
            <w:tcW w:w="3117" w:type="dxa"/>
            <w:gridSpan w:val="1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3" w:type="dxa"/>
            <w:gridSpan w:val="1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5" w:type="dxa"/>
            <w:gridSpan w:val="5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673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7" w:type="dxa"/>
            <w:gridSpan w:val="11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3" w:type="dxa"/>
            <w:gridSpan w:val="1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5" w:type="dxa"/>
            <w:gridSpan w:val="5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цо, ответственное за работу с путёвками: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6576" w:type="dxa"/>
            <w:gridSpan w:val="2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gridSpan w:val="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576" w:type="dxa"/>
            <w:gridSpan w:val="26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нтактный телефон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1" w:type="dxa"/>
            <w:gridSpan w:val="6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78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</w:tbl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_ 20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 xml:space="preserve">  _________ /_____________________/</w:t>
      </w:r>
    </w:p>
    <w:p>
      <w:pPr>
        <w:pStyle w:val="Style1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, расшифровка подписи руководителя учреждения)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Форма 2 </w:t>
      </w:r>
    </w:p>
    <w:p>
      <w:pPr>
        <w:pStyle w:val="Normal"/>
        <w:jc w:val="right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01"/>
        <w:gridCol w:w="1702"/>
        <w:gridCol w:w="1483"/>
        <w:gridCol w:w="1618"/>
        <w:gridCol w:w="22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ребё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ребён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ён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ебё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, контактные телефоны родителей (законных представителей)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оздоровитель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а оздоровитель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Ф.И.О. руководител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Ф.И.О., тел исполнителя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квизиты муниципального автономного учреждения Снежинского городского округа «Детский оздоровительный центр «Орлёнок» имени Г.П.Ломинского» (МАУ ДОЦ «Орленок»):</w:t>
      </w:r>
    </w:p>
    <w:p>
      <w:pPr>
        <w:pStyle w:val="Normal"/>
        <w:suppressAutoHyphens w:val="true"/>
        <w:jc w:val="both"/>
        <w:rPr/>
      </w:pPr>
      <w:r>
        <w:rPr/>
        <w:t>456770, Челябинская область, г. Снежинск, поселок Соко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ИНН 7423014550 КПП 742301001</w:t>
      </w:r>
    </w:p>
    <w:p>
      <w:pPr>
        <w:pStyle w:val="Normal"/>
        <w:jc w:val="both"/>
        <w:rPr/>
      </w:pPr>
      <w:r>
        <w:rPr/>
        <w:t>Получатель МАУ ДОЦ «Орлёнок», филиал «Исток» ОАО «ЧЕЛИНДБАК» г.Снежинск</w:t>
      </w:r>
    </w:p>
    <w:p>
      <w:pPr>
        <w:pStyle w:val="Normal"/>
        <w:jc w:val="both"/>
        <w:rPr/>
      </w:pPr>
      <w:r>
        <w:rPr/>
        <w:t>р/сч 40703810707950003548 в ОАО «ЧЕЛИНДБАНК» г.Челябинск</w:t>
      </w:r>
    </w:p>
    <w:p>
      <w:pPr>
        <w:pStyle w:val="Normal"/>
        <w:jc w:val="both"/>
        <w:rPr/>
      </w:pPr>
      <w:r>
        <w:rPr/>
        <w:t>БИК 047501711</w:t>
      </w:r>
    </w:p>
    <w:p>
      <w:pPr>
        <w:pStyle w:val="Normal"/>
        <w:jc w:val="both"/>
        <w:rPr/>
      </w:pPr>
      <w:r>
        <w:rPr/>
        <w:t>к/сч 301018104000000007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/>
      </w:pPr>
      <w:r>
        <w:rPr/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3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у 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</w:tc>
      </w:tr>
      <w:tr>
        <w:trPr>
          <w:trHeight w:val="346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_______________,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живающего (ей) по адресу:</w:t>
            </w:r>
            <w:r>
              <w:rPr/>
              <w:t xml:space="preserve">                                    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улица,  № дома, № квартиры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нтактный телефон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предоставить путевку в 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наименование лагеря</w:t>
      </w:r>
    </w:p>
    <w:p>
      <w:pPr>
        <w:pStyle w:val="Normal"/>
        <w:rPr/>
      </w:pPr>
      <w:r>
        <w:rPr>
          <w:szCs w:val="28"/>
        </w:rPr>
        <w:t xml:space="preserve">моему ребенку </w:t>
      </w:r>
      <w:r>
        <w:rPr/>
        <w:t xml:space="preserve">__________________________________________________  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sz w:val="20"/>
        </w:rPr>
        <w:t xml:space="preserve">                                                              (Ф.И.О., дата рождени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______ сме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пия свидетельства о рождении (паспорта) и медицинская справка о состоянии здоровья ребенка по форме 079/У прилагаютс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</w:t>
        <w:tab/>
        <w:tab/>
        <w:t>___________ (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ab/>
        <w:tab/>
        <w:t xml:space="preserve">   </w:t>
      </w:r>
      <w:r>
        <w:rPr>
          <w:sz w:val="20"/>
        </w:rPr>
        <w:t>(фамилия, инициалы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та___________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заявлению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далее – Оператор)</w:t>
      </w:r>
    </w:p>
    <w:tbl>
      <w:tblPr>
        <w:tblW w:w="6986" w:type="dxa"/>
        <w:jc w:val="left"/>
        <w:tblInd w:w="14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6"/>
      </w:tblGrid>
      <w:tr>
        <w:trPr>
          <w:trHeight w:val="338" w:hRule="atLeast"/>
        </w:trPr>
        <w:tc>
          <w:tcPr>
            <w:tcW w:w="6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Адрес </w:t>
            </w:r>
            <w:r>
              <w:rPr>
                <w:bCs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учреждения)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лефон (35146) 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(телефон учреждения)</w:t>
            </w:r>
            <w:r>
              <w:rPr>
                <w:bCs/>
                <w:i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субъекта персональных данных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, где зарегистрирован субъект 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rPr/>
      </w:pPr>
      <w:r>
        <w:rPr>
          <w:sz w:val="27"/>
          <w:szCs w:val="27"/>
        </w:rPr>
        <w:tab/>
        <w:t>В соответствии с Федеральным законом № 152-ФЗ «О персональных данных» даю свое согласие на обработку, сбор, систематизацию, накопление, хранение, уточнение (обновление, изменение), использование, распространение (передачу) своих данных и данных моего ребенка способами, не противоречащими законодательству, запрашиваемых Оператором с целью принятия оперативных решений, связанных с воспитательным процессом; здоровьесберегающим фактором: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Фамилия, имя, отчество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тепень родства с ребенком 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Адрес проживания 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Контактные телефоны 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 Ф.И.О. ребенка 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 Дата рождения ребенка ___________________________________________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Оператор обязан обеспечить конфиденциальность персональных данных, несет ответственность за нарушение порядка обработки и защиты таких данных. </w:t>
      </w:r>
    </w:p>
    <w:p>
      <w:pPr>
        <w:pStyle w:val="Normal"/>
        <w:ind w:firstLine="709"/>
        <w:rPr/>
      </w:pPr>
      <w:r>
        <w:rPr>
          <w:sz w:val="27"/>
          <w:szCs w:val="27"/>
        </w:rPr>
        <w:t>Оператор вправе включать обрабатываемые персональные данные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В случае неправомерного использования представленных данных соглашение отзывается мною письменным заявлением. 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согласие сохраняет силу до выбытия ребенка из учреждения (Оператор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Дата_________________                                         Подпись 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3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неж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_</w:t>
            </w:r>
            <w:r>
              <w:rPr>
                <w:u w:val="single"/>
              </w:rPr>
              <w:t>23.03.</w:t>
            </w:r>
            <w:r>
              <w:rPr>
                <w:u w:val="single"/>
                <w:lang w:val="en-US"/>
              </w:rPr>
              <w:t>2015</w:t>
            </w:r>
            <w:r>
              <w:rPr/>
              <w:t>_ №  _</w:t>
            </w:r>
            <w:r>
              <w:rPr>
                <w:u w:val="single"/>
                <w:lang w:val="en-US"/>
              </w:rPr>
              <w:t>399</w:t>
            </w:r>
            <w:r>
              <w:rPr/>
              <w:t>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по распределению путевок в </w:t>
      </w:r>
      <w:r>
        <w:rPr/>
        <w:t>муниципальное автономное учреждение Снежинского городского округа «Детский оздоровительный центр «Орлёнок» имени Г. П. Лом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hanging="2268"/>
        <w:rPr/>
      </w:pPr>
      <w:r>
        <w:rPr>
          <w:szCs w:val="28"/>
        </w:rPr>
        <w:t xml:space="preserve">Еремеева Г. Г. </w:t>
        <w:tab/>
        <w:t xml:space="preserve">– начальник Управления образования, председ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комиссии</w:t>
      </w:r>
    </w:p>
    <w:p>
      <w:pPr>
        <w:pStyle w:val="Normal"/>
        <w:ind w:left="2268" w:hanging="2268"/>
        <w:rPr/>
      </w:pPr>
      <w:r>
        <w:rPr>
          <w:szCs w:val="28"/>
        </w:rPr>
        <w:t xml:space="preserve">Александрова М. В. – заместитель начальника Управления образования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заместитель 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2124"/>
        <w:rPr>
          <w:szCs w:val="28"/>
        </w:rPr>
      </w:pPr>
      <w:r>
        <w:rPr>
          <w:szCs w:val="28"/>
        </w:rPr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2410" w:hanging="2410"/>
        <w:rPr/>
      </w:pPr>
      <w:r>
        <w:rPr>
          <w:szCs w:val="28"/>
        </w:rPr>
        <w:t>Александров Е. С.</w:t>
        <w:tab/>
        <w:t xml:space="preserve">– председатель ППО «РФЯЦ-ВНИИТФ им. академ.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Е. И. Забабахина» (по согласованию)</w:t>
      </w:r>
    </w:p>
    <w:p>
      <w:pPr>
        <w:pStyle w:val="Normal"/>
        <w:rPr/>
      </w:pPr>
      <w:r>
        <w:rPr/>
        <w:t>Варганова И. В.</w:t>
      </w:r>
      <w:r>
        <w:rPr>
          <w:szCs w:val="28"/>
        </w:rPr>
        <w:t xml:space="preserve">   </w:t>
        <w:tab/>
        <w:t xml:space="preserve"> – руководитель МКУ «Управление физическ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культуры и спорта администрации города Снежинска»</w:t>
      </w:r>
    </w:p>
    <w:p>
      <w:pPr>
        <w:pStyle w:val="Normal"/>
        <w:ind w:left="2832" w:hanging="2832"/>
        <w:rPr/>
      </w:pPr>
      <w:r>
        <w:rPr>
          <w:szCs w:val="28"/>
        </w:rPr>
        <w:t>Лазуренко Н. В.     – заместитель начальника Управления образования</w:t>
      </w:r>
    </w:p>
    <w:p>
      <w:pPr>
        <w:pStyle w:val="Normal"/>
        <w:ind w:left="2268" w:hanging="2268"/>
        <w:rPr/>
      </w:pPr>
      <w:r>
        <w:rPr>
          <w:szCs w:val="28"/>
        </w:rPr>
        <w:t>Мальцева И. В.</w:t>
        <w:tab/>
        <w:t xml:space="preserve">– заместитель руководителя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социальной защиты населения города Снежинска»</w:t>
      </w:r>
    </w:p>
    <w:p>
      <w:pPr>
        <w:pStyle w:val="Normal"/>
        <w:ind w:left="2268" w:hanging="2268"/>
        <w:rPr/>
      </w:pPr>
      <w:r>
        <w:rPr>
          <w:szCs w:val="28"/>
        </w:rPr>
        <w:t xml:space="preserve">Панова Л. Г.  </w:t>
        <w:tab/>
        <w:t>– председатель СГОРПРАЭП (по согласованию)</w:t>
      </w:r>
    </w:p>
    <w:p>
      <w:pPr>
        <w:pStyle w:val="Normal"/>
        <w:ind w:left="2268" w:hanging="2268"/>
        <w:rPr/>
      </w:pPr>
      <w:r>
        <w:rPr>
          <w:szCs w:val="28"/>
        </w:rPr>
        <w:t>Свалова С. В.</w:t>
        <w:tab/>
        <w:t>– начальник отдела Управления образования</w:t>
      </w:r>
    </w:p>
    <w:p>
      <w:pPr>
        <w:pStyle w:val="Normal"/>
        <w:ind w:left="2268" w:hanging="2268"/>
        <w:rPr/>
      </w:pPr>
      <w:r>
        <w:rPr>
          <w:szCs w:val="28"/>
        </w:rPr>
        <w:t xml:space="preserve">Токарь Л. Ф. </w:t>
        <w:tab/>
        <w:t xml:space="preserve">– член Общественной палаты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 (по согласованию)</w:t>
      </w:r>
    </w:p>
    <w:p>
      <w:pPr>
        <w:pStyle w:val="Normal"/>
        <w:ind w:left="2268" w:hanging="2268"/>
        <w:rPr/>
      </w:pPr>
      <w:r>
        <w:rPr>
          <w:szCs w:val="28"/>
        </w:rPr>
        <w:t xml:space="preserve">Ханина Е. В. </w:t>
        <w:tab/>
        <w:t>– директор МАУ ДОЦ «Орленок»</w:t>
      </w:r>
    </w:p>
    <w:p>
      <w:pPr>
        <w:pStyle w:val="Normal"/>
        <w:ind w:left="2268" w:hanging="2268"/>
        <w:rPr/>
      </w:pPr>
      <w:r>
        <w:rPr>
          <w:szCs w:val="28"/>
        </w:rPr>
        <w:t xml:space="preserve">Федоренко В. В. </w:t>
        <w:tab/>
        <w:t>– начальник отдела Управления образования</w:t>
      </w:r>
    </w:p>
    <w:p>
      <w:pPr>
        <w:pStyle w:val="Normal"/>
        <w:ind w:left="2268" w:hanging="2268"/>
        <w:rPr/>
      </w:pPr>
      <w:r>
        <w:rPr>
          <w:szCs w:val="28"/>
        </w:rPr>
        <w:t>Флусов А. Н.</w:t>
        <w:tab/>
        <w:t>– начальник подразделения 800 ФГУП «РФЯЦ-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ВНИИТФ им. академ. Е. И. Забабахина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ind w:left="2268" w:hanging="2268"/>
        <w:rPr/>
      </w:pPr>
      <w:r>
        <w:rPr>
          <w:szCs w:val="28"/>
        </w:rPr>
        <w:t xml:space="preserve">Ячевская Е. Р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73"/>
        </w:tabs>
        <w:ind w:left="673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1">
    <w:name w:val="Красная строка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Style12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orlenok-kids.ru/" TargetMode="External"/><Relationship Id="rId6" Type="http://schemas.openxmlformats.org/officeDocument/2006/relationships/hyperlink" Target="mailto:orlenoksnz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3:00Z</dcterms:created>
  <dc:creator>ADMIN</dc:creator>
  <dc:description/>
  <cp:keywords/>
  <dc:language>en-US</dc:language>
  <cp:lastModifiedBy>Galkina</cp:lastModifiedBy>
  <cp:lastPrinted>2015-03-19T15:12:00Z</cp:lastPrinted>
  <dcterms:modified xsi:type="dcterms:W3CDTF">2015-03-23T12:13:00Z</dcterms:modified>
  <cp:revision>2</cp:revision>
  <dc:subject/>
  <dc:title> </dc:title>
</cp:coreProperties>
</file>