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3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ограмму «Развитие образования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Снежинском городском округе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4 - 2016 гг.</w:t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>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left"/>
        <w:rPr/>
      </w:pPr>
      <w:r>
        <w:rPr>
          <w:szCs w:val="28"/>
        </w:rPr>
        <w:t xml:space="preserve">1. </w:t>
      </w:r>
      <w:r>
        <w:rPr/>
        <w:t xml:space="preserve">Внести изменения в </w:t>
      </w:r>
      <w:r>
        <w:rPr>
          <w:szCs w:val="28"/>
        </w:rPr>
        <w:t xml:space="preserve">муниципальную Программу «Развитие образования в Снежинском городском округе» </w:t>
      </w:r>
      <w:r>
        <w:rPr/>
        <w:t>на 2014 - 2016 гг., утвержденную постановлением администрации Снежинского городского округа от 13.11.2013 № 1708 (прилагаются).</w:t>
      </w:r>
    </w:p>
    <w:p>
      <w:pPr>
        <w:pStyle w:val="21"/>
        <w:ind w:firstLine="720"/>
        <w:jc w:val="left"/>
        <w:rPr/>
      </w:pPr>
      <w:r>
        <w:rPr/>
        <w:t xml:space="preserve">2. Считать утратившими силу постановления администрации Снежинского городского округа: </w:t>
      </w:r>
    </w:p>
    <w:p>
      <w:pPr>
        <w:pStyle w:val="21"/>
        <w:ind w:firstLine="720"/>
        <w:jc w:val="left"/>
        <w:rPr/>
      </w:pPr>
      <w:r>
        <w:rPr/>
        <w:t xml:space="preserve">- от 11.02.2014 № 163 «Об утверждении муниципальной Программы «Развитие дополнительного образования и организация отдыха детей в каникулярное время в Снежинском городском округе» на 2014–2016 гг.», </w:t>
        <w:tab/>
        <w:t>- от 26.03.2014 № 438 «О внесении изменений в муниципальную Программу «Развитие дополнительного образования и организация отдыха детей в каникулярное время в Снежинском городском округе» на 2014 -2016 гг.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 на первого заместителя главы администрации Снежинского городского округа С. В. Кириллова.</w:t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</w:t>
        <w:tab/>
        <w:tab/>
        <w:tab/>
        <w:t xml:space="preserve">   В. Б. Абакул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</w:t>
        <w:tab/>
        <w:t>А.А.Воронов</w:t>
        <w:tab/>
        <w:tab/>
      </w:r>
    </w:p>
    <w:p>
      <w:pPr>
        <w:pStyle w:val="TextBody"/>
        <w:spacing w:lineRule="auto" w:line="180"/>
        <w:rPr/>
      </w:pPr>
      <w:r>
        <w:rPr/>
        <w:t xml:space="preserve">Первый заместитель главы </w:t>
      </w:r>
    </w:p>
    <w:p>
      <w:pPr>
        <w:pStyle w:val="TextBody"/>
        <w:spacing w:lineRule="auto" w:line="180"/>
        <w:rPr/>
      </w:pPr>
      <w:r>
        <w:rPr/>
        <w:t>администрации</w:t>
        <w:tab/>
        <w:tab/>
        <w:tab/>
        <w:t xml:space="preserve"> </w:t>
        <w:tab/>
        <w:tab/>
        <w:tab/>
        <w:tab/>
        <w:t xml:space="preserve">С.В.Кириллов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Председатель комитета </w:t>
      </w:r>
    </w:p>
    <w:p>
      <w:pPr>
        <w:pStyle w:val="TextBody"/>
        <w:spacing w:lineRule="auto" w:line="180"/>
        <w:rPr/>
      </w:pPr>
      <w:r>
        <w:rPr/>
        <w:t xml:space="preserve">экономики                              </w:t>
        <w:tab/>
        <w:tab/>
        <w:tab/>
        <w:tab/>
        <w:tab/>
        <w:t>В.И.Ахмет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>образования</w:t>
        <w:tab/>
        <w:tab/>
        <w:t xml:space="preserve">       </w:t>
        <w:tab/>
        <w:tab/>
        <w:tab/>
        <w:tab/>
        <w:tab/>
        <w:t>Г.Г.Ереме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 –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«Известия…»  - 1</w:t>
      </w:r>
    </w:p>
    <w:p>
      <w:pPr>
        <w:pStyle w:val="Normal"/>
        <w:ind w:right="-1" w:hanging="0"/>
        <w:jc w:val="center"/>
        <w:rPr>
          <w:bCs/>
          <w:shadow/>
          <w:szCs w:val="28"/>
        </w:rPr>
      </w:pPr>
      <w:r>
        <w:rPr>
          <w:bCs/>
          <w:shadow/>
          <w:szCs w:val="28"/>
        </w:rPr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Александрова 224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/>
      </w:pPr>
      <w:r>
        <w:rPr/>
        <w:t>Упр.образования</w:t>
      </w:r>
    </w:p>
    <w:p>
      <w:pPr>
        <w:pStyle w:val="Normal"/>
        <w:spacing w:lineRule="auto" w:line="180"/>
        <w:rPr/>
      </w:pPr>
      <w:r>
        <w:rPr/>
        <w:t>га 1  13.03.2015</w:t>
      </w:r>
    </w:p>
    <w:p>
      <w:pPr>
        <w:pStyle w:val="Normal"/>
        <w:spacing w:lineRule="auto" w:line="180"/>
        <w:rPr/>
      </w:pPr>
      <w:r>
        <w:rPr/>
        <w:t>361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  <w:r>
        <w:br w:type="page"/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/>
        <w:t>от __</w:t>
      </w:r>
      <w:r>
        <w:rPr>
          <w:u w:val="single"/>
        </w:rPr>
        <w:t>25.03.</w:t>
      </w:r>
      <w:r>
        <w:rPr>
          <w:u w:val="single"/>
          <w:lang w:val="en-US"/>
        </w:rPr>
        <w:t>2015</w:t>
      </w:r>
      <w:r>
        <w:rPr/>
        <w:t>_ № _</w:t>
      </w:r>
      <w:r>
        <w:rPr>
          <w:u w:val="single"/>
          <w:lang w:val="en-US"/>
        </w:rPr>
        <w:t>411</w:t>
      </w:r>
      <w:r>
        <w:rPr/>
        <w:t xml:space="preserve">_              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в </w:t>
      </w:r>
      <w:r>
        <w:rPr>
          <w:szCs w:val="28"/>
        </w:rPr>
        <w:t xml:space="preserve">муниципальную Программу «Развитие образования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Снежинском городском округе» на 2014 - 2016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Р</w:t>
      </w:r>
      <w:r>
        <w:rPr>
          <w:szCs w:val="28"/>
        </w:rPr>
        <w:t>аздел «Объемы и источники финансирования Программы» паспорта Программы изложить в новой редакции: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«Финансирование Программы осуществляется за счет средств федерального, областного и местного бюджетов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Объем финансирования Программы из местного бюджета на весь период реализации составляет 43 709 185 руб., в том числе: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4 году – 12 317 533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5 году – 22 365 302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6 году – 9 026 350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Объем финансирования Программы из областного бюджета на весь период реализации составляет 6 280 720 руб., в том числе: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4 году – 5 958 520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5 году – 322 200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6 году – 0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Объем финансирования Программы из федерального бюджета на весь период реализации составляет 1 375 090 руб., в том числе: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4 году – 1 375 090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5 году – 0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6 году – 0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Общая сумма финансовых средств на реализацию Программы на весь период составляет 51 364 995  руб., в том числе: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4 году – 19 651 143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5 году – 22 687 502 руб.</w:t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в 2016 году – 9 026 35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федерального, областного и местного бюджетов.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Раздел «Показатели эффективности (индикативные показатели)» Паспорта Программы дополнить показателями:</w:t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 xml:space="preserve">- </w:t>
      </w:r>
      <w:bookmarkStart w:id="0" w:name="_GoBack"/>
      <w:r>
        <w:rPr>
          <w:szCs w:val="28"/>
        </w:rPr>
        <w:t>Доля несовершеннолетних, состоящих на профилактическом учете в органах внутренних дел, охваченных отдыхом в каникулярное время в организациях отдыха и оздоровления детей, лагерях с дневным пребыванием детей, от общего числа несовершеннолетних, состоящих на профилактическом учете в органах внутренних дел (в процентах)</w:t>
      </w:r>
      <w:bookmarkEnd w:id="0"/>
      <w:r>
        <w:rPr>
          <w:color w:val="000000"/>
          <w:shd w:fill="FFFFFF" w:val="clear"/>
        </w:rPr>
        <w:t>;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ab/>
        <w:tab/>
        <w:tab/>
        <w:t>2</w:t>
      </w:r>
    </w:p>
    <w:p>
      <w:pPr>
        <w:pStyle w:val="Normal"/>
        <w:ind w:firstLine="708"/>
        <w:rPr>
          <w:color w:val="000000"/>
          <w:highlight w:val="yellow"/>
          <w:shd w:fill="FFFFFF" w:val="clear"/>
        </w:rPr>
      </w:pPr>
      <w:r>
        <w:rPr>
          <w:color w:val="000000"/>
          <w:highlight w:val="yellow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ab/>
        <w:t xml:space="preserve">- </w:t>
      </w:r>
      <w:r>
        <w:rPr>
          <w:szCs w:val="28"/>
        </w:rPr>
        <w:t>Доля детей, охваченных отдыхом в каникулярное время, от общего числа детей школьного возраста (в процентах)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Раздел «Ожидаемые конечные результаты программы» Паспорта Программы дополнить показателями:</w:t>
      </w:r>
    </w:p>
    <w:p>
      <w:pPr>
        <w:pStyle w:val="Normal"/>
        <w:ind w:firstLine="708"/>
        <w:rPr>
          <w:color w:val="000000"/>
          <w:highlight w:val="yellow"/>
          <w:shd w:fill="FFFFFF" w:val="clear"/>
        </w:rPr>
      </w:pPr>
      <w:r>
        <w:rPr>
          <w:color w:val="000000"/>
          <w:shd w:fill="FFFFFF" w:val="clear"/>
        </w:rPr>
        <w:t xml:space="preserve">- </w:t>
      </w:r>
      <w:r>
        <w:rPr>
          <w:szCs w:val="28"/>
        </w:rPr>
        <w:t>Доля несовершеннолетних, состоящих на профилактическом учете в органах внутренних дел, охваченных отдыхом в каникулярное время в организациях отдыха и оздоровления детей, лагерях с дневным пребыванием детей, от общего числа несовершеннолетних, состоящих на профилактическом учете в органах внутренних дел – 10%</w:t>
      </w:r>
      <w:r>
        <w:rPr>
          <w:color w:val="000000"/>
          <w:shd w:fill="FFFFFF" w:val="clear"/>
        </w:rPr>
        <w:t>;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ab/>
        <w:t xml:space="preserve">- </w:t>
      </w:r>
      <w:r>
        <w:rPr>
          <w:szCs w:val="28"/>
        </w:rPr>
        <w:t>Доля детей, охваченных отдыхом в каникулярное время, от общего числа детей школьного возраста – 50%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4. Главу IV. «Ресурсное обеспечение Программы» изложить в новой редакции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Финансирование Программы осуществляется за счет средств федерального, областного и местного бюджетов. Общая сумма финансовых средств на реализацию Программы составляет 51 364 995 руб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м финансирования мероприятий Программы по годам представлен в Таблице 1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Таблица 1</w:t>
      </w:r>
    </w:p>
    <w:tbl>
      <w:tblPr>
        <w:tblW w:w="74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8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20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 651 1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687 5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 026 3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 364 995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траты на реализацию программных мероприятий указаны в ценах 2015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путем предоставления субсидий автономным и бюджетным учреждениям, финансирования казенных учреждений в пределах выделенных бюджетных средств и ежегодно уточняется, исходя из возможностей федерального, областного и ме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федерального и областного бюджетов финансируются по уникальным кодам бюджетной классификации.».</w:t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/>
      </w:pPr>
      <w:r>
        <w:rPr/>
        <w:t>5. Г</w:t>
      </w:r>
      <w:r>
        <w:rPr>
          <w:szCs w:val="28"/>
        </w:rPr>
        <w:t xml:space="preserve">лаву  </w:t>
      </w:r>
      <w:r>
        <w:rPr>
          <w:szCs w:val="28"/>
          <w:lang w:val="en-US"/>
        </w:rPr>
        <w:t>VI</w:t>
      </w:r>
      <w:r>
        <w:rPr>
          <w:szCs w:val="28"/>
        </w:rPr>
        <w:t>. «Ожидаемые результаты реализации Программы» дополнить п/п 22 и 23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294"/>
        <w:gridCol w:w="1276"/>
        <w:gridCol w:w="713"/>
        <w:gridCol w:w="713"/>
        <w:gridCol w:w="71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highlight w:val="yellow"/>
              </w:rPr>
            </w:pPr>
            <w:r>
              <w:rPr>
                <w:szCs w:val="28"/>
              </w:rPr>
              <w:t xml:space="preserve">доля несовершеннолетних, состоящих на профилактическом учете в органах внутренних дел, охваченных отдых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в каникулярное время в организациях отдыха и оздоровления детей, лагерях с дневным пребыванием детей, от общего числа несовершеннолетних, состоящих на профилактическом учете в органах внутренних дел ( в процен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.</w:t>
            </w:r>
          </w:p>
        </w:tc>
        <w:tc>
          <w:tcPr>
            <w:tcW w:w="5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highlight w:val="yellow"/>
              </w:rPr>
            </w:pPr>
            <w:r>
              <w:rPr>
                <w:szCs w:val="28"/>
              </w:rPr>
              <w:t>Доля детей, охваченных отдыхом в каникулярное время, от общего числа детей школьного возраста (в процента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 Приложение к Программе изложить в новой редакции (прилагается).</w:t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образования в Снежинском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городском округе» на 2014 - 2016 гг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Система программных мероприятий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0"/>
        <w:gridCol w:w="2201"/>
        <w:gridCol w:w="1951"/>
        <w:gridCol w:w="1539"/>
        <w:gridCol w:w="1539"/>
        <w:gridCol w:w="1539"/>
        <w:gridCol w:w="1475"/>
      </w:tblGrid>
      <w:tr>
        <w:trPr>
          <w:trHeight w:val="4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 сроки исполнения мероприятий (руб.)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 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Развитие инфраструктуры образовательных учреждений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ученической мебели и оборудования для образовательных учреждений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-ные учреждения, подведомствен-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73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5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2 240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истемы видеонаблюде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дготовки и проведения государственной итоговой аттестации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 00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2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200</w:t>
            </w:r>
          </w:p>
        </w:tc>
      </w:tr>
      <w:tr>
        <w:trPr>
          <w:trHeight w:val="13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щеобразовательных программ дошкольного образования, отвечающих федеральным государственным требованиям к структуре основной общеобразовательной программы дошкольного образования, методических и дидактических пособий к ним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учебных кабинетов общеобразовательных учреждений для реализации ФГОС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грушек и развивающих игр, художественной литературы для образовательных учреждений, реализующих программы дошкольного образования для реализации ФГОС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ологического оборудования для пищеблоков образовательных учреждений, реализующих программы дошкольного и общего образования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 000</w:t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7 73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5 5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3 240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200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7 73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 7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75 440</w:t>
            </w:r>
          </w:p>
        </w:tc>
      </w:tr>
      <w:tr>
        <w:trPr>
          <w:trHeight w:val="315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оддержка и развитие образовательных учреждений</w:t>
            </w:r>
          </w:p>
        </w:tc>
      </w:tr>
      <w:tr>
        <w:trPr>
          <w:trHeight w:val="78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Школа года»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-ные учреждения, подведомствен-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Детский сад года»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Инновации в дошкольном образовани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Инновации в общем образовани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Летняя оздоровительная кампания»       в учреждениях, реализующих программу дошкольного образования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локальной компьютерной сети и подключение             к ней всех компьютеров учреждений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000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и программного обеспечения в целях организации предоставления гражданам первоочередных муниципальных услуг в электронном виде и создания единого городского информационного образовательного пространств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 000</w:t>
            </w:r>
          </w:p>
        </w:tc>
      </w:tr>
      <w:tr>
        <w:trPr>
          <w:trHeight w:val="11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Центра образовательной робототехник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</w:tr>
      <w:tr>
        <w:trPr>
          <w:trHeight w:val="2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егоконструкторов и  робототехни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денежного вознаграждения педагогическим коллективам муниципальных образовательных учреждений, реализующих программы начального, основного, среднего (полного) общего образования в Челябинской области, - победителям областного конкурса педагогических коллективов и учителей образовательных учреждений, реализующих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начального, основного, среднего (полного) общего образования, «Современные образовательные технологии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Выплата денежного вознаграждения муниципальным учреждениям – общеобразовательным организациям и дошкольным образовательным организациям, расположенным на территории Челябинской области, имеющим эффективный опыт государственно-общественного управления образованием, – победителям конкурсного отбора муниципальных учреждений – образовательных организаций для создания базовых площадок в целях распространения моделей государственно-общественного управления образованием, обучения и  повышения квалификации педагогических и управленческих работников системы образования по государственно-общественному управлению образованием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вознаграждения победителям областного конкурса научно-методических материалов «Новой школе - новые стандарты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го вознаграждения муниципальным учреждениям – общеобразовательным организациям – победителям областного конкурса на лучшую организацию питания в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чреждениях – общеобразовательных организациях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87 000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0 000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7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 307 000</w:t>
            </w:r>
          </w:p>
        </w:tc>
      </w:tr>
      <w:tr>
        <w:trPr>
          <w:trHeight w:val="660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Разработка системы мер, направленных на формирование новых высококвалифицированных педагогических кадров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оддержку и развитие профессионального мастерства педагогических работников</w:t>
            </w:r>
          </w:p>
        </w:tc>
      </w:tr>
      <w:tr>
        <w:trPr>
          <w:trHeight w:val="12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разовательных мероприятий для педагогических работников муниципальных образовательных учреждений и муниципальных дошкольных образовательных учреждений по повышению ИКТ-компетентности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-ные учреждения, подведомствен-ные Управлению образова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000</w:t>
            </w:r>
          </w:p>
        </w:tc>
      </w:tr>
      <w:tr>
        <w:trPr>
          <w:trHeight w:val="8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городского конкурса «Педагог года в дошкольном образовании»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 000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конкурса «Учитель года»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городского конкурса профессионального мастерства педагогов дополнительного образования «Отдаю сердце детям»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городского конкурса профессионального мастерства классных руководителей «Самый классный классный»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профессионального мастерства педагогов «Педагогический дебют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4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нежное поощрение педагогических работников по итогам работы за учебный год с одаренными детьми в области образования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88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88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9 760</w:t>
            </w:r>
          </w:p>
        </w:tc>
      </w:tr>
      <w:tr>
        <w:trPr>
          <w:trHeight w:val="3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лата ежемесячной надбавки к заработной плате молодым специалистам муниципальных образовательных учреждений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лата единовременной материальной помощи молодым специалистам муниципальных образовательных учреждений 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200</w:t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 500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областных и всероссийских конкурсах профессионального мастерства работников образова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000</w:t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связанных с поощрением педагогических работников образовательных учреждений (приобретением цветов, подарков, рамок, дипломов, украшение зала и т.п.)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 000</w:t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етевых объединений образовательных учреждений (ГМО)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9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2 9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4 960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 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 500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 4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2 9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4 460</w:t>
            </w:r>
          </w:p>
        </w:tc>
      </w:tr>
      <w:tr>
        <w:trPr>
          <w:trHeight w:val="395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Совершенствование системы воспитания в образовательном процессе. Развитие системы поддержки одаренных дете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талантливой молодежи</w:t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й города Снежинска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Управление образования, образовательные учреждения, подведомствен-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 000</w:t>
            </w:r>
          </w:p>
        </w:tc>
      </w:tr>
      <w:tr>
        <w:trPr>
          <w:trHeight w:val="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стипендий «Созвездие»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</w:t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годных стипендий «Старт в науку» выпускникам общеобразовательных учреждений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 000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й имени академика Б.В.Литвинова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</w:t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частия детей в предметных олимпиадах, творческих конкурсах, спортивных соревнованиях городского, областного, зонального, регионального, российского и международного уровня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5 000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конкурсов, выставок, фестивалей, соревнований, предметных олимпиад (создание и функционирование школы олимпиадного резерва)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 27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 58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8 862</w:t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открытого чемпионата по проектному управлению на Кубок Главы Снежинского городского округа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</w:t>
            </w:r>
          </w:p>
        </w:tc>
      </w:tr>
      <w:tr>
        <w:trPr>
          <w:trHeight w:val="7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неформального общения и досуговой деятельности детей и подростков с разными видами одаренности: «Елка главы города», «Олимпийский бал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 000</w:t>
            </w:r>
          </w:p>
        </w:tc>
      </w:tr>
      <w:tr>
        <w:trPr>
          <w:trHeight w:val="6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Чистый класс – Чистая школа – Чистый город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школьного ученического самоуправления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</w:t>
            </w:r>
          </w:p>
        </w:tc>
      </w:tr>
      <w:tr>
        <w:trPr>
          <w:trHeight w:val="1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Организация работы гражданско-патриотического развития различных категорий детей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 000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9 77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6 08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45 862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9 77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6 08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45 862</w:t>
            </w:r>
          </w:p>
        </w:tc>
      </w:tr>
      <w:tr>
        <w:trPr>
          <w:trHeight w:val="390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Создание условий для сохранения и укрепления здоровья обучающихся, воспитания здорового образа жизни</w:t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оборудования для медицинских пунктов образовательных учреждений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образования, образовательные учреждения, подведомстве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Управлению образова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спортивного инвентаря и оборудования для образовательных учреждений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отдельных категорий обучающихся  в общеобразовательных учреждениях (МБОУ № 117, 121, 125, 126, 127, 135)  в соответствии с Положением «О порядке предоставления льготы  на питание отдельных категорий обучающихся  в общеобразовательных учреждениях Снежинского городского округа»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6 86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0 43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27 293</w:t>
            </w:r>
          </w:p>
        </w:tc>
      </w:tr>
      <w:tr>
        <w:trPr>
          <w:trHeight w:val="22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 9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 900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учащихся (воспитанников) МБС(К)ОУ № 122,                                                                                                      12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 18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3 94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58 130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26 3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26 3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052 700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11 04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050 72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026 3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 288 123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 9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 900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10 94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050 72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026 3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 088 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0"/>
        <w:gridCol w:w="2201"/>
        <w:gridCol w:w="1951"/>
        <w:gridCol w:w="1539"/>
        <w:gridCol w:w="1539"/>
        <w:gridCol w:w="1539"/>
        <w:gridCol w:w="1475"/>
      </w:tblGrid>
      <w:tr>
        <w:trPr>
          <w:trHeight w:val="315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Внедрение инновационных образовательных моделей и технологий</w:t>
            </w:r>
          </w:p>
        </w:tc>
      </w:tr>
      <w:tr>
        <w:trPr>
          <w:trHeight w:val="100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го обеспечения современных образовательных технологий, широкое внедрение программ дистанционного обучения, цифровых и электронных средств обучения нового поколе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-ные учреждения, подведомствен-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борников по итогам инновационной и др. деятельности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Повышение доступности образования для лиц с ограниченным возможностями здоровья и инвалидов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передаче данных и предоставлению доступа к сети Интернет детей-инвалидов и педагогических работников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-ные учреждения, подведомствен-ные Управлению образования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800</w:t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оборудования, приобретенного для организации дистанционного образования детей-инвалидов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го оборудования для специальных (коррекционных) образовательных учреждений для обучающихся, воспитанников с ограниченными возможностями здоровь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</w:t>
            </w:r>
          </w:p>
        </w:tc>
      </w:tr>
      <w:tr>
        <w:trPr>
          <w:trHeight w:val="59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ьного (коррекционного) оборудования для обучения детей с ограниченными возможностями здоровья детей дошкольного и школьного возраста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базе общеобразовательных организаций для обучающихся, воспитанников с ограниченными возможностями здоровья ресурсных центров по проблемам инклюзивного образования детей с ограниченными возможностями здоровья и детей-инвалидов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 32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 320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 09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5 090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9 12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159 120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5 09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5 090</w:t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4 2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4 210</w:t>
            </w:r>
          </w:p>
        </w:tc>
      </w:tr>
      <w:tr>
        <w:trPr>
          <w:trHeight w:val="315" w:hRule="atLeast"/>
        </w:trPr>
        <w:tc>
          <w:tcPr>
            <w:tcW w:w="1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Участие в мероприятиях по отработке механизмов оценки качества общего образования</w:t>
            </w:r>
          </w:p>
        </w:tc>
      </w:tr>
      <w:tr>
        <w:trPr>
          <w:trHeight w:val="5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объективного учета внеучебных достижений обучающихся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образователь-ные учреждения, подведомствен-ны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ю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езультатов независимой оценки качества общего образования обучающихся городског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при комплексной оценке деятельности педагогов и образовательных учреждений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всех ступеней общего образования в отработке механизмов и инструментария объективной оценки качества образова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ктивности общественности в оценке качества образования через вовлечение в процедуры, аккредитации, оценки качества условий в образовательных учреждениях, итоговой аттестации обучающихс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ических работников в обучающих семинарах, конференциях и т.п. по вопросам оценки качества общего образования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17 53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 365 30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026 35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 709 185</w:t>
            </w:r>
          </w:p>
        </w:tc>
      </w:tr>
      <w:tr>
        <w:trPr>
          <w:trHeight w:val="315" w:hRule="atLeast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958 52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2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280 720</w:t>
            </w:r>
          </w:p>
        </w:tc>
      </w:tr>
      <w:tr>
        <w:trPr>
          <w:trHeight w:val="85" w:hRule="atLeast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5 09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5 090</w:t>
            </w:r>
          </w:p>
        </w:tc>
      </w:tr>
      <w:tr>
        <w:trPr>
          <w:trHeight w:val="485" w:hRule="atLeast"/>
        </w:trPr>
        <w:tc>
          <w:tcPr>
            <w:tcW w:w="4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 651 14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 687 5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026 3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 364 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8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4:00Z</dcterms:created>
  <dc:creator>ADMIN</dc:creator>
  <dc:description/>
  <cp:keywords/>
  <dc:language>en-US</dc:language>
  <cp:lastModifiedBy>Galkina</cp:lastModifiedBy>
  <cp:lastPrinted>2003-07-15T14:43:00Z</cp:lastPrinted>
  <dcterms:modified xsi:type="dcterms:W3CDTF">2015-03-25T09:04:00Z</dcterms:modified>
  <cp:revision>2</cp:revision>
  <dc:subject/>
  <dc:title> </dc:title>
</cp:coreProperties>
</file>