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 с учетом заключения Контрольно-счетной палаты города Снежинска от 18.02.2015 № 02-05/11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 - 2016 гг., утвержденную постановлением администрации Снежинского городского округа от 17.12.2013 № 1929 (с изменениями от 19.02.2014 № 216, от 28.04.2014 № 643, от 01.10.2014 № 1440, от 02.12.2014 № 1784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Снежинского городского округа  </w:t>
      </w:r>
    </w:p>
    <w:p>
      <w:pPr>
        <w:pStyle w:val="Normal"/>
        <w:rPr/>
      </w:pPr>
      <w:r>
        <w:rPr>
          <w:szCs w:val="28"/>
        </w:rPr>
        <w:t>И. И. Сапрыкин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</w:t>
        <w:tab/>
        <w:tab/>
        <w:tab/>
        <w:tab/>
        <w:t xml:space="preserve">   В. Б. Абакулов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 xml:space="preserve">отдел энергетики и городского хозяйства </w:t>
        <w:tab/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СЗИГХ»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»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3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0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</w:t>
      </w:r>
      <w:r>
        <w:rPr>
          <w:u w:val="single"/>
        </w:rPr>
        <w:t>27.03.</w:t>
      </w:r>
      <w:r>
        <w:rPr>
          <w:u w:val="single"/>
          <w:lang w:val="en-US"/>
        </w:rPr>
        <w:t>2015</w:t>
      </w:r>
      <w:r>
        <w:rPr/>
        <w:t>_ № __</w:t>
      </w:r>
      <w:r>
        <w:rPr>
          <w:u w:val="single"/>
          <w:lang w:val="en-US"/>
        </w:rPr>
        <w:t>429</w:t>
      </w:r>
      <w:r>
        <w:rPr/>
        <w:t>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Cs/>
          <w:szCs w:val="28"/>
        </w:rPr>
      </w:pPr>
      <w:r>
        <w:rPr>
          <w:rFonts w:cs="Arial Narrow"/>
          <w:bCs/>
          <w:szCs w:val="28"/>
        </w:rPr>
        <w:t>в муниципальную Программу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ий объём финансирования Программы составляет  344 872 110,11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8 083 110,11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    </w:t>
      </w:r>
    </w:p>
    <w:p>
      <w:pPr>
        <w:pStyle w:val="Normal"/>
        <w:spacing w:before="120" w:after="120"/>
        <w:ind w:left="6373" w:firstLine="709"/>
        <w:jc w:val="center"/>
        <w:rPr/>
      </w:pPr>
      <w:r>
        <w:rPr/>
        <w:t xml:space="preserve">Таблица 3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504"/>
        <w:gridCol w:w="1403"/>
        <w:gridCol w:w="1368"/>
        <w:gridCol w:w="1596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 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1 299,9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 079 839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</w:tr>
      <w:tr>
        <w:trPr>
          <w:trHeight w:val="31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</w:tr>
      <w:tr>
        <w:trPr>
          <w:trHeight w:val="51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/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 129 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 872 110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28 344,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 7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83 110,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314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>
                <w:bCs/>
                <w:sz w:val="24"/>
                <w:szCs w:val="24"/>
              </w:rPr>
              <w:t>121 9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5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/>
      </w:pPr>
      <w:r>
        <w:rPr/>
        <w:t xml:space="preserve">3. </w:t>
      </w:r>
      <w:r>
        <w:rPr>
          <w:sz w:val="28"/>
        </w:rPr>
        <w:t>Приложение к Программе</w:t>
      </w:r>
      <w:r>
        <w:rPr/>
        <w:t xml:space="preserve"> «</w:t>
      </w:r>
      <w:r>
        <w:rPr>
          <w:sz w:val="28"/>
        </w:rPr>
        <w:t>Перечень основных мероприятий Программы» изложить в новой редакции (прилагается</w:t>
      </w:r>
      <w:r>
        <w:rPr/>
        <w:t>).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5pt1592"/>
        <w:numPr>
          <w:ilvl w:val="0"/>
          <w:numId w:val="0"/>
        </w:numPr>
        <w:spacing w:lineRule="auto" w:line="18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825"/>
        <w:gridCol w:w="1254"/>
        <w:gridCol w:w="1482"/>
        <w:gridCol w:w="61"/>
        <w:gridCol w:w="1307"/>
        <w:gridCol w:w="1199"/>
        <w:gridCol w:w="1608"/>
        <w:gridCol w:w="1771"/>
        <w:gridCol w:w="1250"/>
      </w:tblGrid>
      <w:tr>
        <w:trPr>
          <w:trHeight w:val="58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 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мена светильников ДРЛ и ДНАТ на светодиодные: б. Циолковского, 16 светильников; ул. 40 лет Октября,  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0,4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7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72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486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>микрорайон 5 жилые дома Победы, 1, 40 лет Октября 34,33;</w:t>
              <w:br/>
              <w:t xml:space="preserve">микрорайон 7 жилые дома Победы,  8, 16, 22; </w:t>
              <w:br/>
              <w:t>микрорайон 7 жилые дома Победы, 24, 26, 28, 30;</w:t>
              <w:br/>
              <w:t>микрорайон 6 жилые дома 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Пищерова, 8, 10,                    40 лет Октября 23, 24, 25;</w:t>
              <w:br/>
              <w:t xml:space="preserve">микрорайон 21 от здания АТС-1 к школе 123; </w:t>
              <w:br/>
              <w:t xml:space="preserve">микрорайон 5 жилые дома Васильева, 44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40 лет Октября,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73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40299,9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299,99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чистки промывных 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на пл. 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 xml:space="preserve">Расчетная величина планируе-мых капремон-тов составляет 5%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руше-ние бетонных оголовков выпусков ливневой канализации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рубопровода ГВС Ø108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НС и системы водоот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. Южная под ИЖС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 среднего давления 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197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,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,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535197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Специализиро-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242344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129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872110,1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3110,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594399,99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7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399,99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77710,1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738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2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3-27T08:42:00Z</dcterms:modified>
  <cp:revision>2</cp:revision>
  <dc:subject/>
  <dc:title> </dc:title>
</cp:coreProperties>
</file>