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6 марта 2015 года № 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ложение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конкурсе «Лучший муниципальный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лужащий города Снежинска»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Внести в Положение «О конкурсе «Лучший муниципальный служащий города Снежинска», утвержденное решением Собрания депутатов города Снежинска от 28.04.2011 г. № 75 (в редакции решения от 29.05.2014 г. № 49), изменения, изложив пункты 6 - 8 в новой редакции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«6. Руководители, указанные в пункте 1 раздела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настоящего Положения, представляют в отдел кадров администрации необходимые документы и ходатайства на участников в Конкурсе до 20 апреля следующего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7. Отдел кадров направляет представленные на Конкурс материалы председателю Комиссии до 01 м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8. Подведение итогов Конкурса, определение его победителей производится Комиссией до 20 мая.»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283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</w:t>
      </w:r>
      <w:r>
        <w:rPr>
          <w:rFonts w:cs="Arial" w:ascii="Arial" w:hAnsi="Arial"/>
          <w:color w:val="000000"/>
          <w:sz w:val="22"/>
          <w:szCs w:val="22"/>
        </w:rPr>
        <w:t xml:space="preserve">решению Собрания депутатов </w:t>
      </w:r>
    </w:p>
    <w:p>
      <w:pPr>
        <w:pStyle w:val="Normal"/>
        <w:ind w:left="28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города Снежинска </w:t>
      </w:r>
    </w:p>
    <w:p>
      <w:pPr>
        <w:pStyle w:val="Normal"/>
        <w:ind w:left="28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от 28.04.2011 г. № 75</w:t>
      </w:r>
    </w:p>
    <w:p>
      <w:pPr>
        <w:pStyle w:val="Normal"/>
        <w:ind w:left="28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с изменениями</w:t>
      </w:r>
    </w:p>
    <w:p>
      <w:pPr>
        <w:pStyle w:val="Normal"/>
        <w:ind w:left="28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 от 09.02.2012 г. № 14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 от 27.03.2014 г. № 18</w:t>
      </w:r>
    </w:p>
    <w:p>
      <w:pPr>
        <w:pStyle w:val="Normal"/>
        <w:ind w:left="28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 от 29.05.2014 г. № 49</w:t>
      </w:r>
    </w:p>
    <w:p>
      <w:pPr>
        <w:pStyle w:val="Normal"/>
        <w:ind w:left="28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 от 26.03.2015 г. № 2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конкурсе «Лучший муниципальный служащ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а Снежинск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Конкурс «Лучший муниципальный служащий города Снежинска» (далее – Конкурс) проводится ежегодно конкурсной комиссией (далее – Комисс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Настоящее Положение определяет цели, задачи, категории участников, сроки проведения Конкурса, порядок проведения Конкурса, выдвижения кандидатов для участия в нем, представления документов участников Конкурса, определения и награждения победителей Конкурс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 итогам Конкурса определяются победители, которым присваивается звание «Лучший муниципальный служащий города Снежинска» по следующим номинация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) м</w:t>
      </w:r>
      <w:r>
        <w:rPr>
          <w:rFonts w:cs="Arial" w:ascii="Arial" w:hAnsi="Arial"/>
          <w:i/>
          <w:sz w:val="22"/>
          <w:szCs w:val="22"/>
        </w:rPr>
        <w:t>униципальные служащие, замещающие высшие и главные должности муниципальной службы (д</w:t>
      </w:r>
      <w:r>
        <w:rPr>
          <w:rFonts w:cs="Arial" w:ascii="Arial" w:hAnsi="Arial"/>
          <w:sz w:val="22"/>
          <w:szCs w:val="22"/>
        </w:rPr>
        <w:t xml:space="preserve">алее – номинация «А»);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</w:t>
      </w:r>
      <w:r>
        <w:rPr>
          <w:rFonts w:cs="Arial" w:ascii="Arial" w:hAnsi="Arial"/>
          <w:i/>
          <w:sz w:val="22"/>
          <w:szCs w:val="22"/>
        </w:rPr>
        <w:t>униципальные служащие, замещающие ведущие, старшие и младшие должности муниципальной службы</w:t>
      </w:r>
      <w:r>
        <w:rPr>
          <w:rFonts w:cs="Arial" w:ascii="Arial" w:hAnsi="Arial"/>
          <w:sz w:val="22"/>
          <w:szCs w:val="22"/>
        </w:rPr>
        <w:t xml:space="preserve"> (далее – номинация «Б»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>. Цели и задачи Конкурса</w:t>
      </w:r>
    </w:p>
    <w:p>
      <w:pPr>
        <w:pStyle w:val="Normal"/>
        <w:spacing w:lineRule="auto" w: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сновные цели Конкурса: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явление и поддержка муниципальных служащих, добившихся значительных результатов при исполнении своих должностных обязанностей;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вышение престижа муниципальной службы;</w:t>
        <w:tab/>
        <w:tab/>
        <w:tab/>
        <w:t xml:space="preserve">               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ропаганда передового опыта муниципального управления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адачи Конкурса: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истематизация  опыта работы лучших руководителей и специалистов органов местного самоуправления в городе Снежинске в целях его дальнейшего распространения среди муниципальных служащих города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формирование благоприятного общественного мнения о деятельности муниципальных кадров в городе Снежинске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пределение победителей Конкурса по номинациям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подготовка рекомендаций (ходатайств), других конкурсных документов победителей Конкурса и направление их для участия в Конкурсе «Лучший муниципальный служащий Челябинской области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. Участники конкурса</w:t>
      </w:r>
    </w:p>
    <w:p>
      <w:pPr>
        <w:pStyle w:val="Normal"/>
        <w:spacing w:lineRule="auto" w: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частниками Конкурса являются муниципальные служащие города Снежинска, добившиеся высоких практических результатов в работе, внесших достойный вклад в развитие местного самоуправления, давшие согласие на участие в Конкурс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таж муниципальной службы участников Конкурса должен составлять не менее двух лет на день подачи документ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>. Порядок проведения Конкурса</w:t>
      </w:r>
    </w:p>
    <w:p>
      <w:pPr>
        <w:pStyle w:val="Normal"/>
        <w:spacing w:lineRule="auto" w: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. Организация  Конкурса возлагается на Комиссию, осуществляющую свою деятельность в соответствии с настоящим Положением и Положением о комиссии по организации Конкурса «Лучший муниципальный служащий города Снежинска»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остав Комиссии формируется из равного количества представителей Собрания депутатов совместно с Контрольно-счетной палатой и администрации города. Персональный состав Комиссии утверждается решением постоянной комиссии по организационным и правовым вопросам Собрания депутатов. Тем же решением назначаются председатель, заместитель и секретарь Коми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Организационное обеспечение подготовки и проведения Конкурса осуществляется отделом кадров администрации города Снежинск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оведение Конкурса предусматривает следующие этап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 этап</w:t>
      </w:r>
      <w:r>
        <w:rPr>
          <w:rFonts w:cs="Arial" w:ascii="Arial" w:hAnsi="Arial"/>
          <w:i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 руководители органов местного самоуправления организуют выдвижение кандидатур для участия в Конкурсе, оформление необходимых документов на них и направляют документы в  комиссию (через отдел кадров администрации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2 этап - проведение Комиссией экспертного анализа представленных органами местного самоуправления ходатайств, других документов на участников Конкурса и определение победителей Конкурса.                       </w:t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. Выдвижение кандидатур для участия в Конкурсе</w:t>
      </w:r>
    </w:p>
    <w:p>
      <w:pPr>
        <w:pStyle w:val="Normal"/>
        <w:spacing w:lineRule="auto" w: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аво выдвижения кандидатур для участия в Конкурс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яется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номинации «А» – руководителям органов местного самоуправления города Снежинс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о номинации «Б» – руководителям органов местного самоуправления города Снежинска, в том числе по представлению руководителей органов управления администрации и структурных подразделений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Выдвигается не более чем по одной кандидатуре от Собрания депутатов и Контрольно-счетной палаты и трех кандидатур от администрации города в каждой номин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  <w:sz w:val="22"/>
          <w:szCs w:val="22"/>
        </w:rPr>
        <w:t>3. Одна и та же кандидатура не может быть рекомендована для участия в Конкурсе чаще одного раза в два год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 случае выдвижения только одной кандидатуры для участия в  номинации Конкурс в данной номинации считается не состоявшимся и победитель не определяется.</w:t>
      </w:r>
      <w:r>
        <w:rPr>
          <w:rFonts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VI</w:t>
      </w:r>
      <w:r>
        <w:rPr>
          <w:rFonts w:cs="Arial" w:ascii="Arial" w:hAnsi="Arial"/>
          <w:b/>
          <w:sz w:val="22"/>
          <w:szCs w:val="22"/>
        </w:rPr>
        <w:t>. Порядок представления и перечень документов, необходимы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участия в Конкурсе. Сроки проведения Конкурс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. Для участия в Конкурсе в отдел кадров администрации в сроки, указанные в разделе </w:t>
      </w:r>
      <w:r>
        <w:rPr>
          <w:rFonts w:cs="Arial" w:ascii="Arial" w:hAnsi="Arial"/>
          <w:sz w:val="22"/>
          <w:szCs w:val="22"/>
          <w:lang w:val="en-US"/>
        </w:rPr>
        <w:t>VI</w:t>
      </w:r>
      <w:r>
        <w:rPr>
          <w:rFonts w:cs="Arial" w:ascii="Arial" w:hAnsi="Arial"/>
          <w:sz w:val="22"/>
          <w:szCs w:val="22"/>
        </w:rPr>
        <w:t xml:space="preserve"> настоящего Положения, представляются следующие документы:</w:t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ходатайство, подписанное руководителем органа местного самоуправления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нкета участника Конкурса по форме (прилагается)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ичное письменное согласие кандидата на участие в Конкурсе (в произвольной форме);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согласие на обработку персональных данных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2. Ходатайство должно содержать сведения, всесторонне характеризующие кандидата, отражающие его профессиональные, деловые и нравственные качества, конкретные достижения в сфере местного самоуправления, участие в общественной жизни муниципального образования и другую информацию, мотивирующую его участие в Конкурс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 Для подтверждения достижений кандидата дополнительно могут быть представлены иные документы и материалы (перечни и краткая характеристика реализованных за последний период проектов, справки аттестационных комиссий, рекомендации общественных организаций, материалы печатных средств массовой информации и др.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4. В приеме документов, указанных в пункте 1 раздела </w:t>
      </w:r>
      <w:r>
        <w:rPr>
          <w:rFonts w:cs="Arial" w:ascii="Arial" w:hAnsi="Arial"/>
          <w:sz w:val="22"/>
          <w:szCs w:val="22"/>
          <w:lang w:val="en-US"/>
        </w:rPr>
        <w:t>VI</w:t>
      </w:r>
      <w:r>
        <w:rPr>
          <w:rFonts w:cs="Arial" w:ascii="Arial" w:hAnsi="Arial"/>
          <w:sz w:val="22"/>
          <w:szCs w:val="22"/>
        </w:rPr>
        <w:t xml:space="preserve"> настоящего Положения, отказывается по решению председателя Комиссии в случаях, если они составлены не в соответствии с требованиями настоящего Положения, представлены не в полном объеме или с нарушениями установленных срок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. Конкурс проводится ежегодно по итогам  года. Комиссия объявляет о  проведении очередного Конкурса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6. Руководители, указанные в пункте 1 раздела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настоящего Положения, представляют в отдел кадров администрации необходимые документы и ходатайства на участников в Конкурсе до 20 апреля следующего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7. Отдел кадров направляет представленные на Конкурс материалы председателю Комиссии до 01 м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8. Подведение итогов Конкурса, определение его победителей производится Комиссией до 20 ма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VII</w:t>
      </w:r>
      <w:r>
        <w:rPr>
          <w:rFonts w:cs="Arial" w:ascii="Arial" w:hAnsi="Arial"/>
          <w:b/>
          <w:sz w:val="22"/>
          <w:szCs w:val="22"/>
        </w:rPr>
        <w:t>. Подведение итогов Конкурса</w:t>
      </w:r>
    </w:p>
    <w:p>
      <w:pPr>
        <w:pStyle w:val="Normal"/>
        <w:spacing w:lineRule="auto" w: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Подведение итогов Конкурса и определение его победителей осуществляется Комиссией в соответствии с настоящим Положением и Положением о Комиссии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. В каждой номинации определяется, как правило, один победитель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о ходатайству Комиссии отдельные участники Конкурса, добившиеся значительных показателей в трудовой деятельности, но не ставшие победителями, могут быть поощрены руководителями органов местного самоуправления или органов управления администрации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VIII</w:t>
      </w:r>
      <w:r>
        <w:rPr>
          <w:rFonts w:cs="Arial" w:ascii="Arial" w:hAnsi="Arial"/>
          <w:b/>
          <w:sz w:val="22"/>
          <w:szCs w:val="22"/>
        </w:rPr>
        <w:t>. Награждение победителей Конкурс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. Победители Конкурса награждаются Дипломами и денежной премией. Размер денежной премии при ее фактической выплате награжденному лицу после исчисления и удержания из нее в соответствии с законодательством налогов и сборов должен составлять 10 000 (десять тысяч) рублей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граждение победителей Конкурса осуществляет глава города Снежинс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Приложение </w:t>
      </w:r>
    </w:p>
    <w:p>
      <w:pPr>
        <w:pStyle w:val="Normal"/>
        <w:ind w:left="4740" w:firstLine="4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  Положению «О конкурсе «Лучший муниципальный служащий города Снежинска»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АНК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ника конкурс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Лучший муниципальный служащий города Снежинска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милия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мя________________________Отчество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та рождения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ние, специальность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о работы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нимаемая должность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ремя работы в указанной должности ___________ л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ж муниципальной службы ________ л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грады, поощрения 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Краткое описание результатов Вашей профессиональной деятельности  в истекшем году. Главные достижения. Опыт работы, который может быть распространен среди муниципальных служащ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Подпись, д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курату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нищева Е. Г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54:00Z</dcterms:created>
  <dc:creator>Serge</dc:creator>
  <dc:description/>
  <cp:keywords/>
  <dc:language>en-US</dc:language>
  <cp:lastModifiedBy>User</cp:lastModifiedBy>
  <dcterms:modified xsi:type="dcterms:W3CDTF">2015-03-31T04:54:00Z</dcterms:modified>
  <cp:revision>2</cp:revision>
  <dc:subject/>
  <dc:title> </dc:title>
</cp:coreProperties>
</file>