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услуги «Зачисление детей во Дворец творчеств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 40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 муниципальной услуги «Зачисление детей во Дворец творчества» (далее – административный регламент), утвержденный постановлением администрации Снежинского городского округа от 27.03.2015 № 430 (в редакции постановления администрации Снежинского городского округа от 13.11.2015 № 1436), следующие изменения:</w:t>
      </w:r>
    </w:p>
    <w:p>
      <w:pPr>
        <w:pStyle w:val="Normal"/>
        <w:ind w:firstLine="720"/>
        <w:rPr/>
      </w:pPr>
      <w:r>
        <w:rPr/>
        <w:t>в пункте 2.11 после слов «…муниципальная услуга.» добавить слова: «Здание, в котором предоставляется муниципальная услуга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 правового управления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ворец творчества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1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6-17T05:10:00Z</dcterms:modified>
  <cp:revision>3</cp:revision>
  <dc:subject/>
  <dc:title> </dc:title>
</cp:coreProperties>
</file>