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марта 2015 года № 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отчета о работ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онтрольно-счетной палаты город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нежинска за 2014 год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В соответствии с Положением «О Контрольно-счетной палате города Снежинска», утвержденным решением Собрания депутатов города Снежинска от 26.02.2015 г. № 15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Утвердить отчет о работе Контрольно-счетной палаты города Снежинска за 2014 год (прилагаетс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лава города Снежинска                                               </w:t>
        <w:tab/>
        <w:tab/>
        <w:tab/>
        <w:t xml:space="preserve"> А. Н. Тимошенков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Приложение</w:t>
        <w:br/>
        <w:t>к решению Собрания депутатов</w:t>
        <w:br/>
        <w:t>города Снежинска</w:t>
        <w:br/>
        <w:t>от 26.03.2015 г. № 19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513"/>
        <w:gridCol w:w="1676"/>
      </w:tblGrid>
      <w:tr>
        <w:trPr>
          <w:trHeight w:val="1005" w:hRule="atLeast"/>
        </w:trPr>
        <w:tc>
          <w:tcPr>
            <w:tcW w:w="8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4"/>
                <w:szCs w:val="24"/>
                <w:lang w:eastAsia="ru-RU"/>
              </w:rPr>
              <w:t xml:space="preserve">ОТЧЁТ 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  <w:t>О РАБОТЕ КОНТРОЛЬНО-СЧЁТНОЙ ПАЛАТЫ ГОРОДА СНЕЖИНСКА</w:t>
              <w:br/>
              <w:t>ЗА 2014 ГОД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Код</w:t>
              <w:br/>
              <w:t>строки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Количество проведенных контрольных мероприятий, включая совместные с Контрольно-счетной палатой Челябинской области, правоохранительными, а также иными органами финансового контроля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Количество встречных проверок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Количество проведенных экспертно-аналитических мероприятий (единиц),</w:t>
              <w:br/>
              <w:t>в том числе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206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подготовка экспертных заключений на поступившие проекты муниципальных программ и иных нормативных правовых актов органов местного самоуправления Снежинского городск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подготовка иных экспертно-аналитических материал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Раздел III. Сведения о выявленных нарушениях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Нецелевое использование средств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Неэффективное использование средств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 xml:space="preserve">3 479,5 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Нарушения законодательства о бухгалтерском учете и (или) требований по составлению бюджетной отчетности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 xml:space="preserve">8 068,2 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Нарушения в учете и управлении  муниципальным имуществом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 xml:space="preserve">2 094,6 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1,9 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 xml:space="preserve">352 235,0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Количество выявленных нарушений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 xml:space="preserve">Раздел IV. Сведения об устранении нарушений, предотвращении бюджетных потерь  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 xml:space="preserve">Устранено финансовых нарушений, выявленных в отчётном году (тыс. руб.)                                                                                                               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 xml:space="preserve">360 541,0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12.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в том числе восстановлено средст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 xml:space="preserve">110,7 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Устранено финансовых нарушений, выявленных в периоды, предшествующие отчётному году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 xml:space="preserve">47 298,8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13.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в том числе восстановлено средст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Предотвращено бюджетных потерь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Раздел V. Сведения о мерах, принятых по результатам контрольных и экспертно-аналитических мероприятий, по выявленным нарушениям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Рассмотрено материалов контрольных и экспертно-аналитических мероприятий на заседаниях  постоянных комиссий Собрания депутатов города Снежинска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Направлено предписаний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Направлено представлений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Направлено  документов в органы государственной власти  Челябинской области по результатам контрольных и экспертно-аналитических мероприятий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Реализовано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Возбуждено уголовных дел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Привлечено к административной ответственности  (человек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Привлечено к дисциплинарной ответственности (человек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Привлечено к материальной ответственности (человек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Раздел VI. Освещение деятельности Контрольно-счетной палаты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Информация о деятельности Контрольно-счетной палаты города Снежинска в средствах массовой информации (количество материалов), в том числе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27.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на официальном сайте органов местного самоуправления города Снежинс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27.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на сайте Ассоциации контрольно-счетных органов Российской Феде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27.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в печатных издания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ru-RU"/>
              </w:rPr>
              <w:t>1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к отчёту о работе Контрольно-счётной палаты города Снежинска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за 2014 год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Настоящая пояснительная записка к отчёту о работе Контрольно-счётной палаты города Снежинска за 2014 год подготовлена в соответствии с решением Собрания депутатов города Снежинска (далее – Собрание депутатов) от 20.12.2012 № 171 «Об утверждении формы отчёта Контрольно-счётной палаты города Снежинска за год и указаний по её заполнению» (в редакции решения Собрания депутатов от 29.08.2013 № 87)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Контрольно-счётная палата города Снежинска (далее – Контрольно-счётная палата, КСП) создана Собранием депутатов 18.01.2007 в соответствии со ст. 38 Федерального закона от 06.10.2003 № 131-ФЗ «Об общих принципах организации местного самоуправления в Российской Федерации»; является органом местного самоуправления и подотчётна Собранию депу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В соответствии с законодательством КСП является постоянно действующим органом внешнего муниципального финансового контроля (в т. ч. по контролю соблюдения установленного порядка управления и распоряжения муниципальным имуществом), а также органом, уполномоченным решением Собрания депутатов от 26.12.2013 № 149 на осуществление контроля в сфере закупок товаров, работ, услуг для обеспечения муниципальных нужд Снежинского городского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Основные цели и задачи деятельности КСП определены </w:t>
      </w:r>
      <w:r>
        <w:rPr>
          <w:rFonts w:cs="Arial" w:ascii="Arial" w:hAnsi="Arial"/>
          <w:color w:val="000080"/>
          <w:spacing w:val="5"/>
          <w:sz w:val="22"/>
          <w:szCs w:val="22"/>
        </w:rPr>
        <w:t xml:space="preserve">Положением </w:t>
      </w:r>
      <w:r>
        <w:rPr>
          <w:rFonts w:cs="Arial" w:ascii="Arial" w:hAnsi="Arial"/>
          <w:color w:val="000080"/>
          <w:sz w:val="22"/>
          <w:szCs w:val="22"/>
        </w:rPr>
        <w:t>«О Контрольно-счетной палате города Снежинска» (утверждено решением Собрания депутатов от 22.09.2011 № 155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КСП организационно и функционально независима; осуществляет свою деятельность самостоятельно на основе </w:t>
      </w:r>
      <w:r>
        <w:rPr>
          <w:rFonts w:cs="Arial" w:ascii="Arial" w:hAnsi="Arial"/>
          <w:color w:val="000080"/>
          <w:spacing w:val="6"/>
          <w:sz w:val="22"/>
          <w:szCs w:val="22"/>
        </w:rPr>
        <w:t xml:space="preserve">Конституции РФ, федерального законодательства, </w:t>
      </w:r>
      <w:r>
        <w:rPr>
          <w:rFonts w:cs="Arial" w:ascii="Arial" w:hAnsi="Arial"/>
          <w:color w:val="000080"/>
          <w:spacing w:val="5"/>
          <w:sz w:val="22"/>
          <w:szCs w:val="22"/>
        </w:rPr>
        <w:t xml:space="preserve">законов и иных нормативных правовых актов Челябинской области, Устава МО «Город Снежинск», Положения </w:t>
      </w:r>
      <w:r>
        <w:rPr>
          <w:rFonts w:cs="Arial" w:ascii="Arial" w:hAnsi="Arial"/>
          <w:color w:val="000080"/>
          <w:sz w:val="22"/>
          <w:szCs w:val="22"/>
        </w:rPr>
        <w:t>«О Контрольно-счетной палате города Снежинска», Регламента КСП и</w:t>
      </w:r>
      <w:r>
        <w:rPr>
          <w:rFonts w:cs="Arial" w:ascii="Arial" w:hAnsi="Arial"/>
          <w:color w:val="000080"/>
          <w:spacing w:val="5"/>
          <w:sz w:val="22"/>
          <w:szCs w:val="22"/>
        </w:rPr>
        <w:t xml:space="preserve"> иных муниципальных правовых актов</w:t>
      </w:r>
      <w:r>
        <w:rPr>
          <w:rFonts w:cs="Arial" w:ascii="Arial" w:hAnsi="Arial"/>
          <w:color w:val="000080"/>
          <w:sz w:val="22"/>
          <w:szCs w:val="22"/>
        </w:rPr>
        <w:t>; является юридическим лицом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2. Контрольная и экспертно-аналитическая деятельность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2.1 Планирование деятельно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лан работы КСП на 2014 г. утверждён распоряжением председателя КСП от 26.12.2013 № 01-03/41; распоряжением от 29.09.2014 № 01-03/47 в план были внесены измен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Особенностью планирования деятельности КСП является то обстоятельство, что в план работы может включаться как конкретный объект проверки (какая-либо организация), так и отдельное направление бюджетного процесса, а также использование муниципального иму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Все контрольные и экспертно-аналитические мероприятия, предусмотренные планом работы КСП на 2014 г., выполне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В общей сложности КСП проведено в 2014 г. 236 мероприятий (в 2013 г.- 141), завершившееся написанием акта, заключения либо вынесением решения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2.2 Контрольная деятельность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Проверочными мероприятиями было охвачено 28 организаций, из них 2 - муниципальные предприятия; 3 - органы местного самоуправления; 23 - муниципальные учре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Акты проверок в своём большинстве подписаны руководителями проверяемых организаций без возражений (возражения представлены лишь в 6 случаях)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Совокупный объём средств, охваченных проверочными мероприятиями, составил 1 376 593,1 тыс. руб. (в т. ч. бюджетных средств – 1 123 780,0 тыс. руб.)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Выявлено 106 нарушений и замечаний различного характера на общую сумму 366 109,2 тыс. руб., которые могут быть сгруппированы следующим образо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неэффективное использование средств – 3 479,5 тыс. руб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нарушения законодательства о бухгалтерском учете и (или) требований по составлению бюджетной отчётности – 8 068,2 тыс. руб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нарушения в учёте и управлении муниципальным имуществом – 2 094,6 тыс. руб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нарушения законодательства РФ о контрактной системе в сфере закупок товаров, работ, услуг для обеспечения государственных и муниципальных нужд – 231,9 тыс. руб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нарушения, связанные с несоблюдением установленных процедур и требований бюджетного законодательства, – 352 235,0 тыс. руб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В значительной степени вышеуказанная сумма выявленных нарушений и замечаний обусловлена итогами проверки, состоявшейся в феврале 2014 г.; тогда было установлено, что объём субсидий, передаваемых муниципальным учреждениям на выполнение муниципальных заданий, значительно превышает объём доведённых лимитов бюджетных обязательств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Сумма превышения составила 351 108,4 тыс. руб. или 95,9 % от совокупной суммы выявленных нарушений и замечаний; в дальнейшем данное нарушение было устранено в полной мере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о итогам проведённых мероприятий каких-либо нарушений с признаками нецелевого использования бюджетных средств установлено не было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2.3 Экспертно-аналитическая деятельность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В рамках реализации своих экспертно-аналитических полномочий КСП проведено 206 экспертно-аналитических мероприятий (в основном по обращениям муниципальных заказчиков, администрации Снежинского городского округа и главы Снежинского городского округа)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- рассмотрено 132 обращения 41 муниципального заказчика о согласовании заключения контракта с единственным поставщиком на общую сумму 75 510,2 тыс. руб. (в 10 случаях КСП отказала муниципальным заказчикам в соответствующем согласовании);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 подготовлено 74 заключ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49 заключений на поступившие проекты муниципальных программ, подлежащих финансированию из средств местного бюджета, а также на проекты вносимых в них измен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8 заключений на проекты решений Собрания депутатов об утверждении бюджета Снежинского городского округа (а также о внесении в него изменений), на отчёт администрации Снежинского городского округа об исполнении бюджета, а также по другим вопросам, касающимся бюджетного процес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17 заключений по иным вопросам, отнесенным к компетенции КСП (в частности, на проекты муниципальных нормативных актов; на обращения муниципальных учреждений по различным вопросам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Необходимо отметить значительный рост количества проведённых экспертно-аналитических мероприятий в сравнении с предшествующими периодами (в 2011 г. – 21 мероприятие, в 2012 г. – 55, в 2013 г. – 99, в 2014 г. - 206), что существенно увеличивает нагрузку на сотрудников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Результаты всех контрольных и экспертно-аналитических мероприятий рассмотрены на заседаниях постоянных комиссий Собрания депутатов с участием сотрудников КС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По итогам проведённых мероприятий в адрес проверяемых организаций Контрольно-счётной палатой высказывались рекомендации; 116 рекомендаций и предложений было принят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30 сотрудников проверяемых организаций привлечены к дисциплинарной ответственности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3. Организационные мероприят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3.1 Организационно-штатные измен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В апреле сотрудник, замещавший должность главного специалиста, перешёл на работу в контрольно-ревизионный отдел администрации (на его место был принят новый сотрудник); помимо этого в сентябре на вакантную должность главного специалиста был также принят новый сотрудни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Решениями Собрания депутатов № 3 от 30.01.2014 и № 82 от 29.09.2014 вносились изменения в структуру и штатную численность КСП; в итоге штатная численность составила 9 штатных единиц (председатель - 1, заместитель председателя – 1, аудитор – 3, инспектор-ревизор – 3, инспектор по контролю за исполнением поручений - 1; должность главный специалист из структуры КСП была исключен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Изменения в значительной степени обусловлены возросшей трудоёмкостью, связанной с реализацией полномочий по контролю в сфере закупок товаров, работ, услуг для обеспечения муниципальных нужд Снежинского городского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Соответственно с 01.01.2015 г. 2 сотрудника, занимавшие должности главных специалистов, были переведены на должности аудитор и инспектор-ревизор; при этом согласно установленному порядку назначение сотрудника на должность аудитора состоялось в соответствии с решением Собрания депутатов от 18.12.2014 № 114.</w:t>
      </w:r>
    </w:p>
    <w:p>
      <w:pPr>
        <w:pStyle w:val="ConsPlusNonformat"/>
        <w:widowControl/>
        <w:spacing w:lineRule="atLeast" w:line="0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В порядке, установленном действующим законодательством, сотрудниками КСП (муниципальными служащими) были представлены сведения о доходах, об имуществе и обязательствах имущественного характер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В феврале аудитор КСП Быкова О. В. стала победителем конкурса «Лучший муниципальный служащий города Снежинска» в номинации «Муниципальные служащие, замещающие высшие и главные должности муниципальной службы» и была награждена дипломом и денежной премией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3.2 Обучение сотрудник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В 2014 г. повышение квалификации прошли 4 сотрудника КСП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1) инспектор-ревизор - по дополнительной профессиональной программе «Организация финансового контроля в муниципальном образовании» (Челябинский филиал ФГБОУ ВПО «Российская академия народного хозяйства и государственной службы при Президенте Российской Федерации»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2) главный специалист - по дополнительной образовательной программе «Аудит эффективности закупок для государственных и муниципальных нужд» (ФБУ «Государственный научно-исследовательский институт системного анализа Счетной палаты Российской Федерации», г. Москва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3) главный специалист - по дополнительной профессиональной программе «Государственный (муниципальный) финансовый контроль» (ФГБОУ ВПО «Челябинский государственный университет»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4) председатель - по дополнительной профессиональной программе «Государственный (муниципальный) финансовый контроль» (ФГБОУ ВПО «Челябинский государственный университет»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4. Межведомственное взаимодейств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4.1 Межведомственное взаимодействие при проведении контрольных мероприят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В 2014 г. (соответственно в июле и ноябре) были подписаны новые соглашения о взаимодействии с 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Прокуратурой ЗАТО г. Снежинск (далее – Прокуратура) и </w:t>
      </w:r>
      <w:r>
        <w:rPr>
          <w:rFonts w:cs="Arial" w:ascii="Arial" w:hAnsi="Arial"/>
          <w:color w:val="000080"/>
          <w:sz w:val="22"/>
          <w:szCs w:val="22"/>
        </w:rPr>
        <w:t>с Главным контрольным управлением Челябинской области (далее – ГКУ); взаимодействие с вышеуказанными государственными органами осуществляется КСП с 2012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80"/>
          <w:sz w:val="22"/>
          <w:szCs w:val="22"/>
        </w:rPr>
        <w:t>По инициативе и при участии Прокуратуры проведены два контрольных мероприятия (в одном из них принимали также участие сотрудники Отдела МВД России по ЗАТО г. Снежинск); 3 материала проверок переданы в правоохранительные орга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80"/>
          <w:sz w:val="22"/>
          <w:szCs w:val="22"/>
        </w:rPr>
        <w:t>По инициативе ГКУ (в свою очередь выполнявшего поручение Губернатора Челябинской области) было проведено экспертно-аналитическое мероприятие - аудит в сфере закупок по вопросам формирования начальной (максимальной) цены контрактов в муниципальных учреждениях, анализа стоимости товаров, приобретаемых по результатам закупок учреждениями образования и социальной сферы, а также порядка размещения заказов образовательными учреждениями Снежинского городского округа; по итогам проверки инициатору были направлены соответствующие материалы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 xml:space="preserve">По итогам мероприятий, в результате которых были выявлены возможные признаки административных правонарушений в сфере </w:t>
      </w:r>
      <w:r>
        <w:rPr>
          <w:rFonts w:cs="Arial" w:ascii="Arial" w:hAnsi="Arial"/>
          <w:color w:val="000080"/>
          <w:sz w:val="22"/>
          <w:szCs w:val="22"/>
        </w:rPr>
        <w:t>закупок товаров, работ, услуг для обеспечения муниципальных нужд в ГКУ было направлено 4 материала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В течение 2014 г. председатель КСП принимал участие в расширенных заседаниях Координационного совета органов, уполномоченных на осуществление контроля в сфере закупок Челябинской области, проводимых ГКУ ЧО; на заседании Х</w:t>
      </w:r>
      <w:r>
        <w:rPr>
          <w:rFonts w:cs="Arial" w:ascii="Arial" w:hAnsi="Arial"/>
          <w:color w:val="000080"/>
          <w:sz w:val="22"/>
          <w:szCs w:val="22"/>
          <w:lang w:val="en-US"/>
        </w:rPr>
        <w:t>I</w:t>
      </w:r>
      <w:r>
        <w:rPr>
          <w:rFonts w:cs="Arial" w:ascii="Arial" w:hAnsi="Arial"/>
          <w:color w:val="000080"/>
          <w:sz w:val="22"/>
          <w:szCs w:val="22"/>
        </w:rPr>
        <w:t xml:space="preserve"> Координационного совета председателю КСП была объявлена благодарность начальника ГКУ «за добросовестное исполнение служебных обязанностей, высокий профессионализм и достигнутые результаты»)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4.2 Взаимодействие с иными контрольно-счётными органам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(в т. ч в рамках объединений КСО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Взаимодействие осуществляется в рамках двух объединений – Союза муниципальных контрольно-счётных органов (на всероссийском уровне; КСП является членом Союза МКСО с апреля 2012 г.), а также Объединения контрольно-счетных органов Челябинской области (на региональном уровне)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В марте председатель КСП и заместитель председателя приняли участие в семинаре-совещании руководителей контрольно–счетных органов Челябинской области, проводившемся по инициативе Контрольно-счётной палаты Челябинской области в Магнитогорске, на котором председатель КСП выступил с докладом о взаимодействии с правоохранительными органами.</w:t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В марте председатель КСП был приглашён на очередное заседание Президиума Союза МКСО, проводившееся в Петропавловске-Камчатском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В мае заместитель председателя участвовал в Общем собрании (XIII Конференции) Союза МКСО, проводившемся в Перми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В августе председатель принял участие в межрегиональном совещании руководителей контрольно-счетных органов на тему «Практика организации и осуществления внешнего государственного и муниципального финансового аудита (контроля), механизма предотвращения бюджетных потерь в Республике Башкортостан и Челябинской области», проводившемся в Аше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В октябре сотрудники КСП при поддержке руководителей города, администрации, РФЯЦ-ВНИИТФ, Контрольно-счётной палаты Челябинской области приняли деятельное участие в подготовке и проведении в г. Снежинске очередного заседания Президиума Союза МКСО. Деятельность КСП получила высокую оценку руководства Союза МКСО – пятеро сотрудников были награждены Почетной Грамотой Союза МКСО; председателю КСП была вручена медаль Ассоциации контрольно-счетных органов Российской Федерации «За укрепление финансового контроля России»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В декабре председатель и аудитор приняли участие в VII Конференции Объединения КСО Челябинской области, проводившейся в г. Копейске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В ежегодно проводимом Объединением КСО Челябинской области конкурсе «Лучший акт финансовой проверки» аудитор КСП Затолокина М. В. заняла 1-е место.</w:t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4.3 Предложения по улучшению качества взаимодействия КСП с органами местного самоуправления Снежинского городского округ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  <w:u w:val="single"/>
        </w:rPr>
        <w:t>Собранию депутатов</w:t>
      </w:r>
      <w:r>
        <w:rPr>
          <w:rFonts w:cs="Arial" w:ascii="Arial" w:hAnsi="Arial"/>
          <w:color w:val="000080"/>
          <w:sz w:val="22"/>
          <w:szCs w:val="22"/>
        </w:rPr>
        <w:t>: рассмотреть возможность однократного обсуждения результатов контрольных и экспертно-аналитических мероприятий, проведённых КСП (например, на совместных заседаниях постоянных комиссий либо после проведения очередных заседаний Собрания депутатов; данное предложение содержалось в материалах отчёта КСП за 2012 и 2013 гг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  <w:u w:val="single"/>
        </w:rPr>
        <w:t>Администрации Снежинского городского округа</w:t>
      </w:r>
      <w:r>
        <w:rPr>
          <w:rFonts w:cs="Arial" w:ascii="Arial" w:hAnsi="Arial"/>
          <w:color w:val="000080"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1) при проведении ежегодных балансовых совещаний по результатам финансово-хозяйственной деятельности муниципальных учреждений и предприятий за истекший год в число обсуждаемых вопросов включать краткий доклад руководителя организации (например, в составе пояснительной записки) об устранении нарушений и замечаний, выявленных органами внешнего и внутреннего финансового контроля (данное предложение также содержалось в материалах отчёта КСП за 2012 и 2013 гг.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2) направлять в КСП информацию о контрольных мероприятиях в сфере муниципального финансового контроля (а при необходимости и сами материалы проверок), проводимых органами внутреннего муниципального финансового контроля (как непосредственно контрольно-ревизионным отделом администрации, так и уполномоченными структурными подразделениями (сотрудниками) органов управления – при их наличии). Данное предложение целесообразно, поскольку позволит избегать излишнего дублирования при осуществлении контроля; помимо этого, при планировании проверок появляется возможность точечного контроля за устранением ранее выявленных нарушений и замечаний (</w:t>
      </w:r>
      <w:r>
        <w:rPr>
          <w:rFonts w:cs="Arial" w:ascii="Arial" w:hAnsi="Arial"/>
          <w:color w:val="000080"/>
          <w:sz w:val="22"/>
          <w:szCs w:val="22"/>
          <w:u w:val="single"/>
        </w:rPr>
        <w:t>примечание</w:t>
      </w:r>
      <w:r>
        <w:rPr>
          <w:rFonts w:cs="Arial" w:ascii="Arial" w:hAnsi="Arial"/>
          <w:color w:val="000080"/>
          <w:sz w:val="22"/>
          <w:szCs w:val="22"/>
        </w:rPr>
        <w:t>: отчёты о проведённых КСП контрольных мероприятиях направляются как главе муниципального образования, так и главе администрации)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5. Предложения по совершенствованию проверочной деятельности, внесению изменений в нормативные правовые акты органов местного самоуправления Снежинского городского округ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Предложение КСП об актуализации Положения «О бюджетном процессе в Снежинском городском округе» учтено; решением Собрания депутатов от 18.12.2014 № 116 утверждено новое Положение, вступившее в силу с 01.01.2015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Подготовлены и направлены в Собрание депутатов изменения в Положение «О Контрольно-счётной палате города Снежинска», обусловленные главным образом наделением КСП полномочиями на осуществление контроля в сфере закупок товаров, работ, услуг для обеспечения муниципальных нужд Снежинского городского округа; необходимо ускорить их рассмотрение и утверждение.</w:t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В целом основные задачи, намеченные на 2014 г., КСП выполнены; при этом существенно увеличилось количество проводимых экспертно-аналитических мероприятий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Следует отметить также активную и результативную деятельность КСП в рамках объединений контрольно-счётных органов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Актуальной задачей остается продолжение работы по внедрению стандартов финансового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Опыт проведения в 2014 г. аудита в сфере закупок показал, что необходима разработка гибкой методики проведения такого ауди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Нуждается в дальнейшем развитии механизм «обратной связи» с объектами контрольных мероприятий, конечной целью которого является контроль устранения выявленных нарушений и замечаний, а также реализация рекомендаций КСП по итогам проведённых проверок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Serge</dc:creator>
  <dc:description/>
  <cp:keywords/>
  <dc:language>en-US</dc:language>
  <cp:lastModifiedBy>User</cp:lastModifiedBy>
  <dcterms:modified xsi:type="dcterms:W3CDTF">2015-04-06T09:13:00Z</dcterms:modified>
  <cp:revision>2</cp:revision>
  <dc:subject/>
  <dc:title> </dc:title>
</cp:coreProperties>
</file>