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офилактике клещевого вирус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энцефалита и клещевого боррелиоз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Город Снежинск» в 2015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С целью защиты населения муниципального образования «Город Снежинск» от заболеваний клещевым вирусным энцефалитом и клещевым боррелиозом, с учетом постановления руководителя Межрегионального       управления № 15 ФМБА России, главного государственного санитарного врача по г. Снежинску В. А. Романова от 18.03.2015 № 6, руководствуясь статьей 40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1. МКУ «Управление образования администрации города Снежинска» (Еремеева Г. Г.), МКУ «Управление физической культуры и спорта администрации города Снежинска» (Варганова И. В.), МКУ «Управление культуры и молодежной политики администрации города Снежинска» (Паршина С. О.), МКУ «Управление социальной защиты населения г.Снежинска» (Дубровина О. А.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textAlignment w:val="auto"/>
        <w:rPr/>
      </w:pPr>
      <w:r>
        <w:rPr/>
        <w:t>обеспечить проведение мероприятий по акарицидной и дератизационной обработке территорий подведомственных учреждений и организаций и прилегающих к ним территорий не менее 50 м в срок до 25.05.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предусмотреть проведение повторной акарицидной обработки территории через 1-1,5 месяца с учетом продолжительности действия акарицидных препаратов в окружающей среде и сезонной активности клещ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ровести обследование территорий на наличие грызунов, в случае их обнаружения – предусмотреть проведение повторной дератиза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2. МБУ «Объединение муниципальных общежитий города Снежинска» (Супрун А. В.), МБУ «Ритуал-сервис» (Плаксина Н.В.)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textAlignment w:val="auto"/>
        <w:rPr/>
      </w:pPr>
      <w:r>
        <w:rPr/>
        <w:t>обеспечить проведение мероприятий по акарицидной и дератизационной обработке закрепленных территорий и прилегающих к ним территорий не менее 50 м в срок до 25.05.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предусмотреть проведение повторной акарицидной обработки территории через 1-1,5 месяца с учетом продолжительности действия акарицидных препаратов в окружающей среде и сезонной активности клещ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ровести обследование территорий на наличие грызунов, в случае их обнаружения – предусмотреть проведение повторной дератиза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3. МКУ «СЗИГХ» (Алексеев С. В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textAlignment w:val="auto"/>
        <w:rPr/>
      </w:pPr>
      <w:r>
        <w:rPr/>
        <w:t>обеспечить проведение мероприятий по акарицидной обработке  территорий, указанных в перечне, но не закрепленных за казенными, бюджетными или автономными учреждениями города Снежинска в срок до 25.05.2015 в пределах выделенных ассигнований на 2015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редусмотреть проведение повторной акарицидной обработки  через 1-1,5 месяца с учетом продолжительности действия акарицидных препаратов в окружающей среде и сезонной активности клещей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4. Руководителям учреждений, упомянутых в пунктах 1, 2  настоящего постановления, обеспечить проведение мероприятий по акарицидным и дератизационным обработкам в пределах выделенных средств на финансовое обеспечение муниципального задания в 2015 году. 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ab/>
        <w:t>5. Рекомендовать руководителям организаций, независимо от организационно-правовых форм и форм собственности, осуществляющим свою деятельность на территории г.Снежинска, обеспечить содержание объектов и закрепленной территории в соответствии с требованиями санитарных правил.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ab/>
        <w:t>6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Снежинского городского округа</w:t>
        <w:tab/>
        <w:tab/>
        <w:tab/>
        <w:tab/>
        <w:t>В. Б. Абакулов</w:t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>Начальник правового управления</w:t>
        <w:tab/>
        <w:tab/>
        <w:t xml:space="preserve"> </w:t>
        <w:tab/>
        <w:tab/>
        <w:t>А.А.Воронов</w:t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Первый заместитель главы </w:t>
      </w:r>
    </w:p>
    <w:p>
      <w:pPr>
        <w:pStyle w:val="Header"/>
        <w:tabs>
          <w:tab w:val="clear" w:pos="4677"/>
          <w:tab w:val="clear" w:pos="9355"/>
          <w:tab w:val="right" w:pos="0" w:leader="none"/>
          <w:tab w:val="right" w:pos="142" w:leader="none"/>
          <w:tab w:val="center" w:pos="426" w:leader="none"/>
          <w:tab w:val="left" w:pos="708" w:leader="none"/>
        </w:tabs>
        <w:spacing w:lineRule="auto" w:line="180"/>
        <w:rPr/>
      </w:pPr>
      <w:r>
        <w:rPr/>
        <w:t xml:space="preserve">администрации 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И.И.Сапрыкин 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М.Т.Ташбулатов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  <w:t>Руководитель МКУ «Финансовое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  <w:t xml:space="preserve">управление»  </w:t>
        <w:tab/>
        <w:tab/>
        <w:tab/>
        <w:tab/>
        <w:tab/>
        <w:tab/>
        <w:tab/>
        <w:t xml:space="preserve">Н.Ю.Круглик </w:t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rPr/>
      </w:pPr>
      <w:r>
        <w:rPr/>
        <w:t>Рассыл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 дело   – 2 экз.</w:t>
      </w:r>
    </w:p>
    <w:p>
      <w:pPr>
        <w:pStyle w:val="Normal"/>
        <w:ind w:firstLine="708"/>
        <w:rPr/>
      </w:pPr>
      <w:r>
        <w:rPr/>
        <w:t xml:space="preserve">финансовое управление  – 1 </w:t>
      </w:r>
    </w:p>
    <w:p>
      <w:pPr>
        <w:pStyle w:val="Normal"/>
        <w:ind w:firstLine="708"/>
        <w:rPr/>
      </w:pPr>
      <w:r>
        <w:rPr/>
        <w:t>отдел информационной и контрольной работы   – 1</w:t>
      </w:r>
    </w:p>
    <w:p>
      <w:pPr>
        <w:pStyle w:val="Normal"/>
        <w:ind w:firstLine="708"/>
        <w:rPr/>
      </w:pPr>
      <w:r>
        <w:rPr/>
        <w:t>Межрегиональное управление № 15 ФМБА России  – 1</w:t>
      </w:r>
    </w:p>
    <w:p>
      <w:pPr>
        <w:pStyle w:val="Normal"/>
        <w:ind w:firstLine="708"/>
        <w:rPr/>
      </w:pPr>
      <w:r>
        <w:rPr/>
        <w:t>Управление образования  – 1</w:t>
      </w:r>
    </w:p>
    <w:p>
      <w:pPr>
        <w:pStyle w:val="Normal"/>
        <w:ind w:firstLine="708"/>
        <w:rPr/>
      </w:pPr>
      <w:r>
        <w:rPr/>
        <w:tab/>
        <w:t>Управление культуры и молодежной политики  – 1</w:t>
      </w:r>
    </w:p>
    <w:p>
      <w:pPr>
        <w:pStyle w:val="Normal"/>
        <w:ind w:firstLine="708"/>
        <w:rPr/>
      </w:pPr>
      <w:r>
        <w:rPr/>
        <w:t>УФиС  – 1</w:t>
      </w:r>
    </w:p>
    <w:p>
      <w:pPr>
        <w:pStyle w:val="Normal"/>
        <w:ind w:firstLine="708"/>
        <w:rPr/>
      </w:pPr>
      <w:r>
        <w:rPr/>
        <w:t>МКУ «СЗИГХ»  - 1</w:t>
      </w:r>
    </w:p>
    <w:p>
      <w:pPr>
        <w:pStyle w:val="Normal"/>
        <w:ind w:firstLine="708"/>
        <w:rPr/>
      </w:pPr>
      <w:r>
        <w:rPr/>
        <w:t>МБУ «ОМОС»  – 1</w:t>
      </w:r>
    </w:p>
    <w:p>
      <w:pPr>
        <w:pStyle w:val="Normal"/>
        <w:ind w:firstLine="708"/>
        <w:rPr/>
      </w:pPr>
      <w:r>
        <w:rPr/>
        <w:t>МБУ «Ритуал-Сервис»  - 1</w:t>
      </w:r>
    </w:p>
    <w:p>
      <w:pPr>
        <w:pStyle w:val="Normal"/>
        <w:ind w:firstLine="708"/>
        <w:rPr/>
      </w:pPr>
      <w:r>
        <w:rPr/>
        <w:t>Газета «Известия Собрания депутатов</w:t>
      </w:r>
    </w:p>
    <w:p>
      <w:pPr>
        <w:pStyle w:val="Normal"/>
        <w:spacing w:lineRule="auto" w:line="180"/>
        <w:rPr/>
      </w:pPr>
      <w:r>
        <w:rPr/>
        <w:tab/>
        <w:t>и администрации города Снежинска»  -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Н.В.Гаришина, 9254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начальник отдела информационной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и контрольной работы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а 1  25.03.2015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42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ab/>
        <w:t xml:space="preserve">   </w:t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 </w:t>
      </w:r>
    </w:p>
    <w:p>
      <w:pPr>
        <w:pStyle w:val="Normal"/>
        <w:ind w:left="4320" w:firstLine="500"/>
        <w:jc w:val="center"/>
        <w:rPr/>
      </w:pPr>
      <w:r>
        <w:rPr/>
        <w:t>от _</w:t>
      </w:r>
      <w:r>
        <w:rPr>
          <w:u w:val="single"/>
        </w:rPr>
        <w:t>31.03.</w:t>
      </w:r>
      <w:r>
        <w:rPr>
          <w:u w:val="single"/>
          <w:lang w:val="en-US"/>
        </w:rPr>
        <w:t>2015</w:t>
      </w:r>
      <w:r>
        <w:rPr/>
        <w:t>_ № _</w:t>
      </w:r>
      <w:r>
        <w:rPr>
          <w:u w:val="single"/>
          <w:lang w:val="en-US"/>
        </w:rPr>
        <w:t>445</w:t>
      </w:r>
      <w:r>
        <w:rPr/>
        <w:t>_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территорий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center"/>
        <w:rPr/>
      </w:pPr>
      <w:r>
        <w:rPr/>
        <w:t xml:space="preserve">подлежащих акарицидным обработк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>1. Территории, не закрепленные за казенными, бюджетными или автономными учреждениями:</w:t>
      </w:r>
    </w:p>
    <w:p>
      <w:pPr>
        <w:pStyle w:val="Normal"/>
        <w:rPr/>
      </w:pPr>
      <w:r>
        <w:rPr/>
        <w:tab/>
        <w:t>1) Лесной массив за Муниципальным бюджетным общеобразовательным учреждением «Средняя общеобразовательная школа № 121» – 2 га;</w:t>
      </w:r>
    </w:p>
    <w:p>
      <w:pPr>
        <w:pStyle w:val="Normal"/>
        <w:rPr/>
      </w:pPr>
      <w:r>
        <w:rPr/>
        <w:tab/>
        <w:t>2) Лесной массив, прилегающий к Муниципальному бюджетному образовательному учреждению дополнительного образования детей «Снежинская детская музыкальная школа им. П. И. Чайковского», – 1 га;</w:t>
      </w:r>
    </w:p>
    <w:p>
      <w:pPr>
        <w:pStyle w:val="Normal"/>
        <w:rPr/>
      </w:pPr>
      <w:r>
        <w:rPr/>
        <w:tab/>
        <w:t>3) Лесной массив за домом № 46 по ул. Ленина – 0,4 га;</w:t>
      </w:r>
    </w:p>
    <w:p>
      <w:pPr>
        <w:pStyle w:val="Normal"/>
        <w:rPr/>
      </w:pPr>
      <w:r>
        <w:rPr/>
        <w:tab/>
        <w:t>4) Лесной массив, прилегающий к магазину «Универмаг», – 1,5 га;</w:t>
      </w:r>
    </w:p>
    <w:p>
      <w:pPr>
        <w:pStyle w:val="Normal"/>
        <w:rPr/>
      </w:pPr>
      <w:r>
        <w:rPr/>
        <w:tab/>
        <w:t>5) Лесной массив за магазином «Мария-центр» – 2 га;</w:t>
      </w:r>
    </w:p>
    <w:p>
      <w:pPr>
        <w:pStyle w:val="Normal"/>
        <w:rPr/>
      </w:pPr>
      <w:r>
        <w:rPr/>
        <w:tab/>
        <w:t>6) Лесной массив около жилых домов по ул. Чкаловской, 1, 3, 5, 7 –            6 га;</w:t>
      </w:r>
    </w:p>
    <w:p>
      <w:pPr>
        <w:pStyle w:val="Normal"/>
        <w:rPr/>
      </w:pPr>
      <w:r>
        <w:rPr/>
        <w:tab/>
        <w:t>7) Тропа здоровья от пересечения дороги на кладбище до автодороги Широкой – 0,5 га;</w:t>
      </w:r>
    </w:p>
    <w:p>
      <w:pPr>
        <w:pStyle w:val="Normal"/>
        <w:rPr/>
      </w:pPr>
      <w:r>
        <w:rPr/>
        <w:tab/>
        <w:t>8) Лесной массив, прилегающий к общежитию «Буревестник», –                   6 га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0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5-03-31T10:30:00Z</dcterms:modified>
  <cp:revision>2</cp:revision>
  <dc:subject/>
  <dc:title> </dc:title>
</cp:coreProperties>
</file>