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законодательства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фере социального обслуживания</w:t>
      </w:r>
    </w:p>
    <w:p>
      <w:pPr>
        <w:pStyle w:val="Subtitle"/>
        <w:spacing w:lineRule="auto" w:line="180"/>
        <w:rPr/>
      </w:pPr>
      <w:r>
        <w:rPr>
          <w:b/>
          <w:szCs w:val="28"/>
        </w:rPr>
        <w:t xml:space="preserve">граждан на территор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С целью реализации на территории Снежинского городского округа отдельных государственных полномочий по социальному обслуживанию граждан, переданных органам местного самоуправления на основании Закона Челябинской области от 22.12.2005 № 441-ЗО (ред. 27.11.2014,                   от 18.12.2014)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, а также реализации Федерального закона от 28.12.2013 № 442-ФЗ «Об основах социального обслуживания граждан в Российской Федерации», Закона Челябинской области                        от 23.10.2014 № 36-ЗО «Об организации социального обслуживания граждан в Челябинской области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40 Устава муниципального образования 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Возложить организацию и осуществление мероприятий, переданных органам местного самоуправления, по социальному обслуживанию граждан Снежинского городского округа на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/>
        <w:t>1) Муниципальное казенное учреждение «Управление социальной защиты населения города Снежинска» (Дубровина О. А.) в част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и социального обслуживания поставщиками социальных услуг, не относящимися к организациям социального обслуживания, находящимся в ведении федеральных органов исполнительной власти и Челябинской област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тверждения индивидуальной программы предоставления социальных услуг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в сфере социального обслуживания за организациями социального обслужи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мониторинга социальной и демографической ситуации, уровня социально-экономического благополучия населения в муниципальном образован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нтроля за деятельностью существующих муниципальных учреждений социального обслуживания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направлению граждан, нуждающихся в социальном обслуживании, в организации социального обслуживания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Муниципальное бюджетное учреждение «Комплексный центр социального обслуживания населения города Снежинска» (Дядело Б. В.) в част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ния поданных в письменной или электронной форме заявлений граждан или их законных представителей о предоставлении социального обслуживания либо обращений в их интересах иных граждан, обращений государственных органов, органов местного самоуправления,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ения индивидуальной программы предоставления социальных услуг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и профессионального обучения, профессионального образования и дополнительного профессионального образования работников Центр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ния учета и отчетности в сфере социального обслуживания граждан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ер по профилактике обстоятельств, обусловливающих нуждаемость гражданина в социальном обслуживан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 поддержания банка данных все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я функционирования МУ «КЦСОН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и работы по направлению граждан, нуждающихся в социальном обслуживании, в организации социального обслужи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УСЗН г.Снежинска      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КЦСОН – 1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04.03.2015</w:t>
      </w:r>
    </w:p>
    <w:p>
      <w:pPr>
        <w:pStyle w:val="Normal"/>
        <w:spacing w:lineRule="auto" w:line="180"/>
        <w:rPr/>
      </w:pPr>
      <w:r>
        <w:rPr/>
        <w:t>317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4:00Z</dcterms:created>
  <dc:creator>ADMIN</dc:creator>
  <dc:description/>
  <cp:keywords/>
  <dc:language>en-US</dc:language>
  <cp:lastModifiedBy>Galkina</cp:lastModifiedBy>
  <cp:lastPrinted>2015-03-26T13:53:00Z</cp:lastPrinted>
  <dcterms:modified xsi:type="dcterms:W3CDTF">2015-04-01T05:44:00Z</dcterms:modified>
  <cp:revision>2</cp:revision>
  <dc:subject/>
  <dc:title> </dc:title>
</cp:coreProperties>
</file>