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.04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м специализированном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м фонде для детей-сирот и детей,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шихся без попечения родителей,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 из их числа в муниципальном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«Город Снежинск»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связи с изменениями, внесенными в штатное расписание администрации города Снежинска распоряжением администрации Снежинского городского округа от 13.03.2015 № 87-р, и возложением  полномочий по решению жилищных вопросов на управление жилья и социальных программ, руководствуясь статьями 40, 41 Устава муниципального образования «Город Снежинск»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ложение «О муниципальном специализированном жилищном фонде для детей-сирот и детей, оставшихся без попечения родителей, лиц из их числа в муниципальном образовании «Город Снежинск», утвержденное постановлением администрации Снежинского городского округа от 06.03.2015 № 316, заменив по всему тексту Положения слова «отдел жилья и социальных программ» словами «управление жилья и социальных программ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жилья  – 3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УИ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Ю.Ефимова 2600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рший инспектор управления жиль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социальных програм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0.03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50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57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5-04-06T04:57:00Z</dcterms:modified>
  <cp:revision>2</cp:revision>
  <dc:subject/>
  <dc:title> </dc:title>
</cp:coreProperties>
</file>