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/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</w:t>
      </w:r>
      <w:r>
        <w:rPr/>
        <w:t xml:space="preserve">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г., утвержденную постановлением администрации Снежинского городского округа от 18.12.2013 № 1945 (с изменениями  </w:t>
      </w:r>
      <w:r>
        <w:rPr>
          <w:szCs w:val="28"/>
        </w:rPr>
        <w:t>от 23.10.2014 № 1563</w:t>
      </w:r>
      <w:r>
        <w:rPr/>
        <w:t>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В. Б. Абакул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ервый </w:t>
      </w: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 Кириллов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соц.защиты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по физкультуре и спорту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ОМОС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</w:t>
      </w:r>
      <w:r>
        <w:rPr>
          <w:szCs w:val="28"/>
        </w:rPr>
        <w:t>от _</w:t>
      </w:r>
      <w:r>
        <w:rPr>
          <w:szCs w:val="28"/>
          <w:u w:val="single"/>
        </w:rPr>
        <w:t>03.04.</w:t>
      </w:r>
      <w:r>
        <w:rPr>
          <w:szCs w:val="28"/>
          <w:u w:val="single"/>
          <w:lang w:val="en-US"/>
        </w:rPr>
        <w:t xml:space="preserve">2015  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464</w:t>
      </w:r>
      <w:r>
        <w:rPr>
          <w:szCs w:val="28"/>
        </w:rPr>
        <w:t>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ind w:firstLine="720"/>
        <w:jc w:val="center"/>
        <w:rPr/>
      </w:pPr>
      <w:r>
        <w:rPr/>
        <w:t>«Строительство, реконструкция и капитальный ремонт объектов учреждений социальной сферы города Снежинска» на 2014-2016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в 2014 – 2016 годах – 77 692 316,19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34 340 814,67  руб.;</w:t>
      </w:r>
    </w:p>
    <w:p>
      <w:pPr>
        <w:pStyle w:val="Normal"/>
        <w:ind w:firstLine="720"/>
        <w:rPr/>
      </w:pPr>
      <w:r>
        <w:rPr/>
        <w:t>в 2016 году – 0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77 692 316,19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34 340 814,67  руб.;</w:t>
      </w:r>
    </w:p>
    <w:p>
      <w:pPr>
        <w:pStyle w:val="Normal"/>
        <w:ind w:firstLine="720"/>
        <w:rPr/>
      </w:pPr>
      <w:r>
        <w:rPr/>
        <w:t>в 2016 году – 0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 местного и областного бюджетов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Раздел </w:t>
      </w:r>
      <w:r>
        <w:rPr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9"/>
        <w:gridCol w:w="1276"/>
        <w:gridCol w:w="992"/>
        <w:gridCol w:w="85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школьных учреждений, оборудованных вторыми эвакуационными вы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ых мест в дошкольных учреждениях в результате реконструкции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ы, в которых выполнен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школьных учреждений, в которых выполнен капитальный 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троительство, реконструкция и капитальный ремонт объектов учреждений социальной сферы города Снежинска» на 2014 - 2016 гг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роприяти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1418"/>
        <w:gridCol w:w="1559"/>
        <w:gridCol w:w="1559"/>
        <w:gridCol w:w="1560"/>
        <w:gridCol w:w="1275"/>
        <w:gridCol w:w="150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ограждения МОУ № 128,  МУК, ДТД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бассейна МДОУ №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школе №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ктового зала МАУ ДОЦ «Орле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портивных площадок МАУ ДОЦ «Орленок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бассейна МАУ ДОЦ «Орленок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обследование  и выполнение ПСД на капитальный ремонт клуба-столовой МАУ ДОЦ «Орленок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Техническое обследование  и выполнение ПСД на устройство второго  эвакуационного выхода МБОУ №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Техническое обследование  шиферной кровли МБДОУ № 4,5  и выполнение сметы на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Техническое обследование и выполнение ПСД на замену канализационного стояка и ремонт сан.узлов в МБОУ №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периметрального  видеонаблюдения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 МАДОУ (24 дошкольных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(6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(2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,ДТД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Ц «Орленок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конструкция стадиона МБОУ №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монт межпанельных швов МБОУ №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фасада МАДОУ №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ДК «Октябр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электроснабжения, холодного водоснабжения, водоотведения в КДЦ «Юбилейн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Хим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ТОЦ «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клуба «Хим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клуба пос. Б. Берег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на строительство «Дома ветеранов»  (Дом-интернат для инвалидов и престарелых малой вместим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 «КСЦОН» (в т.ч. в связи с планируемым открытием отделения дневного пребы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троительство горнолыжного подъемника в районе  г. Лыс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реконструкции спортивного зала «Ангар» МБОУДОД «ДЮСШ «Олимпия» в части удлинения зала, с устройством эвакуационного вы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я «Восток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31 654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45 048,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86 606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 031 6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045 04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986 60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 9, 20, 25,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 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7 5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 10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1 44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МБОУ №1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и переустройство помещений городской библиотеки (Мира, 22, комната № 13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– интернат для инвалидов и престарелых малой вместим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 в районе г. Лыса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зала «Ангар» МБОУДОД «ДЮСШ «Олимпия» (в том числе удлинение зала, устройство эвакуационного вых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8 373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 165,7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54 207,8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812 90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458 69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54 20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ктового зала МАУ ДОЦ «Орле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площадок МАУ ДОЦ «Орле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АУ ДОЦ «Орле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-столовой МАУ ДОЦ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13 корпуса МАУ ДОЦ «Орле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 МОУ №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ОУ №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ДОУ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МОУ №122, 128,  МУК, ДТД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образовательных учреждениях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1,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, 3, 4, 5, 6, 7, 8, 9, 14, 15, 20, 23, 24, 25, 26, 27, 28, 29, 30, 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а в образовательных учреждени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2, 125, 126, 127, 128, ДТД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 3, 4, 5, 6, 8, 9, 13, 14, 20, 23, 24, 25, 26, 27, 28, 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иферной кровли МБДОУ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иферной кровли МБДОУ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амена канализационного стояка и ремонт туалетов в МБОУ СОШ №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пристроя МБОУ СОШ №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7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7 2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КДЦ «Юбилейны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лицовки парапета и кровли клуба «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«Хим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/з «Ри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истроя т/з «Рит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фасада базы проката ПК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ядро стадиона им.Ю.А.Гагарина (футбольное поле, беговые дорож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ДЮСШ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 СДЮСШОР с размещением футбольного поля и площадки для гандб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клуба «Интеграл» (поселок Соко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монт здания МУ «КЦСОН» (в т.ч. в связи с планируемым открытием отделения дневного пребывания) по адресу ул.Сосновая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общежития «Буревестник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Вост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Ленина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Буревестн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ой группы с заменой инженерного оборудования в общежитии «Буревестн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повещения и управления эвакуации людей при пожаре в общежитии «Буревестник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92 316,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51 501,5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40 814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1:00Z</dcterms:created>
  <dc:creator>ADMIN</dc:creator>
  <dc:description/>
  <cp:keywords/>
  <dc:language>en-US</dc:language>
  <cp:lastModifiedBy>User</cp:lastModifiedBy>
  <cp:lastPrinted>2015-03-20T14:15:00Z</cp:lastPrinted>
  <dcterms:modified xsi:type="dcterms:W3CDTF">2015-04-07T11:15:00Z</dcterms:modified>
  <cp:revision>3</cp:revision>
  <dc:subject/>
  <dc:title> </dc:title>
</cp:coreProperties>
</file>