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дорогам общего пользования местного знач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весенний период 2015 год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целях обеспечения сохранности автомобильных дорог и искусственных сооружений на них в период весенней распутицы                    2014 года, с учетом Постановления Правительства Челябинской области от 19.10.2011 № 362-П (ред. от 18.04.2012)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приказа министра </w:t>
      </w:r>
      <w:r>
        <w:rPr>
          <w:bCs/>
          <w:szCs w:val="28"/>
        </w:rPr>
        <w:t>строительства, инфраструктуры и дорожного хозяйства Челябинской области</w:t>
      </w:r>
      <w:r>
        <w:rPr>
          <w:szCs w:val="28"/>
        </w:rPr>
        <w:t xml:space="preserve"> № 6-62-1/210 от 17.03.2015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граничить с 10 апреля 2015 года до полного просыхания земляного полотна, но не более чем на 30 суток, проезд по автомобильным дорогам местного значения, имеющим твердое покрытие (цементобетонное, асфальтобетонное, щебеночное и другие) механическим транспортным средствам с разрешенной максимальной массой более 11 тонн, кроме механических транспортных средств марки МТЗ-80 и Т-40; транспортных средств, используемых для содержания и ремонта автомобильных дорог местного значения, а также действие настоящего постановления не распространяется: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ассажирские перевозки автобусами, в том числе и междугородние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почного мазута, печного топлива, семенного фонда, удобрений, гербицидов, почты и почтовых грузов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 министерства обороны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ConsPlusNormal"/>
        <w:widowControl/>
        <w:ind w:firstLine="70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рок до 10 апреля 2015 года организовать установку дорожных знаков 3.4 «Движение грузовых автомобилей с разрешенной максимальной массой более 11 тонн запрещен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демонтаж после окончания срока ограничения на доро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 границах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решать проезд транспортных средств с разрешенной максимальной массой более 11 тонн путем выдачи специальных пропус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казанные пропуска выдавать без взимания платы и согласовывать их выдачу с Государственной инспекцией по безопасности  дорожного движения ОВД МВД России г. Снежинск.</w:t>
      </w:r>
    </w:p>
    <w:p>
      <w:pPr>
        <w:pStyle w:val="Normal"/>
        <w:ind w:firstLine="709"/>
        <w:rPr/>
      </w:pPr>
      <w:r>
        <w:rPr>
          <w:szCs w:val="28"/>
        </w:rPr>
        <w:t>3. Рекомендовать Государственной инспекции по безопасности дорожного движения ОВД МВД России г. Снежинск (Сумин А. С.) организовать контроль за соблюдением установленных ограничений движения автотранспор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                   за собой.</w:t>
      </w:r>
    </w:p>
    <w:p>
      <w:pPr>
        <w:pStyle w:val="Normal"/>
        <w:ind w:right="-1"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 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городского хозяйств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  энергетики администрации                                          В.Ф.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 ОГИБДД ОВД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МВД России в г.Снежинск                                               А.С.Сум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 МКУ «СЗИХ»                                                  С.В.Алексее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управление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ту В.Ф.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БДД-ГАИ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.Е.Столбикова 2454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ЗИГХ»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 1  06.04.2014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4:00Z</dcterms:created>
  <dc:creator>ADMIN</dc:creator>
  <dc:description/>
  <cp:keywords/>
  <dc:language>en-US</dc:language>
  <cp:lastModifiedBy>Golubeva</cp:lastModifiedBy>
  <cp:lastPrinted>2015-04-06T10:25:00Z</cp:lastPrinted>
  <dcterms:modified xsi:type="dcterms:W3CDTF">2015-04-09T11:04:00Z</dcterms:modified>
  <cp:revision>2</cp:revision>
  <dc:subject/>
  <dc:title> </dc:title>
</cp:coreProperties>
</file>