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31.03.2015 № 445 «О профилакти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лещевого вирусного энцефалита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лещевого боррелиоза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 в 2015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расширения перечня защищаемых территорий муниципального образования «Город Снежинск» от заболеваний клещевым вирусным энцефалитом и клещевым боррелиозом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постановление администрации Снежинского городского округа от 31.03.2015 № 445 «О профилактике клещевого вирусного энцефалита и клещевого боррелиоза на территории муниципального образования «Город Снежинск» в 2015 году» (далее – постановление), дополнив «Перечень территорий муниципального образования «Город Снежинск», подлежащих акарицидным обработкам» (приложение к постановлению) подпунктом 9) «Тропа на новое кладбище» – 5 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информационной и контрольной работы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Межрегиональное управление № 15 ФМБА России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ЗИГХ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и администрации города Снежинска»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.М.Сидорова 35951</w:t>
      </w:r>
    </w:p>
    <w:p>
      <w:pPr>
        <w:pStyle w:val="Normal"/>
        <w:spacing w:lineRule="auto" w:line="180"/>
        <w:rPr/>
      </w:pPr>
      <w:r>
        <w:rPr/>
        <w:t>главный специалист отдела</w:t>
      </w:r>
    </w:p>
    <w:p>
      <w:pPr>
        <w:pStyle w:val="Normal"/>
        <w:spacing w:lineRule="auto" w:line="180"/>
        <w:rPr/>
      </w:pPr>
      <w:r>
        <w:rPr/>
        <w:t>информационной и контрольной работы</w:t>
      </w:r>
    </w:p>
    <w:p>
      <w:pPr>
        <w:pStyle w:val="Normal"/>
        <w:spacing w:lineRule="auto" w:line="180"/>
        <w:rPr/>
      </w:pPr>
      <w:r>
        <w:rPr/>
        <w:t>ОМ 1  10.04.2015</w:t>
      </w:r>
    </w:p>
    <w:p>
      <w:pPr>
        <w:pStyle w:val="Normal"/>
        <w:spacing w:lineRule="auto" w:line="180"/>
        <w:rPr/>
      </w:pPr>
      <w:r>
        <w:rPr/>
        <w:t>50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4:00Z</dcterms:created>
  <dc:creator>ADMIN</dc:creator>
  <dc:description/>
  <cp:keywords/>
  <dc:language>en-US</dc:language>
  <cp:lastModifiedBy>Golubeva</cp:lastModifiedBy>
  <cp:lastPrinted>2015-04-10T16:02:00Z</cp:lastPrinted>
  <dcterms:modified xsi:type="dcterms:W3CDTF">2015-04-13T12:14:00Z</dcterms:modified>
  <cp:revision>2</cp:revision>
  <dc:subject/>
  <dc:title> </dc:title>
</cp:coreProperties>
</file>