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Cs/>
          <w:iCs/>
          <w:sz w:val="26"/>
          <w:szCs w:val="26"/>
        </w:rPr>
        <w:t>«____» ___________________ 2014года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ОДНОЕ ЗАКЛЮЧЕНИЕ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6"/>
          <w:szCs w:val="26"/>
          <w:u w:val="single"/>
        </w:rPr>
        <w:t>10 июня 2014 года</w:t>
      </w:r>
      <w:r>
        <w:rPr>
          <w:b/>
          <w:bCs/>
          <w:i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овестка дн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1 вопрос:</w:t>
      </w:r>
      <w:r>
        <w:rPr>
          <w:sz w:val="26"/>
          <w:szCs w:val="26"/>
        </w:rPr>
        <w:t xml:space="preserve"> Заявление Лушникова Романа Анатольевича, председателя инициативной группы граждан о внесении изменений в Правила землепользования и застройки города Снежинска, утвержденные решением СДГС от 14 июля 2010 №118 (с изм. от 20 июня 2013 № 55) далее – ПЗЗ города Снежинска, в части перевода земельных участков с кадастровыми номерами 74:40:0106010:1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3,5 га), 74:40:0106010:8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=1,2га) и территорию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=4,3га, находящиеся в соответствии со схемой функционального зонирования территории в зоне производственных и коммунально-складских территорий, в зону сельскохозяйственного назначения (зона СХ-7), предназначенную для ведения коллективного садоводства.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  <w:t>2 вопрос:</w:t>
      </w:r>
      <w:r>
        <w:rPr>
          <w:sz w:val="26"/>
          <w:szCs w:val="26"/>
        </w:rPr>
        <w:t xml:space="preserve"> Разное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TextBody"/>
        <w:jc w:val="both"/>
        <w:rPr>
          <w:bCs/>
          <w:iCs/>
          <w:sz w:val="12"/>
          <w:szCs w:val="12"/>
          <w:u w:val="single"/>
        </w:rPr>
      </w:pPr>
      <w:r>
        <w:rPr>
          <w:bCs/>
          <w:iC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Для рассмотрения в Комиссию предоставлены следующие документы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По первому вопросу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Заявление Лушникова Р.А. </w:t>
      </w:r>
      <w:r>
        <w:rPr>
          <w:sz w:val="26"/>
          <w:szCs w:val="26"/>
        </w:rPr>
        <w:t>(вх. УГ от 04.04.2014 №Г-01-19/104)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6"/>
          <w:szCs w:val="26"/>
        </w:rPr>
        <w:t>2. Письмо регионального управления №15 ФМБА России от 30.05.2014 №15-04/746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6"/>
          <w:szCs w:val="26"/>
        </w:rPr>
        <w:t>3. Заключение МКУ «КУИ» от 30.05.2014 №К-8-20/1947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 Заключение отдела экологии администрации города Снежинска от 29.05.2014 №15-11/78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Cs/>
          <w:iCs/>
          <w:sz w:val="12"/>
          <w:szCs w:val="12"/>
          <w:u w:val="single"/>
        </w:rPr>
      </w:pPr>
      <w:r>
        <w:rPr>
          <w:bCs/>
          <w:i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По второму вопросу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1. Разное.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По первому вопросу: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На основании п/п 2, п. 2 ст. 33 ГрадК РФ – предложение от физического лица в инициативном порядке об изменении границ территориальной зоны, изменении градостроительного регламента,  для рассмотрения в Комиссию по ПЗЗ поступило заявление председателя инициативной группы граждан Лушникова Романа Анатольевича. </w:t>
      </w:r>
    </w:p>
    <w:p>
      <w:pPr>
        <w:pStyle w:val="TextBody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своем заявлении Роман Анатольевич просит внести изменения в Правила землепользования и застройки в части перевода земельных участков с кадастровыми номерами 74:40:0106010:1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3,5 га), 74:40:0106010:8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=1,2га) и территорию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4,3га, находящиеся в соответствии со схемой функционального зонирования территории в зоне производственных и коммунально-складских территорий, в зону сельскохозяйственного назначения (зона СХ-7), предназначенную для ведения коллективного садовод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ложение Лушникова Р.А. внести изменения в ПЗЗ вызвано желанием оформить право пользования необходимым земельным участком зарегистрированному садоводческому некоммерческому объединению граждан для коллективного садоводств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Согласно п.1 ст. 85 Земельного кодекса РФ в состав земель населенных пунктов могут входить земельные участки, отнесенные в соответствии с градостроительными регламентами к различным территориальным зонам, в т.ч. сельскохозяйственны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заключением МКУ «КУИ» города Снежинска испрашиваемые инициативной группой во главе с Лушниковым Р.А. земельные участки свободны от прав третьих лиц и могут быть предоставлены для коллективного садовод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заключением отдела по экологии земельные участки пригодны для освоения в целях коллективного садоводства. При оформлении разрешительной документации инициативной группе необходимо при разработке проекта застройки садоводческого кооператива учесть необходимые разрывы (противопожарные, санитарные, охранные зоны) в границах землеотвода, а не на дополнительной муниципальной территории.</w:t>
      </w:r>
    </w:p>
    <w:p>
      <w:pPr>
        <w:pStyle w:val="TextBody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онное обсуждение вопроса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 итогам обсуждения Комиссия решила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По первому вопросу: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1. Согласовать председателю инициативной группы граждан Лушникову Р.А. внесение изменений в ПЗЗ города Снежинска в части </w:t>
      </w:r>
      <w:r>
        <w:rPr>
          <w:sz w:val="26"/>
          <w:szCs w:val="26"/>
        </w:rPr>
        <w:t>перевода земельных участков из зоны производственных и коммунально-складских территорий в зону сельскохозяйственного назначения (зона СХ-7), предназначенную для ведения коллективного садоводства в границах землеотводов со следующими разрешенными видами использования:</w:t>
      </w:r>
    </w:p>
    <w:p>
      <w:pPr>
        <w:pStyle w:val="Normal"/>
        <w:ind w:right="-54" w:firstLine="811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54" w:firstLine="811"/>
        <w:jc w:val="both"/>
        <w:rPr/>
      </w:pPr>
      <w:r>
        <w:rPr>
          <w:rFonts w:cs="Arial"/>
          <w:b/>
          <w:sz w:val="26"/>
          <w:szCs w:val="26"/>
        </w:rPr>
        <w:t xml:space="preserve">СХ-7 – </w:t>
      </w:r>
      <w:r>
        <w:rPr>
          <w:rFonts w:cs="Arial"/>
          <w:b/>
          <w:color w:val="000000"/>
          <w:sz w:val="26"/>
          <w:szCs w:val="26"/>
        </w:rPr>
        <w:t>зона ведения коллективного садоводства</w:t>
      </w:r>
    </w:p>
    <w:p>
      <w:pPr>
        <w:pStyle w:val="Normal"/>
        <w:ind w:right="-54" w:firstLine="811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ой вид разрешенного использования: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садовые участки, предназначенные для выращивания овощных культур,  садовых деревьев и кустарников  и не подлежащие переводу в зоны жилой застройки усадебного типа.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жилые дома садового типа;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хозяйственные постройки (гараж, баня, теплицы, сараи, надворный туалет, навесы и т.п.);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стоянки автомобилей не более чем на 1 машину на каждом участке;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детские площадки;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спортивные площадки;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 площадки для сбора мусора.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Условно разрешенные виды использования:</w:t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54" w:firstLine="81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наземные стоянки автомобилей (гостевые стоянки)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  Управлению градостроительства организовать проведение публичных слушаний по внесению изменений в ПЗЗ города Снежинс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 – 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тив -_______________________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По второму вопросу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В связи с тем, что в процессе работы специалистами управления градостроительства выявлены неточности в ПЗЗ города Снежинска, необходимо их устранить внесением соответствующих изменени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тоящее заключение составлено в двух экземплярах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меститель начальника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я градостроительства                                                                         С.Г. Земляная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ГЛАСОВАНО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местители председателя комиссии: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остротин Д.С</w:t>
      </w:r>
      <w:r>
        <w:rPr>
          <w:bCs/>
          <w:iCs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Потеряев С.Ю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Алексеев С.В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астрон Е.М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линов Г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Болотова Е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Вылегжанина Е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Горелов А.Б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Жидков В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Земляная С.Г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Карпов О.П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6"/>
          <w:szCs w:val="26"/>
        </w:rPr>
        <w:t>__________________ Кузьмин А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Нешина Г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Порошин В.Н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Романов В.А.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Саранчук С.П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__________________ Сумин А.С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 Федотов В.Ю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3:00Z</dcterms:created>
  <dc:creator>Kalabanova</dc:creator>
  <dc:description/>
  <cp:keywords/>
  <dc:language>en-US</dc:language>
  <cp:lastModifiedBy>Zemlyanaya</cp:lastModifiedBy>
  <cp:lastPrinted>2014-02-14T10:42:00Z</cp:lastPrinted>
  <dcterms:modified xsi:type="dcterms:W3CDTF">2014-06-10T04:03:00Z</dcterms:modified>
  <cp:revision>2</cp:revision>
  <dc:subject/>
  <dc:title> </dc:title>
</cp:coreProperties>
</file>