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,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ЗЗ города Снежинска</w:t>
      </w:r>
    </w:p>
    <w:p>
      <w:pPr>
        <w:pStyle w:val="Normal"/>
        <w:ind w:right="-2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И.И. Сапрыкин/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__2014 года</w:t>
      </w:r>
    </w:p>
    <w:p>
      <w:pPr>
        <w:pStyle w:val="Heading2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1 сентября 2014 года</w:t>
        <w:tab/>
        <w:tab/>
        <w:tab/>
        <w:tab/>
        <w:tab/>
        <w:tab/>
        <w:t>г. Снежин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актовом зале управления градостроительства, расположенного по адресу: Челябинская обл., г. Снежинск, ул. Циолковского, 6, в соответствии с постановлением главы города Снежинска Челябинской области от 08.07.2014 № 20 «О назначении публичных слушаний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ния проводились комиссией по подготовке проекта Правил землепользования и застройки города Снежинска (далее – Комиссия), состав которой утвержден постановлением администрации Снежинского городского округа от 17.06.2008г. № 811 (с изменениями, внесенными постановлением администрации Снежинского городского округа от 30.01.2014 №107). Комиссия осуществляет свою деятельность на основании Положения «О комиссии по подготовке Правил землепользования и застройки города Снежинска», утвержденного постановлением главы города от 17.06.2008 г. № 811.</w:t>
      </w:r>
    </w:p>
    <w:p>
      <w:pPr>
        <w:pStyle w:val="Normal"/>
        <w:ind w:right="-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ab/>
        <w:t>1. Рассмотрение вопроса о внесении изменений в ПЗЗ города Снежинска, утвержденные решением СДГС от 14 июля 2010 №118 (с изм. решением СДГС от 20 июля 2013г. №55) в части перевода земельных участков общей площадью 9,0га (г.Снежинск, Каслинское шоссе, район тарной базы), находящихся в соответствии со схемой функционального зонирования территории в зоне производственных и коммунально-складских территорий в зону сельскохозяйственного назначения (зона СХ-7), предназначенную для ведения коллективного садовод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Внесение изменений в Правила землепользования и застройки города Снежинска, утвержденные решением Собрания депутатов города Снежинска от 14.07.2010г. №118 (в редакции решения от 20.06.2013г. №55) с целью устранения несоответствий, возникших в процессе подготовки документов по планировке территорий и застройки и выявленных по результатам мониторинга на основании п/п 1 п. 2 ст. 33 ГрадК РФ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я комиссии, начальник управления градостроительства Потеряев С.Ю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тавитель инициативной группы граждан – Лушников Роман Анатольевич.</w:t>
      </w:r>
    </w:p>
    <w:p>
      <w:pPr>
        <w:pStyle w:val="Normal"/>
        <w:ind w:right="-2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  <w:u w:val="single"/>
        </w:rPr>
        <w:t>Присутствовали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Жители города – 20 человек (списки прилагаются)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Открыл публичные слушания заместитель главы администрации Снежинского городского округа </w:t>
      </w:r>
      <w:r>
        <w:rPr>
          <w:b/>
          <w:bCs/>
          <w:szCs w:val="28"/>
        </w:rPr>
        <w:t>Сапрыкин И.И.</w:t>
      </w:r>
      <w:r>
        <w:rPr>
          <w:bCs/>
          <w:szCs w:val="28"/>
        </w:rPr>
        <w:t xml:space="preserve">, который ознакомил присутствующих с повесткой настоящих публичных слушаний, регламентом выступлений. 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ряев С.Ю.:</w:t>
      </w:r>
    </w:p>
    <w:p>
      <w:pPr>
        <w:pStyle w:val="TextBody"/>
        <w:jc w:val="both"/>
        <w:rPr/>
      </w:pPr>
      <w:r>
        <w:rPr>
          <w:bCs/>
          <w:iCs/>
          <w:szCs w:val="28"/>
        </w:rPr>
        <w:tab/>
        <w:t>На основании п/п 2, п. 2 ст. 33 ГК РФ представитель инициативной группы граждан Лушников Роман Анатольевич направил в адрес заместителя председателя Комиссии по ПЗЗ города Снежинска заявление о внесении изменений в ПЗЗ города Снежинска в части перевода части территории коммунально-складской зоны (КС) в зону сельскохозяйственного использования (С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итель ходатайствует о том, чтобы территорию площадью 90 000,0кв.м, расположенную в районе тарной базы на Каслинском шоссе и находящуюся в соответствии со схемой градостроительного зонирования в коммунально-складской зоне, отнести к зоне сельскохозяйственного назначения (СХ). Данная необходимость обусловлена тем, что инициативная группа граждан под председательством Лушникова Р.А. планирует в дальнейшем использовать указанный земельный участок для коллективного садовод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емельный участок площадью 90000кв.м. состоит из трех участков площадью 35000кв.м, 12000кв.м и 43000кв.м из земель населенных пунктов, в районе тарной базы. Из них два участка площадью 12000квм. и площадью 35000кв.м в настоящее время находятся на кадастровом учёте. Разрешенный вид использования земельных участков: </w:t>
      </w:r>
      <w:r>
        <w:rPr>
          <w:sz w:val="28"/>
          <w:szCs w:val="28"/>
        </w:rPr>
        <w:t>для размещения и эксплуатации объектов автомобильного транспорта и объектов дорож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ЗЗ города Снежинска запрашиваемая Лушниковым Р.А. сельскохозяйственная зона предназначена для ведения сельского </w:t>
      </w:r>
      <w:r>
        <w:rPr>
          <w:spacing w:val="-6"/>
          <w:sz w:val="28"/>
          <w:szCs w:val="28"/>
        </w:rPr>
        <w:t xml:space="preserve">хозяйства, </w:t>
      </w:r>
      <w:r>
        <w:rPr>
          <w:spacing w:val="-2"/>
          <w:sz w:val="28"/>
          <w:szCs w:val="28"/>
        </w:rPr>
        <w:t>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>Для краткой характеристики земельного участка слово предоставляется Лушникову Роману Анатольевич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TextBody"/>
        <w:spacing w:lineRule="auto" w:line="360"/>
        <w:ind w:right="-2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Лушников Р.А.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Я, Лушников Роман Анатольевич, представитель инициативной группы граждан прошу предоставить земельный участок для организации садово-дачного кооператива. Выбранный участок расположен вдоль Каслинского шоссе, напротив тарной базы. Мы просим перевести земельный участок из зоны </w:t>
      </w:r>
      <w:r>
        <w:rPr>
          <w:sz w:val="28"/>
          <w:szCs w:val="28"/>
        </w:rPr>
        <w:t xml:space="preserve">производственных и коммунально-складских территорий в зону сельскохозяйственного назначения (зона СХ-7). </w:t>
      </w:r>
      <w:r>
        <w:rPr>
          <w:bCs/>
          <w:sz w:val="28"/>
          <w:szCs w:val="28"/>
        </w:rPr>
        <w:t xml:space="preserve">Земельный участок площадью 90000кв.м. состоит из трех участков площадью 35000кв.м, 12000кв.м и 43000кв.м. Из них два участка площадью 12000квм. и площадью 35000кв.м в настоящее время находятся на кадастровом учёте. Разрешенный вид использования земельных участков: </w:t>
      </w:r>
      <w:r>
        <w:rPr>
          <w:sz w:val="28"/>
          <w:szCs w:val="28"/>
        </w:rPr>
        <w:t xml:space="preserve">для размещения и эксплуатации объектов автомобильного транспорта и объектов дорожного хозяй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На данной территории планируется создание садово-дачного кооператива с подводом всех инженерных коммуникаций (газ, вода, электричество). Первую линию планируется застроить централизованно типовыми садовыми домиками. Особенностью данного кооператива является наличие лесного массива. Лесной массив не планируется вырубать, а оставлять на участках. Земельные участки с древесной растительностью особо востребованы. </w:t>
      </w:r>
    </w:p>
    <w:p>
      <w:pPr>
        <w:pStyle w:val="TextBody"/>
        <w:ind w:right="-2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ряев С.Ю.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 xml:space="preserve">Вопрос о предоставлении разрешения на условно разрешенный вид использования земельного участка рассматривался на Комиссии по внесению изменений в правила землепользования и застройк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иссия сделала заключение о согласовании председателю инициативной группы граждан Лушникову Р.А. внесения изменений в ПЗЗ города Снежинска в части перевода земельных участков из зоны производственных и коммунально-складских территорий в зону сельскохозяйственного назначения (зона СХ-7), предназначенную для ведения коллективного садоводства в границах землеотводов и вынесения данного вопроса на публичные слушания.</w:t>
      </w:r>
    </w:p>
    <w:p>
      <w:pPr>
        <w:pStyle w:val="TextBody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rPr>
          <w:bCs/>
          <w:szCs w:val="28"/>
        </w:rPr>
      </w:pPr>
      <w:r>
        <w:rPr>
          <w:bCs/>
          <w:szCs w:val="28"/>
        </w:rPr>
        <w:t>Вопросы, предложения и высказывания жителей города, членов Комиссии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Сапрыкин И.И.: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Что мешает в дальнейшем использовать землю под индивидуальное жилищное строительство? 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Лушников Р.А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Зонирование территории. Планировка всей территории дачного кооператива более компактная, в соответствии с действующими нормами и правилами, для индивидуального жилищного строительства должна быть другая планировка – широкие проезды, тротуары, определенное расстояние между домами. Мы этим сейчас не воспользуемся, нам это не надо. Лучше иметь участки большей площади за счет площади проездов и тротуаров. Т.е. уютный дачный кооператив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>Люст В.Ф.: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Не получится ли так, что кто-то пожелает использовать территорию под индивидуальное жилищное строительство? 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Лушников Р.А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Будет создан кооператив, будет устав, в котором все будет прописано и я, как инициатор и председатель, могу заверить Вас в том, что оформление всех документов на земельные участки в кооперативе будут после того, как будут сданы взносы. Данный вопрос в настоящее время решается с юристами. После того, как будут внесены членские взносы и объекты будут построены, тогда будет предоставляться земля. 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Щербакова В.В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Что мешает реализовать вариант расположения земельных участков без вырубки леса? 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Лушников Р.А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Во-первых, вы видите полукруг, это охранная зона 200м от базы ГСМ, она проходит по радиусу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Во-вторых, сохранение леса вызвано желанием потенциальных членов кооператива, они хотят, чтобы участки были с деревьями. 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Щербакова В.В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Т.е. там будет не садоводческое товарищество без вырубки леса?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spacing w:lineRule="auto" w:line="36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Лушников Р.А.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Садово-дачное товарищество. На схеме видно, что территория, занятая древесной растительностью – достаточно узкая полоса, т.е. не весь кооператив покрыт деревьями, а только крайние 10 участков. 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Сапрыкин И.И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Александр Борисович, какова ситуация с лесом?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>Горелов А.Б.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Еще не было случаев, когда через год-два не стали обращаться граждане с проблемами, связанными с лесом на их участках. Это утопия – иметь свой участок с домом, который будет расположен среди леса и деревьев. Через 2-3 года дерево начинает засыхать, т.к. люди вокруг него начинают топтаться или оно начинает мешать, затенять участок. И затем следуют бесконечные выезды, разбирательства о том кто будет вырубать деревья. Я предлагаю оформлять участки с вырубкой леса или только те участки, которые свободны от древесной растительности. 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Бережнева Ю.Б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ланируется ли в кооперативе застройка дачными домами по типовым проектам и если планируется, то какими (щитовым, бревенчатыми)?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Лушников Р.А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На данном этапе этот вопрос не рассматривался, на эскизе представлены примерные образцы дачных домиков площадью застройки около 100кв.м. Строительство не будет осуществляться подрядным способом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Люст В.Ф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Как будет решаться вопрос с водоснабжением? ОАО «Трансэнерго» обеспечит водой?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u w:val="single"/>
        </w:rPr>
        <w:t xml:space="preserve">Лушников Р.А.: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Рассматривается вариант выполнить водопровод закольцованным для питьевой воды и незакольцованным для хоз-бытовых нужд. ОАО «Трансэнерго» одобрило такой вариант.</w:t>
      </w:r>
    </w:p>
    <w:p>
      <w:pPr>
        <w:pStyle w:val="TextBody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ряев С.Ю.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выявления </w:t>
      </w:r>
      <w:r>
        <w:rPr>
          <w:color w:val="000000"/>
          <w:sz w:val="28"/>
          <w:szCs w:val="28"/>
        </w:rPr>
        <w:t>несоответствий ПЗЗ города Снежинска Генеральному плану города Снежинска, возникающих в процессе подготовки документов по планировке территорий и застройки и по результатам мониторинга на основании п/п 1 п. 2 ст. 33 ГрадК РФ</w:t>
      </w:r>
      <w:r>
        <w:rPr>
          <w:bCs/>
          <w:color w:val="000000"/>
          <w:sz w:val="28"/>
          <w:szCs w:val="28"/>
        </w:rPr>
        <w:t xml:space="preserve"> администрацией города подготовлены следующие изменения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1. Сформированный с целью его дальнейшей реализации в соответствии с требованиями действующего законодательства РФ земельный участок площадью 15376,0 кв. м с кадастровым №74:40:0103002:12 и адресными ориентирами: Челябинская область, г. Снежинск, проспект Щёлкина для строительства объекта «Крытый рынок» отнести к общественно-деловой зоне торговых комплексов (ОДС-1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2. Сформированные с целью их дальнейшей реализации в соответствии с требованиями действующего законодательства РФ земельные участки</w:t>
      </w:r>
      <w:r>
        <w:rPr>
          <w:color w:val="000000"/>
          <w:sz w:val="28"/>
          <w:szCs w:val="28"/>
        </w:rPr>
        <w:t xml:space="preserve"> для индивидуального жилищного строительства</w:t>
      </w:r>
      <w:r>
        <w:rPr>
          <w:bCs/>
          <w:iCs/>
          <w:color w:val="000000"/>
          <w:sz w:val="28"/>
          <w:szCs w:val="28"/>
        </w:rPr>
        <w:t xml:space="preserve"> отнести к </w:t>
      </w:r>
      <w:r>
        <w:rPr>
          <w:color w:val="000000"/>
          <w:sz w:val="28"/>
          <w:szCs w:val="28"/>
        </w:rPr>
        <w:t>зоне жилых домов усадебного типа</w:t>
      </w:r>
      <w:r>
        <w:rPr>
          <w:bCs/>
          <w:iCs/>
          <w:color w:val="000000"/>
          <w:sz w:val="28"/>
          <w:szCs w:val="28"/>
        </w:rPr>
        <w:t xml:space="preserve"> (Ж-1) путём расширения территориальной зоны 141 01 Ж-1, исключив территориальную зону 141 02 Р-1: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24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а, площадью 993,0 кв. м;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25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ица Кирова, 7б, площадью 1006,0 кв. м;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26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в, площадью 1002,0 кв. м;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31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г, площадью 790,0 кв. м;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с кадастровым №</w:t>
      </w:r>
      <w:r>
        <w:rPr>
          <w:color w:val="000000"/>
          <w:sz w:val="28"/>
          <w:szCs w:val="28"/>
        </w:rPr>
        <w:t xml:space="preserve">74:40:0402001:232 и </w:t>
      </w:r>
      <w:r>
        <w:rPr>
          <w:bCs/>
          <w:iCs/>
          <w:color w:val="000000"/>
          <w:sz w:val="28"/>
          <w:szCs w:val="28"/>
        </w:rPr>
        <w:t>адресными ориентирами: Челябинская область, г. Снежинск, ул. Кирова, 7д, площадью 1000,0 кв. м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3. Предоставленный Потребительскому кооперативу по строительству и эксплуатации гаражей «Снежинские новые» на праве аренды земельный участок с кадастровым №</w:t>
      </w:r>
      <w:r>
        <w:rPr>
          <w:color w:val="000000"/>
          <w:sz w:val="28"/>
          <w:szCs w:val="28"/>
        </w:rPr>
        <w:t xml:space="preserve">74:40:0102007:22 (адресный ориентир: </w:t>
      </w:r>
      <w:r>
        <w:rPr>
          <w:bCs/>
          <w:iCs/>
          <w:color w:val="000000"/>
          <w:sz w:val="28"/>
          <w:szCs w:val="28"/>
        </w:rPr>
        <w:t>Челябинская область, г. Снежинск, ул. Феоктистова) для строительства и эксплуатации коллективных гаражей, часть которого расположена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4. Предоставленный Карпову С.Ю. на праве аренды земельный участок с кадастровым №</w:t>
      </w:r>
      <w:r>
        <w:rPr>
          <w:color w:val="000000"/>
          <w:sz w:val="28"/>
          <w:szCs w:val="28"/>
        </w:rPr>
        <w:t xml:space="preserve"> 74:40:0102007:17 (адресный ориентир: </w:t>
      </w:r>
      <w:r>
        <w:rPr>
          <w:bCs/>
          <w:iCs/>
          <w:color w:val="000000"/>
          <w:sz w:val="28"/>
          <w:szCs w:val="28"/>
        </w:rPr>
        <w:t xml:space="preserve">Челябинская область, г. Снежинск, ул. Феоктистова) для эксплуатации </w:t>
      </w:r>
      <w:r>
        <w:rPr>
          <w:color w:val="000000"/>
          <w:sz w:val="28"/>
          <w:szCs w:val="28"/>
        </w:rPr>
        <w:t>надземной автостоянки закрытого типа</w:t>
      </w:r>
      <w:r>
        <w:rPr>
          <w:bCs/>
          <w:iCs/>
          <w:color w:val="000000"/>
          <w:sz w:val="28"/>
          <w:szCs w:val="28"/>
        </w:rPr>
        <w:t xml:space="preserve"> (капитальных гаражей боксового типа), расположенный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еревести земельные участки с кадастровыми номерами 74:40:0106010:1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3,5 га), 74:40:0106010:8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1,2га) и территорию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4,3га из зоны производственных и коммунально-складских территорий в зону сельскохозяйственного назначения (зона СХ-7), предназначенную для ведения коллективного садоводства в границах землеотводов без вырубки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Земельный участок с кадастровым № 74:40:0101015:21, расположенный в градостроительной зоне 14, выделить в зону учебных комплексов 14 06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емельный участок с кадастровым № 74:40:0101015:9, расположенный в градостроительной зоне 14, выделить в зону торговых комплексов 14 07 ОДС-1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8. Земельные участки с кадастровыми № 74:40:0000000:82, 74:40:0000000:81, 74:40:0101015:24, расположенные в градостроительной зоне 14, отнести к зоне </w:t>
      </w:r>
      <w:r>
        <w:rPr>
          <w:color w:val="000000"/>
          <w:sz w:val="28"/>
          <w:szCs w:val="28"/>
        </w:rPr>
        <w:t>многоэтажных многоквартирных жилых домов (6 эт. и выше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14 02 Ж-4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 xml:space="preserve">Земельные участки с кадастровыми № 74:40:0101015:7, 74:40:0103001:109, расположенные в градостроительной зоне 14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14 08 ОД(К)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10. Земельные участки с кадастровыми № 74:40:0103001:749, 74:40:0103001:750, 74:40:0103001:751, 74:40:0103001:756, 74:40:0103001:165, расположенные в градостроительных зонах 02 и 14, отнести к зоне </w:t>
      </w:r>
      <w:r>
        <w:rPr>
          <w:color w:val="000000"/>
          <w:sz w:val="28"/>
          <w:szCs w:val="28"/>
        </w:rPr>
        <w:t>гаражей в существующей застройке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14 03 КС-1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Земельный участок с кадастровым № 74:40:0101015:17, расположенный в градостроительной зоне 14, выделить в зону торговых комплексов 14 09 ОДС-1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12. Земельные участки с кадастровыми № 74:40:0101005:2, 74:40:0101005:3, расположенные в градостроительной зоне 15, выделить в зону учебных комплексов    15 03 ОДС-6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 xml:space="preserve">13. Земельный участок с кадастровым № 74:40:0101006:12, расположенный в градостроительной зоне 16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16 06 ОД(К)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14. Земельные участки с кадастровыми № 74:40:0101006:9, 74:40:0101006:10, 74:40:0101006:11, расположенные в градостроительной зоне 16, выделить в зону учебных комплексов 16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15. Земельный участок с кадастровым № 74:40:0101003:10, расположенный в градостроительной зоне 17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  17 05 ОД(К)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16. Земельный участок с кадастровым № 74:40:0101003:13, расположенный в градостроительной зоне 17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  17 06 ОД(К)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Земельный участок с кадастровым № 74:40:0101003:5, расположенный в градостроительной зоне 17, выделить в зону учебных комплексов 17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>18. Земельный участок с кадастровым № 74:40:0101004:23, расположенный в градостроительной зоне 18, выделить в зону лечебно-оздоровительных комплексов  18 02 ОДС-2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>19. Земельные участки с кадастровыми № 74:40:0101004:34, 74:40:0101004:37, расположенные в градостроительной зоне 18, выделить в зону учебных комплексов 18 03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20. Земельный участок с кадастровым № 74:40:0101004:11, расположенный в градостроительной зоне 18, выделить в </w:t>
      </w:r>
      <w:r>
        <w:rPr>
          <w:color w:val="000000"/>
          <w:sz w:val="28"/>
          <w:szCs w:val="28"/>
        </w:rPr>
        <w:t xml:space="preserve">общественно-деловую (комплексную) </w:t>
      </w:r>
      <w:r>
        <w:rPr>
          <w:bCs/>
          <w:color w:val="000000"/>
          <w:sz w:val="28"/>
          <w:szCs w:val="28"/>
        </w:rPr>
        <w:t>зону 18 04 ОД(К)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емельный участок с кадастровым № 74:40:0101007:9, расположенный в градостроительной зоне 19, выделить в зону учебных комплексов 19 06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Земельный участок с кадастровым № 74:40:0101007:21, расположенный в градостроительной зоне 19, выделить в зону учебных комплексов 19 07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Земельный участок с кадастровым № 74:40:0101007:22, расположенный в градостроительной зоне 19, выделить в зону учебных комплексов 19 08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Земельный участок с кадастровым № 74:40:0101007:38, расположенный в градостроительной зоне 19, выделить в зону учебных комплексов 19 09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Земельный участок с кадастровым № 74:40:0101007:39, расположенный в градостроительной зоне 19, выделить в зону учебных комплексов 19 10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>26. Земельные участки с кадастровыми № 74:40:0101004:15, 74:40:0101004:15, расположенные в градостроительной зоне 21, выделить в зону учебных комплексов  21 02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Земельный участок с кадастровым № 74:40:0101002:23, расположенный в градостроительной зоне 22, выделить в зону учебных комплексов 22 05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>28. Земельные участки с кадастровыми № 74:40:0101002:9, 74:40:0101002:10, расположенные в градостроительной зоне 22, выделить в зону учебных комплексов  22 06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Земельный участок с кадастровым № 74:40:0101002:3, расположенный в градостроительной зоне 22, выделить в зону торговых комплексов 22 07 ОДС-1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Земельный участок с кадастровым № 74:40:0101009:6, расположенный в градостроительной зоне 23, выделить в зону учебных комплексов 23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31. Земельный участок с кадастровым № 74:40:0101009:2, расположенный в градостроительной зоне 23, отнести к общественно-деловой (комплексной) зоне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23 05 ОД(К).</w:t>
      </w:r>
    </w:p>
    <w:p>
      <w:pPr>
        <w:pStyle w:val="Normal"/>
        <w:ind w:firstLine="284"/>
        <w:rPr/>
      </w:pPr>
      <w:r>
        <w:rPr>
          <w:bCs/>
          <w:iCs/>
          <w:color w:val="000000"/>
          <w:sz w:val="28"/>
          <w:szCs w:val="28"/>
        </w:rPr>
        <w:t xml:space="preserve">32. </w:t>
      </w:r>
      <w:r>
        <w:rPr>
          <w:bCs/>
          <w:color w:val="000000"/>
          <w:sz w:val="28"/>
          <w:szCs w:val="28"/>
        </w:rPr>
        <w:t>Земельный участок с кадастровым № 74:40:0101008:1, расположенный в градостроительной зоне 24, выделить в зону учебных комплексов 24 04 ОДС-6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>33. Земельный участок с кадастровым № 74:40:0101008:6, расположенный в градостроительной зоне 24, выделить в зону учебных комплексов 24 05 ОДС-6.</w:t>
      </w:r>
    </w:p>
    <w:p>
      <w:pPr>
        <w:pStyle w:val="Normal"/>
        <w:ind w:firstLine="284"/>
        <w:rPr/>
      </w:pPr>
      <w:r>
        <w:rPr>
          <w:bCs/>
          <w:color w:val="000000"/>
          <w:sz w:val="28"/>
          <w:szCs w:val="28"/>
        </w:rPr>
        <w:t xml:space="preserve">34. Земельный участок с кадастровым № 74:40:0101009:2, расположенный в градостроительной зоне 25, отнести к зоне учебных комплексов </w:t>
      </w:r>
      <w:r>
        <w:rPr>
          <w:bCs/>
          <w:iCs/>
          <w:color w:val="000000"/>
          <w:sz w:val="28"/>
          <w:szCs w:val="28"/>
        </w:rPr>
        <w:t>путём расширения территориальной зоны 25 02 ОДС-6.</w:t>
      </w:r>
    </w:p>
    <w:p>
      <w:pPr>
        <w:pStyle w:val="Normal"/>
        <w:suppressAutoHyphens w:val="true"/>
        <w:ind w:firstLine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5. </w:t>
      </w:r>
      <w:r>
        <w:rPr>
          <w:bCs/>
          <w:color w:val="000000"/>
          <w:sz w:val="28"/>
          <w:szCs w:val="28"/>
        </w:rPr>
        <w:t>Земельный участок с кадастровым № 74:40:0101012:6, расположенный в градостроительной зоне 26, выделить в зону учебных комплексов 26 05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36. </w:t>
      </w:r>
      <w:r>
        <w:rPr>
          <w:bCs/>
          <w:color w:val="000000"/>
          <w:sz w:val="28"/>
          <w:szCs w:val="28"/>
        </w:rPr>
        <w:t>Земельный участок с кадастровым № 74:40:0101012:7, расположенный в градостроительной зоне 26, выделить в зону учебных комплексов 26 06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Земельный участок с кадастровым № 74:40:0101012:8, расположенный в градостроительной зоне 26, выделить в зону учебных комплексов 26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38. </w:t>
      </w:r>
      <w:r>
        <w:rPr>
          <w:bCs/>
          <w:iCs/>
          <w:color w:val="000000"/>
          <w:sz w:val="28"/>
          <w:szCs w:val="28"/>
        </w:rPr>
        <w:t>В схеме градостроительного зонирования зону 29 05 ОДС-9(Б) (</w:t>
      </w:r>
      <w:r>
        <w:rPr>
          <w:color w:val="000000"/>
          <w:sz w:val="28"/>
          <w:szCs w:val="28"/>
        </w:rPr>
        <w:t>муниципальных административных комплексов</w:t>
      </w:r>
      <w:r>
        <w:rPr>
          <w:bCs/>
          <w:iCs/>
          <w:color w:val="000000"/>
          <w:sz w:val="28"/>
          <w:szCs w:val="28"/>
        </w:rPr>
        <w:t>) заменить на зону 29 05 ОД(К) (общественно-деловую (комплексную))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39. </w:t>
      </w:r>
      <w:r>
        <w:rPr>
          <w:bCs/>
          <w:color w:val="000000"/>
          <w:sz w:val="28"/>
          <w:szCs w:val="28"/>
        </w:rPr>
        <w:t>Земельные участки с кадастровыми № 74:40:0101014:31, 74:40:0101014:32, 74:40:0101014:33, расположенные в градостроительной зоне 30, выделить в зону учебных комплексов 30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40. </w:t>
      </w:r>
      <w:r>
        <w:rPr>
          <w:bCs/>
          <w:iCs/>
          <w:color w:val="000000"/>
          <w:sz w:val="28"/>
          <w:szCs w:val="28"/>
        </w:rPr>
        <w:t>В схеме градостроительного зонирования зону 30 06 ОДС-9(Б) (</w:t>
      </w:r>
      <w:r>
        <w:rPr>
          <w:color w:val="000000"/>
          <w:sz w:val="28"/>
          <w:szCs w:val="28"/>
        </w:rPr>
        <w:t>муниципальных административных комплексов</w:t>
      </w:r>
      <w:r>
        <w:rPr>
          <w:bCs/>
          <w:iCs/>
          <w:color w:val="000000"/>
          <w:sz w:val="28"/>
          <w:szCs w:val="28"/>
        </w:rPr>
        <w:t>) заменить на зону 30 06 ОД(К) (общественно-деловую (комплексную)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1. В схеме градостроительного зонирования зону 31 06 ОДС-4 (культовых религиозных комплексов) заменить на зону 31 06 ОДС-1 (торговых комплексов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2. Зоны 31 07 ОДС-4 (культовых религиозных комплексов) и 31 05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3. В схеме градостроительного зонирования зону 31 05 ОДС-4 (культовых религиозных комплексов) заменить на зону 31 05 ОДС-3 (культурно-развлекательных комплексов)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44. </w:t>
      </w:r>
      <w:r>
        <w:rPr>
          <w:bCs/>
          <w:color w:val="000000"/>
          <w:sz w:val="28"/>
          <w:szCs w:val="28"/>
        </w:rPr>
        <w:t>Земельный участок с кадастровым № 74:40:0101018:37, расположенный в градостроительной зоне 31, выделить в зону учебных комплексов 31 07 ОДС-6.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Земельный участок с кадастровым № 74:40:0101018:2, расположенный в градостроительной зоне 31, выделить в зону торговых комплексов 31 08 ОДС-1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46. </w:t>
      </w:r>
      <w:r>
        <w:rPr>
          <w:bCs/>
          <w:iCs/>
          <w:color w:val="000000"/>
          <w:sz w:val="28"/>
          <w:szCs w:val="28"/>
        </w:rPr>
        <w:t>Зону 32 04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47. </w:t>
      </w:r>
      <w:r>
        <w:rPr>
          <w:bCs/>
          <w:color w:val="000000"/>
          <w:sz w:val="28"/>
          <w:szCs w:val="28"/>
        </w:rPr>
        <w:t>Земельный участок с кадастровым № 74:40:0101019:23, расположенный в градостроительной зоне 32, выделить в зону учебных комплексов 32 04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bCs/>
          <w:color w:val="000000"/>
          <w:sz w:val="28"/>
          <w:szCs w:val="28"/>
        </w:rPr>
        <w:t>48. Земельные участки с кадастровыми № 74:40:0101070:2, 74:40:0101070:4, расположенные в градостроительной зоне 49, выделить в зону учебных комплексов 49 07 ОДС-6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 </w:t>
      </w:r>
      <w:r>
        <w:rPr>
          <w:color w:val="000000"/>
          <w:sz w:val="28"/>
          <w:szCs w:val="28"/>
        </w:rPr>
        <w:t>Статья 50-1. Градостроительные регламенты. Жил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1. В регламенте </w:t>
      </w:r>
      <w:r>
        <w:rPr>
          <w:color w:val="000000"/>
          <w:sz w:val="28"/>
          <w:szCs w:val="28"/>
        </w:rPr>
        <w:t>зоны жилых домов усадебного типа (Ж-1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>1) исключить из о</w:t>
      </w:r>
      <w:r>
        <w:rPr>
          <w:color w:val="000000"/>
          <w:sz w:val="28"/>
          <w:szCs w:val="28"/>
        </w:rPr>
        <w:t>сновных видов разрешённого использования пункты 2 и 3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пункт 10 условно разрешённых видов использования заменить на «Жилые дома блокированной застройки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color w:val="000000"/>
          <w:sz w:val="28"/>
          <w:szCs w:val="28"/>
        </w:rPr>
        <w:tab/>
        <w:tab/>
        <w:t>Показатели</w:t>
        <w:tab/>
        <w:tab/>
        <w:tab/>
        <w:t xml:space="preserve"> </w:t>
        <w:tab/>
        <w:tab/>
        <w:tab/>
        <w:t xml:space="preserve">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участка (включая площадь застройки), в м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 жилых домов усадебного типа                                        в соответствии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жилых домов блокированной застройки                        с НПА ОМСУ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из расчёта на один блок)                                                 </w:t>
        <w:tab/>
        <w:t xml:space="preserve">    200-400</w:t>
      </w:r>
    </w:p>
    <w:p>
      <w:pPr>
        <w:pStyle w:val="Style16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расстояние между фронтальной</w:t>
      </w:r>
    </w:p>
    <w:p>
      <w:pPr>
        <w:pStyle w:val="Style16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ей участка и основным строением, м: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храняемой застройке                         в соответствии со сложившейся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ей застройки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реконструкции и новом строительстве                             7,5    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е расстояние от границ землевладения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троений, а также между строениями, м: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 границ участка до: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го строения                                                                           3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х построек: бани, гаража, сарая и др.                                     1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т основных строений до отдельно стоящих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в соответствии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хозяйственных и прочих строений на участке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П 42.13330.2011 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–                                                              0,3-0,6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15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плотности застройки –                                    </w:t>
        <w:tab/>
        <w:t xml:space="preserve">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вободных территорий –                                        0,4-0,7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2. В регламенте зоны </w:t>
      </w:r>
      <w:r>
        <w:rPr>
          <w:color w:val="000000"/>
          <w:sz w:val="28"/>
          <w:szCs w:val="28"/>
        </w:rPr>
        <w:t>жилых домов усадебного типа с ограниченным режимом использования (Ж-1А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оказатели:                                                     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участка  (включая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астройки), кв. м                                                             600-1000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22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е расстояние между фронтальной </w:t>
      </w:r>
    </w:p>
    <w:p>
      <w:pPr>
        <w:pStyle w:val="Style16"/>
        <w:suppressLineNumbers/>
        <w:suppressAutoHyphens w:val="true"/>
        <w:spacing w:lineRule="auto" w:line="240" w:before="0" w:after="0"/>
        <w:ind w:left="284"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ей участка и основным строением, м  7,5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 границ участка до: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227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ого строения, м                                                                      3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227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–                                                             0,2-0,4</w:t>
      </w:r>
    </w:p>
    <w:p>
      <w:pPr>
        <w:pStyle w:val="Style16"/>
        <w:suppressLineNumbers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50" w:right="22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лотности застройки –                                            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вободных территорий –                                         0,6-0,8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3. В регламенте зоны малоэтажных многоквартирных жилых домов (Ж-2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1) пункт 1 основных видов </w:t>
      </w:r>
      <w:r>
        <w:rPr>
          <w:bCs/>
          <w:iCs/>
          <w:color w:val="000000"/>
          <w:sz w:val="28"/>
          <w:szCs w:val="28"/>
        </w:rPr>
        <w:t xml:space="preserve">разрешённого </w:t>
      </w:r>
      <w:r>
        <w:rPr>
          <w:color w:val="000000"/>
          <w:sz w:val="28"/>
          <w:szCs w:val="28"/>
        </w:rPr>
        <w:t xml:space="preserve">использования изложить в новой редакции: «многоквартирные жилые дома с количеством этажей не более чем 3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пункт 2 вспомогательных видов </w:t>
      </w:r>
      <w:r>
        <w:rPr>
          <w:bCs/>
          <w:iCs/>
          <w:color w:val="000000"/>
          <w:sz w:val="28"/>
          <w:szCs w:val="28"/>
        </w:rPr>
        <w:t xml:space="preserve">разрешённого </w:t>
      </w:r>
      <w:r>
        <w:rPr>
          <w:color w:val="000000"/>
          <w:sz w:val="28"/>
          <w:szCs w:val="28"/>
        </w:rPr>
        <w:t>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4 условно разрешённых видов использования читать в редакции «многоквартирные жилые дома с количеством этажей более 3»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14 условно разрешённых видов использования слова «и (или) блокированные»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полнить условно разрешённые виды использования пунктом 15 «Жилые дома блокированной застройки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4. В регламенте зоны </w:t>
      </w:r>
      <w:r>
        <w:rPr>
          <w:color w:val="000000"/>
          <w:spacing w:val="-6"/>
          <w:sz w:val="28"/>
          <w:szCs w:val="28"/>
        </w:rPr>
        <w:t>среднеэтажных многоквартирных жилых домов</w:t>
      </w:r>
      <w:r>
        <w:rPr>
          <w:color w:val="000000"/>
          <w:sz w:val="28"/>
          <w:szCs w:val="28"/>
        </w:rPr>
        <w:t xml:space="preserve"> (Ж-3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пункты 2, 3, 4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пункты 3, 4, 5 </w:t>
      </w:r>
      <w:r>
        <w:rPr>
          <w:color w:val="000000"/>
          <w:sz w:val="28"/>
          <w:szCs w:val="28"/>
        </w:rPr>
        <w:t>условно разрешённых видов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9.5. В регламенте зоны </w:t>
      </w:r>
      <w:r>
        <w:rPr>
          <w:color w:val="000000"/>
          <w:sz w:val="28"/>
          <w:szCs w:val="28"/>
        </w:rPr>
        <w:t>многоэтажных многоквартирных жилых домов (Ж-4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iCs/>
          <w:color w:val="000000"/>
          <w:sz w:val="28"/>
          <w:szCs w:val="28"/>
        </w:rPr>
        <w:t>пункты 2, 3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 xml:space="preserve">2) пункты 2-11 </w:t>
      </w:r>
      <w:r>
        <w:rPr>
          <w:color w:val="000000"/>
          <w:sz w:val="28"/>
          <w:szCs w:val="28"/>
        </w:rPr>
        <w:t>условно разрешённых видов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л «Параметры строительства (школы, ДДУ)»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атья 50-2. Градостроительные регламенты. Общественно-деловые зоны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 xml:space="preserve">50.1. В регламенте </w:t>
      </w:r>
      <w:r>
        <w:rPr>
          <w:color w:val="000000"/>
          <w:sz w:val="28"/>
          <w:szCs w:val="28"/>
        </w:rPr>
        <w:t>общественно-деловой зоны (комплексной)</w:t>
      </w:r>
      <w:r>
        <w:rPr>
          <w:bCs/>
          <w:iCs/>
          <w:color w:val="000000"/>
          <w:sz w:val="28"/>
          <w:szCs w:val="28"/>
        </w:rPr>
        <w:t xml:space="preserve"> ОД(К) основные виды разрешённого использования дополнить пунктом 17 «Предприятия торговли»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0.2. В регламенте зоны учебных комплексов (ОДС-6) дополнить основные виды разрешённого использования пунктами: 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7) общеобразовательные  и специализированные школ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) учреждения дошкольного образования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) учреждения дополнительного образования».</w:t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1. </w:t>
      </w:r>
      <w:r>
        <w:rPr>
          <w:color w:val="000000"/>
          <w:sz w:val="28"/>
          <w:szCs w:val="28"/>
        </w:rPr>
        <w:t>Статья 50-3. Градостроительные регламенты. Производ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1.1. В регламенте производственной зоны (П) пункт 9 </w:t>
      </w:r>
      <w:r>
        <w:rPr>
          <w:color w:val="000000"/>
          <w:sz w:val="28"/>
          <w:szCs w:val="28"/>
        </w:rPr>
        <w:t>основных видов разрешённого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52. Статья 50-6. Градостроительные регламенты. Коммунально-складски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2.1. В регламенте коммунально-складской зоны (КС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сновные виды добавить «автодромы», «автоматизированный автодром», «закрытая от движения транспортных средств и пешеходов площадка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4 изложить в новой редакции: «24) мойки автомобилей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ы 26, 27, 28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Статья 50-7. Градостроительные регламенты. Сельскохозяй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1. В регламенте зоны ведения коллективного садоводства (территория потенциального строительства жилых домов усадебного типа) (СХ-8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 вспомогательных видов разрешённого использования изложить в новой редакции: «1) садовые дома»;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 вспомогательных видов разрешённого использования слово «гараж» исключить.</w:t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татья 50-8. Градостроительные регламенты. Зоны рекреационного назначе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1. В регламенте зоны городских лесов, лесопарков (Р-1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 основных видов разрешённого использования заменить на «пешеходные, велосипедные дорожки и лыжные (лыжероллерные) трасс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бщественные туалет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условно разрешёнными видами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) тренировочные базы, лыжные баз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туристические базы, кемпинг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лечебно-оздоровительные цент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лощадки для выгула и дрессировки собак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2. В регламенте зоны городских парков, скверов, бульваров, дендрариев, зеленых массивов (Р-2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5 основных видов разрешённого использования исключить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виды разрешённого использования дополнить пунктами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) парки, садово-парковые комплексы; </w:t>
      </w:r>
    </w:p>
    <w:p>
      <w:pPr>
        <w:pStyle w:val="Normal"/>
        <w:suppressAutoHyphens w:val="true"/>
        <w:ind w:left="851" w:hanging="284"/>
        <w:jc w:val="both"/>
        <w:rPr>
          <w:rFonts w:eastAsia="MS Mincho;Kozuka Mincho Pro R"/>
          <w:color w:val="000000"/>
          <w:sz w:val="28"/>
          <w:szCs w:val="28"/>
        </w:rPr>
      </w:pPr>
      <w:r>
        <w:rPr>
          <w:rFonts w:eastAsia="MS Mincho;Kozuka Mincho Pro R"/>
          <w:color w:val="000000"/>
          <w:sz w:val="28"/>
          <w:szCs w:val="28"/>
        </w:rPr>
        <w:t>7) пешеходные, велосипедные дорожки и лыжные (лыжероллерные) трассы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детские площадки, площадки для отдыха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ттракцион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283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MS Mincho;Kozuka Mincho Pro R"/>
          <w:color w:val="000000"/>
          <w:sz w:val="28"/>
          <w:szCs w:val="28"/>
        </w:rPr>
        <w:t>10) пункты проката игрового и спортивного инвентаря»;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общественные туалеты»;</w:t>
        <w:tab/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ь условно разрешёнными видами использования: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) спортивные сооружения;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зоопарки»;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3. В регламенте зоны водных объектов (Р-3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) спасательные и лодочные станци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водноспортивные тренировочные баз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вспомогательными видами разрешённого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) стоянки открытые наземные (гостевые автостоянки)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бщественные туалеты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</w:t>
      </w:r>
      <w:r>
        <w:rPr>
          <w:bCs/>
          <w:iCs/>
          <w:color w:val="000000"/>
          <w:sz w:val="28"/>
          <w:szCs w:val="28"/>
        </w:rPr>
        <w:t>В схеме градостроительного зонирования конфигурацию и расположение зоны общего пользования 69 01 ЗОП на участке от ул. Ломинского до ул. Транспортной привести в соответствие с утверждённой проектной документацией на строительство улицы 27А в городе Снежинск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2" w:hanging="0"/>
        <w:rPr>
          <w:bCs/>
          <w:szCs w:val="28"/>
        </w:rPr>
      </w:pPr>
      <w:r>
        <w:rPr>
          <w:bCs/>
          <w:szCs w:val="28"/>
        </w:rPr>
        <w:t>Вопросов, предложений и высказываний жителей города, членов Комиссии не поступало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В заключение Потеряев С.Ю. подвел итоги публичных слушаний, сообщил, что в соответствии со статьями 33 Градостроительного кодекса РФ от 29.12.2004г. № 190-ФЗ после завершения публичных слушаний по внесению изменений в проект Правил землепользования и застройки</w:t>
      </w:r>
      <w:r>
        <w:rPr/>
        <w:t xml:space="preserve"> </w:t>
      </w:r>
      <w:r>
        <w:rPr>
          <w:bCs/>
          <w:szCs w:val="28"/>
        </w:rPr>
        <w:t xml:space="preserve">комиссия с учетом результатов таких публичных слушаний обеспечи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ЗЗ является протокол публичных слушаний и заключение о результатах публичных слушаний. 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bCs/>
          <w:szCs w:val="28"/>
        </w:rPr>
        <w:t>Глава местной администрации в течение тридцати дней после предоставления ему проекта ПЗЗ, протокола и заключения о результатах публичных слушаний должен принять решение о направлении указанного проекта в Собрание депутатов города Снежинска для утверждения или об отклонении проекта ПЗЗ на доработку с указанием даты его повторного представления.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СОГЛАСОВАНО: 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градостроительства, заместитель 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>председателя комиссии по ПЗЗ                                                С.Ю. Потеряев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2" w:hanging="0"/>
        <w:rPr>
          <w:bCs/>
          <w:szCs w:val="28"/>
        </w:rPr>
      </w:pPr>
      <w:r>
        <w:rPr>
          <w:szCs w:val="28"/>
        </w:rPr>
        <w:t>Секретарь слушаний                                                                  Р.Ф. Шартдинова</w:t>
      </w:r>
    </w:p>
    <w:p>
      <w:pPr>
        <w:pStyle w:val="TextBody"/>
        <w:ind w:right="-2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60" w:before="150" w:after="100"/>
      <w:ind w:left="150" w:right="150" w:hanging="0"/>
    </w:pPr>
    <w:rPr>
      <w:rFonts w:ascii="Arial" w:hAnsi="Arial" w:cs="Arial"/>
      <w:color w:val="51606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5:00Z</dcterms:created>
  <dc:creator>USER</dc:creator>
  <dc:description/>
  <cp:keywords/>
  <dc:language>en-US</dc:language>
  <cp:lastModifiedBy>Dekusarova</cp:lastModifiedBy>
  <cp:lastPrinted>2014-04-11T16:33:00Z</cp:lastPrinted>
  <dcterms:modified xsi:type="dcterms:W3CDTF">2015-04-17T07:01:00Z</dcterms:modified>
  <cp:revision>7</cp:revision>
  <dc:subject/>
  <dc:title>                                                                                          УТВЕРЖДАЮ</dc:title>
</cp:coreProperties>
</file>