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охране лесо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жароопасный сезон 2015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 соответствии со статьей 52 Лес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распоряжением Правительства Челябинской области от 07.04.2015 № 159-рп  «Об установлении начала пожароопасного сезона в лесах Челябинской области»», с целью охраны  лесов, расположенных в границах Снежинского городского округа, предупреждения лесных пожаров и их ликвидации, руководствуясь статьей 40 Устава муниципального образования «Город Снежинск»,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1. В связи со сходом снежного покрова, высокой вероятностью возникновения лесных пожаров считать началом пожароопасного сезона в лесах на территории Снежинского городского округа с 17 апреля                        2015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определить порядок взаимодействия сил и средств МБУ «Снежинское лесничество» с ФГКУ «Специальное управление ФПС № 7 МЧС России»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     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4) 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лесов, въезда в них транспортных средств, проведение определенных видов работ в лесных массивах;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/>
      </w:pPr>
      <w:r>
        <w:rPr>
          <w:szCs w:val="28"/>
        </w:rPr>
        <w:t>5) организовать доведение требований правил пожарной безопасности до жителей населенных пунктов, граничащих с лесными массивами.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>3. Муниципальному бюджетному учреждению «Снежинское лесничество» (Столбунов С. В.)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организовать подготовку имеющихся сил и средств для проведения профилактических мероприятий, направленных на предупреждение и предотвращение распространения горения на лесной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уточнить порядок взаимодействия собственных сил и средств с силами и средствами ФГКУ «Специальное управление ФПС № 7 МЧС России» и государственной лесной охра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) провести работы, связанные с подготовкой к пожароопасному сезону, а также профилактические противопожарные мероприятия, направленные на предупреждение и предотвращение распространения огня в лесах на территории Снежинского городского округа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6) обеспечить контроль за соблюдением мер пожарной безопасности в лесах гражданами и юридическими лицами, осуществляющими использование лес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) в своей работе руководствоваться Планом мероприятий по подготовке МБУ «Снежинское лесничество» к пожароопасному сезону 2015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ФГКУ «Специальное управление ФПС № 7 МЧС России»              (Катаев И. А.) рекомендов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направлять силы и средства подразделений ФГКУ «Специальное управление ФПС № 7 МЧС России» на тушение лесных пожаров в границах Снежинского городского округа, а также очагов возгорания в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>лесных массивах, создающих угрозу возникновения чрезвычайной ситуации на территории ЗАТО Снежинск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5. ОМВД России по ЗАТО г. Снежинск (Сафин Р. Р.) рекомендовать: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1) при объявлении особого противопожарного режима организовать в границах Снежинского городского округа  совместное с МБ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/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6. ФГУП «РФЯЦ - ВНИИТФ им. академ. Е. И. Забабахина» (Железнов М. Е.) рекомендовать: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/>
      </w:pPr>
      <w:r>
        <w:rPr>
          <w:szCs w:val="28"/>
        </w:rPr>
        <w:t>1) разработать и согласовать с МКУ «Управление по делам гражданской обороны и чрезвычайным ситуациям администрации города Снежинска» оперативный план борьбы с лесными пожарами на пожароопасный сезон 2015 года;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/>
      </w:pPr>
      <w:r>
        <w:rPr>
          <w:szCs w:val="28"/>
        </w:rPr>
        <w:t>2) организовать взаимодействие с соседними лесничествами, территории которых примыкают к границам (зонам) ответственности ФГУП «РФЯЦ - 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/>
      </w:pPr>
      <w:r>
        <w:rPr>
          <w:szCs w:val="28"/>
        </w:rPr>
        <w:t>7. ФГБ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и имуществом;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/>
      </w:pPr>
      <w:r>
        <w:rPr>
          <w:szCs w:val="28"/>
        </w:rPr>
        <w:t>8. Директору ОАО «Трансэнерго» (Пряхин В. В.) рекомендовать: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меры по приведению в готовность системы централизованного оповещения населения Снежинского городского округа, проверить техническую готовность средств связи;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jc w:val="left"/>
        <w:rPr>
          <w:szCs w:val="28"/>
        </w:rPr>
      </w:pPr>
      <w:r>
        <w:rPr/>
        <w:t>2) в соответствии с Правилами технической эксплуатации систем и сооружений коммунального водоснабжения и канализации, утвержденных приказом Госстроя России от 30.12.1999, провести сезонную проверку систем наружного противопожарного водоснабжения с отражением результатов в Акте проверки.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9. 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/>
      </w:pPr>
      <w:r>
        <w:rPr>
          <w:szCs w:val="28"/>
        </w:rPr>
        <w:t>1) разработать и согласовать с МКУ «Управление по делам гражданской обороны и чрезвычайным ситуациям администрации города Снежинска» оперативный план борьбы с лесными пожарами на пожароопасный период 2015 года на арендуемых участках;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пределить состав сил и средств, привлекаемых для тушения лесных пожаров в пожароопасный  сезон 2015 года.</w:t>
      </w:r>
    </w:p>
    <w:p>
      <w:pPr>
        <w:pStyle w:val="TextBodyIndent"/>
        <w:tabs>
          <w:tab w:val="clear" w:pos="0"/>
          <w:tab w:val="left" w:pos="993" w:leader="none"/>
          <w:tab w:val="left" w:pos="1134" w:leader="none"/>
        </w:tabs>
        <w:ind w:firstLine="709"/>
        <w:jc w:val="left"/>
        <w:rPr/>
      </w:pPr>
      <w:r>
        <w:rPr>
          <w:szCs w:val="28"/>
        </w:rPr>
        <w:t>10. Председателям садоводческих объединений граждан, собственникам частных домовладений,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ы в лесу, рекомендовать: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1) принять безотлагательные меры по приведению территорий организаций в пожаробезопасное состояние;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) привести в исправное состояние средства оповещения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jc w:val="left"/>
        <w:rPr>
          <w:szCs w:val="28"/>
        </w:rPr>
      </w:pPr>
      <w:r>
        <w:rPr/>
        <w:t>3) проверить готовность собственных сил и средств, привлекаемых к ограничению распространения лесных пожаров.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/>
      </w:pPr>
      <w:r>
        <w:rPr>
          <w:szCs w:val="28"/>
        </w:rPr>
        <w:t>11. Руководителям образовательных учреждений организовать воспитательную работу по предупреждению пожаров, провести с обучаемыми беседы на противопожарные темы, по правилам поведения в лесах в пожароопасный сезон.</w:t>
      </w:r>
    </w:p>
    <w:p>
      <w:pPr>
        <w:pStyle w:val="Normal"/>
        <w:tabs>
          <w:tab w:val="clear" w:pos="720"/>
          <w:tab w:val="left" w:pos="-737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2. Организациям жилищно-коммунального комплекса: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принять меры по соблюдению на закрепленных территориях установленного противопожарного режима.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13. Настоящее постановление вступает в силу со дня официального опубликования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14. Контроль за выполнением настоящего постановления возложить на заместителя главы администрации Снежинского городского округа                             Е. В. Степанова. </w:t>
      </w:r>
    </w:p>
    <w:p>
      <w:pPr>
        <w:pStyle w:val="21"/>
        <w:spacing w:lineRule="auto" w:line="228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«ПС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«Снежинское лесничество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У ФПС № 7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МВД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БОУ СПО «СПТ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ФТИ НИЯУ МИФИ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илиал ЮУрГУ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АО «Серви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ОО «Движение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ФЯЦ - ВНИИТФ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ОО «ЗК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АУ «Ритуал-Сервис»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АО «Трансэнерго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</w:rPr>
        <w:t>С.Н.Волосенко 92328</w:t>
      </w:r>
    </w:p>
    <w:p>
      <w:pPr>
        <w:pStyle w:val="Normal"/>
        <w:spacing w:lineRule="auto" w:line="180"/>
        <w:rPr/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14.04.2015</w:t>
      </w:r>
    </w:p>
    <w:p>
      <w:pPr>
        <w:pStyle w:val="Normal"/>
        <w:spacing w:lineRule="auto" w:line="180"/>
        <w:rPr/>
      </w:pPr>
      <w:r>
        <w:rPr/>
        <w:t>51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3:00Z</dcterms:created>
  <dc:creator>ADMIN</dc:creator>
  <dc:description/>
  <cp:keywords/>
  <dc:language>en-US</dc:language>
  <cp:lastModifiedBy>Golubeva</cp:lastModifiedBy>
  <cp:lastPrinted>2015-04-15T14:03:00Z</cp:lastPrinted>
  <dcterms:modified xsi:type="dcterms:W3CDTF">2015-04-16T04:53:00Z</dcterms:modified>
  <cp:revision>2</cp:revision>
  <dc:subject/>
  <dc:title> </dc:title>
</cp:coreProperties>
</file>