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4850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10"/>
        </w:rPr>
      </w:pPr>
      <w:r>
        <w:rPr>
          <w:b/>
          <w:shadow/>
          <w:sz w:val="10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hadow/>
          <w:sz w:val="27"/>
        </w:rPr>
      </w:pPr>
      <w:r>
        <w:rPr>
          <w:rFonts w:cs="Arial" w:ascii="Arial" w:hAnsi="Arial"/>
          <w:b/>
          <w:caps/>
          <w:shadow/>
          <w:sz w:val="27"/>
        </w:rPr>
        <w:t>АДМИНИСТРАЦИЯ  ГОРОДА  СНЕЖИНСКА ЧЕЛЯБИНСКОЙ ОБЛАСТИ</w:t>
      </w:r>
    </w:p>
    <w:p>
      <w:pPr>
        <w:pStyle w:val="Heading1"/>
        <w:jc w:val="center"/>
        <w:rPr>
          <w:rFonts w:ascii="MonoCondensedC;Courier New" w:hAnsi="MonoCondensedC;Courier New" w:cs="MonoCondensedC;Courier New"/>
          <w:b/>
          <w:b/>
        </w:rPr>
      </w:pPr>
      <w:r>
        <w:rPr>
          <w:rFonts w:cs="Arial" w:ascii="Arial" w:hAnsi="Arial"/>
          <w:b/>
          <w:caps/>
          <w:shadow/>
          <w:sz w:val="27"/>
        </w:rPr>
        <w:t xml:space="preserve">управление градостроительства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hadow/>
          <w:sz w:val="10"/>
        </w:rPr>
      </w:pPr>
      <w:r>
        <w:rPr>
          <w:rFonts w:cs="Arial" w:ascii="Arial" w:hAnsi="Arial"/>
          <w:b/>
          <w:caps/>
          <w:shadow/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.Циолковского, 6, а/я 196, г.Снежинск Челябинской области, 456770, Российская  Федераци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3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</w:rPr>
        <w:t xml:space="preserve">Телефакс (8-35146) 3-57-34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S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Y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Poteryaev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snzadm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№ 2</w:t>
      </w:r>
    </w:p>
    <w:p>
      <w:pPr>
        <w:pStyle w:val="TextBody"/>
        <w:rPr/>
      </w:pPr>
      <w:r>
        <w:rPr>
          <w:b/>
          <w:sz w:val="27"/>
          <w:szCs w:val="27"/>
        </w:rPr>
        <w:t>от « 04 »  декабря 2012 года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о проекту внесения изменений в Правила землепользования и застройки  города Снежинска, утвержденные решением СДГС от 14.07.2010 № 118 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о статьями 31, 32, 33 Градостроительного кодекса Российской Федерации №190-ФЗ (далее – ГрадК РФ), главой 8 Правил землепользования и застройки  города Снежинска, утвержденных решением СДГС от 14.07.2010 №118 (далее – ПЗЗ города Снежинска), во исполнение п.2.1. сводного заключения Комиссии по ПЗЗ города Снежинска от 02.11.2012г., управление градостроительства  дополнительно  рассмотрело следующее предложение о внесении изменений: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/п 1  п.2 ст.33 ГрадК РФ  основание - несоответствие ПЗЗ города Снежинска генеральному плану, возникшие в результате подготовки документов по планировке территор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0" w:firstLine="900"/>
        <w:textAlignment w:val="baseline"/>
        <w:rPr>
          <w:bCs/>
          <w:iCs/>
          <w:sz w:val="27"/>
          <w:szCs w:val="27"/>
        </w:rPr>
      </w:pPr>
      <w:r>
        <w:rPr>
          <w:sz w:val="27"/>
          <w:szCs w:val="27"/>
        </w:rPr>
        <w:t>Земельный участок площадью 9900,0 кв. м, кадастровый                               № 74:40:0402001:26, предоставленный для ведения оранжерейного хозяйства, расположен в зоне Р-1, необходимо данный участок отнести к сельскохозяйственной зоне.</w:t>
      </w:r>
    </w:p>
    <w:p>
      <w:pPr>
        <w:pStyle w:val="TextBody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jc w:val="both"/>
        <w:rPr/>
      </w:pPr>
      <w:r>
        <w:rPr>
          <w:b/>
          <w:sz w:val="27"/>
          <w:szCs w:val="27"/>
        </w:rPr>
        <w:t>Рекомендации управления градостроительства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 п.п. 2, 3 статьи 31 главы 8 ПЗЗ города Снежинска, Управление градостроительства дополнительно проработало данный вопрос и рекомендует следующее: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iCs/>
          <w:sz w:val="27"/>
          <w:szCs w:val="27"/>
        </w:rPr>
      </w:pPr>
      <w:r>
        <w:rPr>
          <w:sz w:val="27"/>
          <w:szCs w:val="27"/>
        </w:rPr>
        <w:t>Внести изменения в ПЗЗ города Снежинска в отношении земельного участка площадью 9 900,0 кв. м, кадастровый № 74:40:0402001:26, предоставленного для ведения оранжерейного хозяйства, так как выявлено несоответствие  в части расположения земельного участка с объектом сельхозназначения (оранжерейное хозяйство) в зоне Р-1. Необходимо данный участок отнести к сельскохозяйственной зоне, включить данный вопрос в повестку Публичных слуша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iCs/>
          <w:sz w:val="27"/>
          <w:szCs w:val="27"/>
        </w:rPr>
      </w:pPr>
      <w:r>
        <w:rPr>
          <w:sz w:val="27"/>
          <w:szCs w:val="27"/>
        </w:rPr>
        <w:t>В связи с тем, что земельный участок частично расположен в водоохраной зоне озера Сунгуль, а утвержденные в составе ПЗЗ города Снежинска сельскохозяйственные зоны  (СХ-6, СХ-7, СХ-8, СХ-9), не предусматривают возможность размещения объектов в водоохранных зонах, необходимо ввести в ПЗЗ города Снежинска дополнительную зону СХ-5 «Зона размещения объектов сельскохозяйственного назначения, не требующих установление санитарно-защитной зоны, и дачного хозяйств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 для зоны СХ-5 следующий градостроительный регламент по видам и параметрам разрешенного использования земельных участков и объектов строительства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1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виды разрешенного использ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ращивание овощных культур, садовых деревьев и кустарников без использования химических удобр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7"/>
          <w:szCs w:val="27"/>
        </w:rPr>
        <w:t>Теплицы, оранжере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илое строение (дача)</w:t>
      </w:r>
      <w:r>
        <w:rPr>
          <w:color w:val="000000"/>
          <w:sz w:val="27"/>
          <w:szCs w:val="27"/>
        </w:rPr>
        <w:t xml:space="preserve">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418" w:leader="none"/>
          <w:tab w:val="left" w:pos="9214" w:leader="none"/>
        </w:tabs>
        <w:ind w:left="540" w:hanging="54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Хозяйственные постройки </w:t>
      </w:r>
      <w:r>
        <w:rPr>
          <w:sz w:val="27"/>
          <w:szCs w:val="27"/>
        </w:rPr>
        <w:t xml:space="preserve">(баня, теплицы, сараи, надворный туалет, навесы и тому подобное) </w:t>
      </w:r>
      <w:r>
        <w:rPr>
          <w:color w:val="000000"/>
          <w:sz w:val="27"/>
          <w:szCs w:val="27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  <w:r>
        <w:rPr>
          <w:sz w:val="27"/>
          <w:szCs w:val="27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418" w:leader="none"/>
          <w:tab w:val="left" w:pos="9214" w:leader="none"/>
        </w:tabs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ый резервуар для хранения воды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418" w:leader="none"/>
          <w:tab w:val="left" w:pos="9214" w:leader="none"/>
        </w:tabs>
        <w:ind w:left="540" w:hanging="540"/>
        <w:jc w:val="both"/>
        <w:rPr/>
      </w:pPr>
      <w:r>
        <w:rPr>
          <w:sz w:val="27"/>
          <w:szCs w:val="27"/>
        </w:rPr>
        <w:t xml:space="preserve">Стоянки автомобилей не более </w:t>
      </w:r>
      <w:r>
        <w:rPr>
          <w:spacing w:val="-2"/>
          <w:sz w:val="27"/>
          <w:szCs w:val="27"/>
        </w:rPr>
        <w:t xml:space="preserve">чем на 2 машины на каждом </w:t>
      </w:r>
      <w:r>
        <w:rPr>
          <w:sz w:val="27"/>
          <w:szCs w:val="27"/>
        </w:rPr>
        <w:t>участке.</w:t>
      </w:r>
    </w:p>
    <w:p>
      <w:pPr>
        <w:pStyle w:val="TextBody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ПАРАМЕТРЫ  СТРОИТЕЛЬСТ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 жилого строения (дача), включая мансарду (подвальный, цокольны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дома, хозяйственных построек до красной линии улиц (или по красной линии в соответствии со сложившимися тради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жилого строения до границы соседне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4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окон  жилого строения  до стен соседнего дома  (дачи)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ь, бетон, железобетон и другие негорюч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до соседнего участка от</w:t>
            </w:r>
          </w:p>
          <w:p>
            <w:pPr>
              <w:pStyle w:val="Normal"/>
              <w:rPr/>
            </w:pPr>
            <w:r>
              <w:rPr/>
              <w:t>- стволов высокорослых деревьев</w:t>
            </w:r>
          </w:p>
          <w:p>
            <w:pPr>
              <w:pStyle w:val="Normal"/>
              <w:rPr/>
            </w:pPr>
            <w:r>
              <w:rPr/>
              <w:t>- стволов низкорослых деревьев</w:t>
            </w:r>
          </w:p>
          <w:p>
            <w:pPr>
              <w:pStyle w:val="Normal"/>
              <w:rPr/>
            </w:pPr>
            <w:r>
              <w:rPr/>
              <w:t>- куста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инимальное расстояние </w:t>
            </w:r>
            <w:r>
              <w:rPr>
                <w:color w:val="000000"/>
              </w:rPr>
              <w:t xml:space="preserve">от жилого строения (или дома) д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борно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бани;</w:t>
            </w:r>
          </w:p>
          <w:p>
            <w:pPr>
              <w:pStyle w:val="Normal"/>
              <w:rPr/>
            </w:pPr>
            <w:r>
              <w:rPr/>
              <w:t>- компостной кучи (я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альная ширина участка по фронту 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тету по управлению имуществом города Снежинска при заключении дополнительного договора аренды на земельный участок указать особый режим использования участка в связи с его нахождением в водоохраной зоне озера Сунгу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заключение составлено в двух экземпля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 градостроительства                                                        С.Г. Землян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Condensed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1:00Z</dcterms:created>
  <dc:creator>Kalabanova</dc:creator>
  <dc:description/>
  <cp:keywords/>
  <dc:language>en-US</dc:language>
  <cp:lastModifiedBy>Zemlyanaya</cp:lastModifiedBy>
  <cp:lastPrinted>2012-12-06T09:37:00Z</cp:lastPrinted>
  <dcterms:modified xsi:type="dcterms:W3CDTF">2012-12-06T03:42:00Z</dcterms:modified>
  <cp:revision>6</cp:revision>
  <dc:subject/>
  <dc:title> </dc:title>
</cp:coreProperties>
</file>