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TextBody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 результатах проведения публичных слушаний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по рассмотрению проекта решения Собрания депутатов города Снежинска о внесении изменений в «Правила землепользования и застройки города Снежинска»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/>
      </w:pPr>
      <w:r>
        <w:rPr>
          <w:sz w:val="27"/>
          <w:szCs w:val="27"/>
        </w:rPr>
        <w:t>12 апреля 2013 года                                                                 г. Снежинск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бъект обсужд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ла землепользования и застройки города Снежинска, утвержденные решением Собрания Депутатов города Снежинска от 14.07.2010г. №118 (далее ПЗЗ города Снежинск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едмет публичных слушан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7 статьи 31 Правил землепользования и застройки города Снежинска, утвержденных Решением Собрания депутатов города Снежинска от 14 июля 2010 года № 118, предметом публичных слушаний по </w:t>
      </w:r>
      <w:r>
        <w:rPr>
          <w:sz w:val="28"/>
          <w:szCs w:val="28"/>
        </w:rPr>
        <w:t>проекту о внесении изменений в Правила</w:t>
      </w:r>
      <w:r>
        <w:rPr>
          <w:sz w:val="27"/>
          <w:szCs w:val="27"/>
        </w:rPr>
        <w:t xml:space="preserve"> землепользования и застройки, являются следующие вопросы:</w:t>
      </w:r>
    </w:p>
    <w:p>
      <w:pPr>
        <w:pStyle w:val="Normal"/>
        <w:widowControl w:val="false"/>
        <w:autoSpaceDE w:val="false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положения, удостоверяющие факт соответствия подготовленного проекта всем требованиям и документам, принятым в установленном порядке, а именно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правильности фиксации в карте (картах) градостроительного зонирования существующих грани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61" w:leader="dot"/>
        </w:tabs>
        <w:autoSpaceDE w:val="false"/>
        <w:ind w:firstLine="600"/>
        <w:jc w:val="both"/>
        <w:rPr/>
      </w:pPr>
      <w:r>
        <w:rPr>
          <w:bCs/>
          <w:sz w:val="28"/>
          <w:szCs w:val="28"/>
        </w:rPr>
        <w:t>города Снежинск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емель и земельных участков, применительно к которым не устанавливаются градостроительные регламенты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емель, применительно к которым градостроительные регламенты устанавливаются, и земельных участков в составе таких земель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виде красных линий, утвержденных ранее в составе проектов планировки территории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подтверждение соответствия проекта о внесении изменений в настоящие Правила требованиям технических регламентов (а вплоть до их вступления в установленном порядке в силу –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 в части режима ограничений использования недвижимости и его распространения в пределах, обозначенных границами зон с особыми условиями использования территорий (санитарно-защитных зон; водоохранных зон; зон микросейсморайонирования; иных зон, устанавливаемых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(определенных документами территориального планирования), границ земельных участков для размещения объектов различного значения (определенных документацией по планировке территории)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того, что в проекте о внесении изменений в настоящие Правила учтены положения о территориальном планировании генерального плана в части целей и задач территориального планирования, перечня мероприятий по территориальному планированию и указаний на последовательность их выполнения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(или) федерального значения – при их наличии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процедурной части проекта о внесении изменений в настоящие Правила требованиям федерального законодательства, законодательства Челябинской области, муниципальным правовым актам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снование предлагаемого градостроительного зонирования в части положений, не формализованных обязательными требованиями – о составе, конфигурации границ и характеристиках территориальных зон, о составе градостроительных регламентов применительно к различным территориальным зона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снования для подготовки документации по внесению изменений в правила землепользования и застройки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>
          <w:sz w:val="27"/>
          <w:szCs w:val="27"/>
        </w:rPr>
        <w:t>1. Генеральный план Снежинского городского округа, утвержденный решением Собрания депутатов города Снежинска от 16 декабря 2009 года №237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Генеральный план города Снежинска, утвержденный Решением Собрания депутатов города Снежинска от 11 июня 2008 года № 70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Генеральный план поселка Ближний Береговой, утвержденный решением Собрания депутатов города Снежинска от 03 февраля 2010 года №10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Генеральный план деревни Ключи, утвержденный решением Собрания депутатов города Снежинска от 03 февраля 2010 года №1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Проект планировки жилого района «Поселок Сокол» (площадка №21), утвержденный постановлением главы города Снежинска от 02 июня 2009 года №763.</w:t>
      </w:r>
    </w:p>
    <w:p>
      <w:pPr>
        <w:pStyle w:val="TextBody"/>
        <w:rPr/>
      </w:pPr>
      <w:r>
        <w:rPr>
          <w:sz w:val="27"/>
          <w:szCs w:val="27"/>
        </w:rPr>
        <w:t>6. Градостроительный кодекс РФ от 29.12.2004 №190-ФЗ.</w:t>
      </w:r>
    </w:p>
    <w:p>
      <w:pPr>
        <w:pStyle w:val="TextBody"/>
        <w:rPr/>
      </w:pPr>
      <w:r>
        <w:rPr>
          <w:sz w:val="27"/>
          <w:szCs w:val="27"/>
        </w:rPr>
        <w:t>7. Правила землепользования и застройки города Снежинска, утвержденные Решением Собрания депутатов города Снежинска от 14 июля 2010 года № 118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7"/>
          <w:szCs w:val="27"/>
          <w:u w:val="single"/>
        </w:rPr>
        <w:t>Основания для проведения публичных слушаний:</w:t>
      </w:r>
    </w:p>
    <w:p>
      <w:pPr>
        <w:pStyle w:val="TextBody"/>
        <w:numPr>
          <w:ilvl w:val="0"/>
          <w:numId w:val="5"/>
        </w:numPr>
        <w:rPr/>
      </w:pPr>
      <w:r>
        <w:rPr>
          <w:sz w:val="27"/>
          <w:szCs w:val="27"/>
        </w:rPr>
        <w:t>части 14 статьи 31, статьей 33 Градостроительного кодекса РФ от 29.12.2004 № 190-ФЗ;</w:t>
      </w:r>
    </w:p>
    <w:p>
      <w:pPr>
        <w:pStyle w:val="TextBody"/>
        <w:numPr>
          <w:ilvl w:val="0"/>
          <w:numId w:val="5"/>
        </w:numPr>
        <w:rPr/>
      </w:pPr>
      <w:r>
        <w:rPr>
          <w:sz w:val="27"/>
          <w:szCs w:val="27"/>
        </w:rPr>
        <w:t>статья 31 Правил землепользования и застройки города Снежинска, утвержденных Решением Собрания депутатов города Снежинска от 14 июля 2010 года № 118;</w:t>
      </w:r>
    </w:p>
    <w:p>
      <w:pPr>
        <w:pStyle w:val="TextBody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остановление главы города Снежинска от 06.02.2013 № 2 «О назначении публичных слушаний»;</w:t>
      </w:r>
    </w:p>
    <w:p>
      <w:pPr>
        <w:pStyle w:val="TextBody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заключение №1 от 25 октября 2012 года управления градостроительства по проекту внесения изменений в Правила землепользования и застройки города Снежинска, утвержденные решением СДГС от 14.07.2010 №118;</w:t>
      </w:r>
    </w:p>
    <w:p>
      <w:pPr>
        <w:pStyle w:val="TextBody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сводное заключение №1 Комиссии по ПЗЗ города Снежинска от 02 ноября 2012 года;</w:t>
      </w:r>
    </w:p>
    <w:p>
      <w:pPr>
        <w:pStyle w:val="TextBody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заключение №2 от 04 декабря 2012 года по проекту внесения изменений в Правила землепользования и застройки города Снежинска, утвержденные решением СДГС от 14.07.2010 №118;</w:t>
      </w:r>
    </w:p>
    <w:p>
      <w:pPr>
        <w:pStyle w:val="TextBody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сводное заключение №2 Комиссии по ПЗЗ города Снежинска от 05 декабря 2012 года.</w:t>
      </w:r>
    </w:p>
    <w:p>
      <w:pPr>
        <w:pStyle w:val="TextBody"/>
        <w:rPr>
          <w:b/>
          <w:b/>
          <w:sz w:val="20"/>
          <w:szCs w:val="27"/>
          <w:u w:val="single"/>
        </w:rPr>
      </w:pPr>
      <w:r>
        <w:rPr>
          <w:b/>
          <w:sz w:val="20"/>
          <w:szCs w:val="27"/>
          <w:u w:val="single"/>
        </w:rPr>
      </w:r>
    </w:p>
    <w:p>
      <w:pPr>
        <w:pStyle w:val="TextBody"/>
        <w:spacing w:lineRule="auto" w:line="3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рганизатор публичных слушаний: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одготовке проекта «Правил землепользования и застройки города Снежинска», состав которой утвержден постановлением администрации Снежинского городского округа от 05.10.2012г. №1249 (п. 3 постановления главы города Снежинска №2 от 06.03.2013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роки проведения публичных слушаний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с 22.02.2013 по 08.04.2013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ыставка, экспозиция проведена с 22.02.2013 по 01.04.2013 (место проведения: Челябинская область, город Снежинск, бульвар Циолковского-6, актовый зал Управления градостроительства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собрание проведено 08.04.2013 (место проведения: Челябинская область, город Снежинск, ул. Свердлова, 8, актовый зал муниципального образовательного учреждения «Средняя образовательная школа с углубленным изучением математики №125»)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Место размещения графических и текстовых материалов по проекту решения СДГС о внесении изменений в ПЗЗ г. Снежинска:</w:t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bCs/>
          <w:sz w:val="27"/>
          <w:szCs w:val="27"/>
        </w:rPr>
      </w:pPr>
      <w:r>
        <w:rPr>
          <w:sz w:val="27"/>
          <w:szCs w:val="27"/>
        </w:rPr>
        <w:t xml:space="preserve">Актовый зал Управления градостроительства администрации города Снежинска, официальный сайт органов местного самоуправления </w:t>
      </w:r>
      <w:hyperlink r:id="rId2">
        <w:r>
          <w:rPr>
            <w:rStyle w:val="InternetLink"/>
            <w:bCs/>
            <w:sz w:val="27"/>
            <w:szCs w:val="27"/>
          </w:rPr>
          <w:t>www.snzadm.ru</w:t>
        </w:r>
      </w:hyperlink>
      <w:r>
        <w:rPr>
          <w:bCs/>
          <w:sz w:val="27"/>
          <w:szCs w:val="27"/>
        </w:rPr>
        <w:t>.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spacing w:lineRule="auto" w:line="3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фициальная публикация:</w:t>
      </w:r>
    </w:p>
    <w:p>
      <w:pPr>
        <w:pStyle w:val="TextBody"/>
        <w:numPr>
          <w:ilvl w:val="0"/>
          <w:numId w:val="3"/>
        </w:numPr>
        <w:rPr/>
      </w:pPr>
      <w:r>
        <w:rPr>
          <w:sz w:val="27"/>
          <w:szCs w:val="27"/>
        </w:rPr>
        <w:t xml:space="preserve">оповещение о проведении публичных слушаний размещено на официальном сайте органов местного самоуправления </w:t>
      </w:r>
      <w:r>
        <w:rPr>
          <w:bCs/>
          <w:sz w:val="27"/>
          <w:szCs w:val="27"/>
        </w:rPr>
        <w:t>www.snzadm.ru/22.02.2013г.</w:t>
      </w:r>
      <w:r>
        <w:rPr>
          <w:sz w:val="27"/>
          <w:szCs w:val="27"/>
        </w:rPr>
        <w:t>;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бъявление о проведении публичных слушаний передано по Снежинскому радио в течение 3 дней по 2 выпуска новостей;</w:t>
      </w:r>
    </w:p>
    <w:p>
      <w:pPr>
        <w:pStyle w:val="TextBody"/>
        <w:numPr>
          <w:ilvl w:val="0"/>
          <w:numId w:val="3"/>
        </w:numPr>
        <w:rPr/>
      </w:pPr>
      <w:r>
        <w:rPr>
          <w:sz w:val="27"/>
          <w:szCs w:val="27"/>
        </w:rPr>
        <w:t>публикация в газете «Известия Собрания депутатов и администрации города Снежинска» №04 (223) от 06.02.2013;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выступление по телевидению с оповещением о проведении публичных слушаний;</w:t>
      </w:r>
    </w:p>
    <w:p>
      <w:pPr>
        <w:pStyle w:val="TextBody"/>
        <w:numPr>
          <w:ilvl w:val="0"/>
          <w:numId w:val="3"/>
        </w:numPr>
        <w:rPr/>
      </w:pPr>
      <w:r>
        <w:rPr>
          <w:sz w:val="27"/>
          <w:szCs w:val="27"/>
        </w:rPr>
        <w:t>сюжет и объявление о проведении публичных слушаний на канале ОТВ в течение 3 дней каждый час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личество участников публичных слушаний: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/>
      </w:pPr>
      <w:r>
        <w:rPr>
          <w:sz w:val="27"/>
          <w:szCs w:val="27"/>
        </w:rPr>
        <w:t>Приняло участие в слушаниях 16 человек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о время слушаний по рассмотрению проекта решения Собрания депутатов города Снежинска о внесении изменений в «Правила землепользования и застройки города Снежинска», утвержденные решением Собрания депутатов города Снежинска от 14.07.2010г. №118 поступило около 10 вопросов и предложений от жителей города И членов Комиссии (протокол прилагается). В основном вопросы имели отношение непосредственно к градостроительному зонированию территории. Также задавались вопросы о возможных последствиях, касающихся стоимости аренды земли в связи с внесенными изменениями в градостроительное зонирование территории, и, как следствие, повешении коммерческой привлекательности территории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Большинство жителей в целом одобрили представленные изменения в правила землепользования и застройки и рекомендовали их к дальнейшему утверждению и реализ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Заключение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по внесению изменений в «Правила землепользования и застройки города Снежинска», утвержденные решением Собрания депутатов города Снежинска от 14.07.2010г. №118 проведены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ольшинство участников публичных слушаний по рассмотрению проекта решения Собрания депутатов города Снежинска о внесении изменений в «Правила землепользования и застройки города Снежинска» одобрили проект.</w:t>
      </w:r>
    </w:p>
    <w:p>
      <w:pPr>
        <w:pStyle w:val="TextBody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ЗЗ, руководствуясь частью 15 статьи 31 Градостроительного кодекса РФ №190-ФЗ от 29.12.2004, обеспечивает внесение изменение в проект правил землепользования и застройки и направляет подготовленный проект главе администрации Снежинского городского округа для принятия решения о направлении указанного проекта в Собрание депутатов города Снежинска или об отклонении проекта и направлении его на доработку с указанием даты повторного представлен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TextBody"/>
        <w:rPr/>
      </w:pPr>
      <w:r>
        <w:rPr>
          <w:sz w:val="27"/>
          <w:szCs w:val="27"/>
        </w:rPr>
        <w:t xml:space="preserve">градостроительства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                                   С.Ю. Потеряе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____ Быков И.Ю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>________________ Вылегжанина Е.А.</w:t>
        <w:tab/>
        <w:tab/>
        <w:tab/>
        <w:tab/>
        <w:tab/>
        <w:t>________________ Ерохин А.Л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________________ Земляная С.Г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____ Кузьмин А.В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________________ Нешина Г.В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 xml:space="preserve">________________ Шартдинова Р.Ф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Шартдинова Р.Ф. 35048 12.04.2013года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lineRule="auto" w:line="360" w:before="150" w:after="100"/>
      <w:ind w:left="150" w:right="150" w:hanging="0"/>
    </w:pPr>
    <w:rPr>
      <w:rFonts w:ascii="Arial" w:hAnsi="Arial" w:cs="Arial"/>
      <w:color w:val="516062"/>
      <w:sz w:val="22"/>
      <w:szCs w:val="22"/>
    </w:rPr>
  </w:style>
  <w:style w:type="paragraph" w:styleId="Style11">
    <w:name w:val="Цитата"/>
    <w:basedOn w:val="Normal"/>
    <w:qFormat/>
    <w:pPr>
      <w:spacing w:lineRule="auto" w:line="360"/>
      <w:ind w:left="227" w:right="227" w:firstLine="883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6:00Z</dcterms:created>
  <dc:creator>USER</dc:creator>
  <dc:description/>
  <cp:keywords/>
  <dc:language>en-US</dc:language>
  <cp:lastModifiedBy>Shartdinova</cp:lastModifiedBy>
  <cp:lastPrinted>2013-05-15T11:10:00Z</cp:lastPrinted>
  <dcterms:modified xsi:type="dcterms:W3CDTF">2013-05-15T05:11:00Z</dcterms:modified>
  <cp:revision>14</cp:revision>
  <dc:subject/>
  <dc:title>РАСЧЕТ</dc:title>
</cp:coreProperties>
</file>