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 результатах проведения публичных слушаний по 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роекту Генерального плана Снежинского городского округа»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>07 августа 2009 года                                                                        г.Снежин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ект обсу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Снежинского городского округа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азчик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города Снежинска</w:t>
      </w:r>
    </w:p>
    <w:p>
      <w:pPr>
        <w:pStyle w:val="TextBody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ировщик:</w:t>
      </w:r>
    </w:p>
    <w:p>
      <w:pPr>
        <w:pStyle w:val="TextBody"/>
        <w:rPr/>
      </w:pPr>
      <w:r>
        <w:rPr>
          <w:sz w:val="26"/>
          <w:szCs w:val="26"/>
        </w:rPr>
        <w:t>Федеральное Государственное унитарное предприятие  «Уралаэрогеодезия» (г.Екатеринбург).</w:t>
      </w:r>
    </w:p>
    <w:p>
      <w:pPr>
        <w:pStyle w:val="TextBody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ание для проведения: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№ 190-ФЗ;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ожение «О порядке проведения публичных слушаний по вопросам градостроительной деятельности на территории муниципального образования Снежинской городской округ» (утверждено Решением Собрания депутатов города Снежинска от 08.11.2006 №162);</w:t>
      </w:r>
    </w:p>
    <w:p>
      <w:pPr>
        <w:pStyle w:val="TextBody"/>
        <w:numPr>
          <w:ilvl w:val="0"/>
          <w:numId w:val="6"/>
        </w:numPr>
        <w:rPr/>
      </w:pPr>
      <w:r>
        <w:rPr>
          <w:sz w:val="26"/>
          <w:szCs w:val="26"/>
        </w:rPr>
        <w:t>Постановление главы города Снежинска от 22.06.2009 №856 «О назначении публичных слушаний по рассмотрению проекта Генерального плана Снежинского городского округа»;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становление главы города Снежинска от 17.06.2008 №811 «О подготовке проекта Правил землепользования и застройки города Снежинска».</w:t>
      </w:r>
    </w:p>
    <w:p>
      <w:pPr>
        <w:pStyle w:val="TextBody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тор публичных слуш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ение градостроительства и землеустройства администрации города Снежинска</w:t>
      </w:r>
    </w:p>
    <w:p>
      <w:pPr>
        <w:pStyle w:val="TextBody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проведения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публичные слушания – 29.06.2009г. по 23.08.2009г.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выставка  проведена с 29.06.2009г. по 29.07.2009г. (место проведения: Челябинская область, город Снежинск, бульвар Циолковского-6, актовый зал управления градостроительства и землеустройства)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собрание проведено 07.08.2009г. (место проведения: Челябинская область, город Снежинск, улица Свердлова, здание №8, актовый зал школы №125)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размещения материалов проекта:</w:t>
      </w:r>
    </w:p>
    <w:p>
      <w:pPr>
        <w:pStyle w:val="TextBody"/>
        <w:rPr/>
      </w:pPr>
      <w:r>
        <w:rPr>
          <w:sz w:val="26"/>
          <w:szCs w:val="26"/>
        </w:rPr>
        <w:t>- актовый зал управления градостроительства и землеустройства администрации города Снежинск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администрации города </w:t>
      </w:r>
      <w:hyperlink r:id="rId2">
        <w:r>
          <w:rPr>
            <w:rStyle w:val="InternetLink"/>
            <w:sz w:val="26"/>
            <w:szCs w:val="26"/>
          </w:rPr>
          <w:t>http://www.redhouse.snz.ru/</w:t>
        </w:r>
      </w:hyperlink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фициальная публикация: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повещение о проведении публичных слушаний размещено на официальном сайте администрации город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edhous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n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объявление о проведении публичных слушаний передано по Снежинскому радио в течение 3 дней по 2 выпуска новостей в день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убликация в городском информационном издании «Наша газета» №30 (76) от 05.08.2009г.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убликация в городском информационном издании «Окно» №31 от 06.08.2009г.;   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выступление по телевидению с оповещением о проведении публичных слушаний 26.06.2009г.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ъявление о проведении публичных слушаний на канале «ОТВ-Снежинск» 01.07.2009г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личество участников публичных слушаний: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>Приняло участие в слушаниях 16 человек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8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 рассмотрение жителей города были предоставлены   следующие материалы на бумажном и электронном носителе: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Генерального плана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категорий земель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современного использования территории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комплексной оценки территории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транспортного обслуживания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биологических ресурсов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хема границ объектов культурного наследия и особо охраняемых территор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 время слушаний по рассмотрению проекта Генерального плана Снежинского городского округа поступило около 10 вопросов и предложений от участников публичных слушаний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казанные участниками слушаний предложения и замечания будут учтены ФГУП «Уралаэрогеодезия» для доработки перед утверждением Собранием депутатов города Снежинс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убличные слушания по проекту Генерального плана проведены в соответствии с действующим законодательством и Положением  «О порядке проведения публичных слушаний по вопросам градостроительной деятельности на территории муниципального образования Снежинской городской округ» (утверждено Решением Собрания депутатов города Снежинска от 08.11.2006 №16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направлены в адрес проектной организации для учета в материалах Генерального плана Снежинского городского округ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миссия по подготовке проекта Правил землепользования и застройки города Снежинска рекомендует главе города принять решение о направлении Генерального плана Снежинского городского округа в Собрание депутатов города Снежинска для рассмотрения и утверждения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lineRule="auto" w:line="360" w:before="150" w:after="100"/>
      <w:ind w:left="150" w:right="150" w:hanging="0"/>
    </w:pPr>
    <w:rPr>
      <w:rFonts w:ascii="Arial" w:hAnsi="Arial" w:cs="Arial"/>
      <w:color w:val="516062"/>
      <w:sz w:val="22"/>
      <w:szCs w:val="22"/>
    </w:rPr>
  </w:style>
  <w:style w:type="paragraph" w:styleId="Style11">
    <w:name w:val="Цитата"/>
    <w:basedOn w:val="Normal"/>
    <w:qFormat/>
    <w:pPr>
      <w:spacing w:lineRule="auto" w:line="360"/>
      <w:ind w:left="227" w:right="227" w:firstLine="883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04:00Z</dcterms:created>
  <dc:creator>USER</dc:creator>
  <dc:description/>
  <cp:keywords/>
  <dc:language>en-US</dc:language>
  <cp:lastModifiedBy>Zemlyanaya</cp:lastModifiedBy>
  <cp:lastPrinted>2009-05-21T10:22:00Z</cp:lastPrinted>
  <dcterms:modified xsi:type="dcterms:W3CDTF">2011-05-12T10:04:00Z</dcterms:modified>
  <cp:revision>30</cp:revision>
  <dc:subject/>
  <dc:title>РАСЧЕТ</dc:title>
</cp:coreProperties>
</file>