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910" cy="836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АДМИНИСТРАЦИЯ СНЕЖИНСКОГО ГОРОДСКОГО ОКРУГА ЧЕЛЯБИНСКОЙ ОБЛАСТИ</w:t>
      </w:r>
    </w:p>
    <w:p>
      <w:pPr>
        <w:pStyle w:val="Heading1"/>
        <w:spacing w:lineRule="auto" w:line="360"/>
        <w:jc w:val="left"/>
        <w:rPr>
          <w:rFonts w:ascii="Arial" w:hAnsi="Arial" w:eastAsia="Arial" w:cs="Arial"/>
          <w:caps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10490</wp:posOffset>
            </wp:positionV>
            <wp:extent cx="5939790" cy="24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л. Свердлова, 24,  г.Снежинск Челябинской области, 456770, Российская  Федерац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лефон (8-35146) 9-23-48, факс (8-35146) 9-23-85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/>
          <w:bCs/>
          <w:lang w:val="en-US"/>
        </w:rPr>
        <w:t>adm</w:t>
      </w:r>
      <w:r>
        <w:rPr>
          <w:b/>
          <w:bCs/>
        </w:rPr>
        <w:t>@</w:t>
      </w:r>
      <w:r>
        <w:rPr>
          <w:b/>
          <w:bCs/>
          <w:lang w:val="en-US"/>
        </w:rPr>
        <w:t>snz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752"/>
      </w:tblGrid>
      <w:tr>
        <w:trPr>
          <w:trHeight w:val="1497" w:hRule="atLeast"/>
        </w:trPr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9.04.2015</w:t>
            </w:r>
            <w:r>
              <w:rPr>
                <w:rFonts w:eastAsia="Times New Roman" w:cs="Times New Roman"/>
                <w:sz w:val="24"/>
                <w:szCs w:val="24"/>
              </w:rPr>
              <w:t>?</w:t>
            </w:r>
            <w:r>
              <w:rPr>
                <w:sz w:val="24"/>
                <w:szCs w:val="24"/>
                <w:u w:val="single"/>
              </w:rPr>
              <w:t>Д-19-08</w:t>
            </w:r>
            <w:r>
              <w:rPr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 №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07770" cy="17195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right"/>
              <w:rPr/>
            </w:pPr>
            <w:r>
              <w:rPr>
                <w:bCs/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</w:t>
              <w:softHyphen/>
              <w:softHyphen/>
              <w:softHyphen/>
              <w:t>ям организаций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род Снежинск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left" w:pos="390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8 апреля 2015 года в  актовом зале «Средней образовательной школы № 125 с углубленным изучением математики» состоится городской семинар, посвященный Всемирному дню охраны труда. Начало работы семинара в 10.00. Регистрация участников семинара  с 09 час.30 мин. Планируемое время работы семинара 2 часа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глашаются руководители организаций, специалисты по охране труда и все заинтересованные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торин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sz w:val="24"/>
          <w:szCs w:val="24"/>
        </w:rPr>
        <w:t>234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родского семинара, посвящ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му дню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повысим культуру профилактики в  охране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ие семинара. Глава администрации Снежинского городского округа В.Б.Абакулов. (5 мин.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ржественное награждение  коллективов учреждений – участников областного конкурса «На лучшую организацию работ по условиям и охране труда в организациях Челябинской области». Глава Снежинского городского округа  А.Н.Тимошенков. (5 мин.)</w:t>
      </w:r>
    </w:p>
    <w:p>
      <w:pPr>
        <w:pStyle w:val="ListParagraph"/>
        <w:numPr>
          <w:ilvl w:val="0"/>
          <w:numId w:val="2"/>
        </w:numPr>
        <w:ind w:left="567" w:hanging="2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профилактики в охране труда. Буторина О.В. (15 мин.) </w:t>
      </w:r>
    </w:p>
    <w:p>
      <w:pPr>
        <w:pStyle w:val="ListParagraph"/>
        <w:numPr>
          <w:ilvl w:val="0"/>
          <w:numId w:val="2"/>
        </w:numPr>
        <w:ind w:left="567" w:hanging="2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специальной одежды, обуви и средств защиты  Компании «ВОСТОК-СЕРВИС». Бренд-менеджер Чаусова Наталья Сергеевна.(50мин.) </w:t>
      </w:r>
    </w:p>
    <w:p>
      <w:pPr>
        <w:pStyle w:val="Normal"/>
        <w:ind w:left="567" w:hanging="294"/>
        <w:rPr>
          <w:b/>
          <w:b/>
          <w:sz w:val="28"/>
          <w:szCs w:val="28"/>
        </w:rPr>
      </w:pPr>
      <w:r>
        <w:rPr>
          <w:sz w:val="28"/>
          <w:szCs w:val="28"/>
        </w:rPr>
        <w:t>5 . О соблюдении трудового законодательства в сфере охраны труда на территории Снежинского муниципального округа. Главный государственный инспектор труда в Челябинской области Вшивков М.А. (15 мин.)</w:t>
      </w:r>
    </w:p>
    <w:p>
      <w:pPr>
        <w:pStyle w:val="Normal"/>
        <w:ind w:left="567" w:hanging="294"/>
        <w:rPr>
          <w:sz w:val="28"/>
          <w:szCs w:val="28"/>
        </w:rPr>
      </w:pPr>
      <w:r>
        <w:rPr>
          <w:sz w:val="28"/>
          <w:szCs w:val="28"/>
        </w:rPr>
        <w:t>6. Финансирование предупредительных мер по сокращению производственного травматизма и профессиональных заболеваний за счет фонда социального страхования в 2015 году. Главный специалист-уполномоченный филиала №9 ГУ-ЧРО ФСС РФ Кобец Наталья Ямалитдиновна. (15 мин.)</w:t>
      </w:r>
    </w:p>
    <w:p>
      <w:pPr>
        <w:pStyle w:val="ListParagraph"/>
        <w:ind w:left="567" w:hanging="294"/>
        <w:rPr>
          <w:sz w:val="28"/>
          <w:szCs w:val="28"/>
        </w:rPr>
      </w:pPr>
      <w:r>
        <w:rPr>
          <w:sz w:val="28"/>
          <w:szCs w:val="28"/>
        </w:rPr>
        <w:t>7.  Ответы на вопросы.  Подведение итогов, закрытие семинара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eastAsia="Times New Roman" w:cs="MonoCondensedC;Courier New"/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MonoCondensedC;Courier New" w:hAnsi="MonoCondensedC;Courier New" w:cs="Times New Roman"/>
      <w:b/>
      <w:sz w:val="28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1:00Z</dcterms:created>
  <dc:creator>Буторина Ольга Владимировна</dc:creator>
  <dc:description/>
  <cp:keywords/>
  <dc:language>en-US</dc:language>
  <cp:lastModifiedBy>User</cp:lastModifiedBy>
  <dcterms:modified xsi:type="dcterms:W3CDTF">2015-04-24T09:11:00Z</dcterms:modified>
  <cp:revision>2</cp:revision>
  <dc:subject/>
  <dc:title> </dc:title>
</cp:coreProperties>
</file>