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ТВЕРЖДАЮ:</w:t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Снежинского городского округа</w:t>
        <w:tab/>
        <w:tab/>
        <w:tab/>
        <w:tab/>
        <w:tab/>
        <w:tab/>
        <w:tab/>
        <w:tab/>
        <w:t xml:space="preserve">Глава администрации Снежинского </w:t>
      </w:r>
    </w:p>
    <w:p>
      <w:pPr>
        <w:pStyle w:val="Heading1"/>
        <w:ind w:left="9204" w:firstLine="7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___________ А.Н. Тимошенков</w:t>
        <w:tab/>
        <w:tab/>
        <w:tab/>
        <w:tab/>
        <w:tab/>
        <w:tab/>
        <w:tab/>
        <w:tab/>
        <w:tab/>
        <w:t>___________ В.Б. Аба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посвящен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0-й </w:t>
      </w:r>
      <w:r>
        <w:rPr>
          <w:bCs/>
          <w:color w:val="000000"/>
          <w:sz w:val="28"/>
          <w:szCs w:val="28"/>
        </w:rPr>
        <w:t>годовщине Побед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ли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ече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йне</w:t>
      </w:r>
      <w:r>
        <w:rPr>
          <w:color w:val="000000"/>
          <w:sz w:val="28"/>
          <w:szCs w:val="28"/>
        </w:rPr>
        <w:t xml:space="preserve"> 1941–1945 гг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период с 30.04</w:t>
      </w:r>
      <w:r>
        <w:rPr/>
        <w:t>.2015г. по 10.05.2015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03"/>
        <w:gridCol w:w="1479"/>
        <w:gridCol w:w="1850"/>
        <w:gridCol w:w="2821"/>
        <w:gridCol w:w="2520"/>
      </w:tblGrid>
      <w:tr>
        <w:trPr>
          <w:trHeight w:val="5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65" w:firstLine="265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рове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Салют, Победа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-30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АТС площадь 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е ветеранского движения и краеведческого музея Дворца твор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30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МБОУ, МДО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етеранского движения (здание МБС(К)ОУ № 122), краеведческий музей Дворца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творчества, У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Акция  «Из детских рук частичка доброты»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жегодное поздравление ветеранов ВОВ микрорайона на дому, включающее: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8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м.В.И. 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БОУ СОШ № 117, У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- акцию  «Треугольники войны» Письма-поздравления ветеранам 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- социальный проект «Мир в ладошк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этап спартакиады «Мы будущее России» (легкая атлетика, водное пол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5</w:t>
            </w:r>
          </w:p>
          <w:p>
            <w:pPr>
              <w:pStyle w:val="Heading3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7,121,122,У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КиО,</w:t>
            </w:r>
          </w:p>
          <w:p>
            <w:pPr>
              <w:pStyle w:val="Heading3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бщественный совет ОВД МВД г. Снежинска, СВБД, У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Соревнования по бадминтону, посвящённые 70-лети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«Сунгу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Турнир, посвящённый 70-летию Победы, настольный тенн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Аванга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настольному теннису "День Побед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Аванга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Закрытие сезона. Показательные выступления, посвящённые 70-летию Победы (фигурное кат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ция «Георгиевская лен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4.05-08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мятник воинам – снежинцам, погибшим в локальных вой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БОУ СОШ № 125, У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Турниры по гандболу, посвященные 70-й годовщине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04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4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К «Сунгу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Соревнования по бадминтону, посвящённые 70-лети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Аванга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торжественной линейке школьников Челябинской области, посвященной 70-лети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5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о согласованию с Министерством образования Челябинской обла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</w:t>
            </w:r>
          </w:p>
          <w:p>
            <w:pPr>
              <w:pStyle w:val="Normal"/>
              <w:rPr/>
            </w:pPr>
            <w:r>
              <w:rPr/>
              <w:t>МБОУ СОШ № 1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для обучающихся «Чтобы помнил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14</w:t>
            </w:r>
            <w:r>
              <w:rPr/>
              <w:t>:</w:t>
            </w:r>
            <w:r>
              <w:rPr>
                <w:b w:val="false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С(К)ОУ № 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 122, О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14</w:t>
            </w:r>
            <w:r>
              <w:rPr/>
              <w:t>:</w:t>
            </w:r>
            <w:r>
              <w:rPr>
                <w:b w:val="false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№ 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5, УО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в рамках воспитательной темы года «Прикасаясь сердцем к подвигу», посвященное 70-летию Победы в Великой Отечественной войне 1941-1945 гг. (с вручением медалей Победы и благодарственных писем ветеранам)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тературно-музыкальная композиция «Победа – одна на все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18</w:t>
            </w:r>
            <w:r>
              <w:rPr/>
              <w:t>:</w:t>
            </w:r>
            <w:r>
              <w:rPr>
                <w:b w:val="false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БОУ СОШ № 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7, У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старты династий», посвящённые 70-летию Победы в Великой Отечественной вой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>«Ур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Литературно-музыкальная композиция «Это праздник со слезами на глаза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ктовый зал МБОУ «Гимназия № 12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БОУ «Гимназия», У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ечера отдыха для ветер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/з «Рит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КиМП, ГС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г. Снежинска, посвящённое 70-летию Победы, пулевая стрельб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: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, посвящённый 70-летию Победы – «Пирамида свободна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по ганд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дминтону, посвящённые 70-лети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«Сунгу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rPr/>
            </w:pPr>
            <w:r>
              <w:rPr/>
              <w:t>Участие в Едином областном Уроке Воинской Славы «Отчизны славные сы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rPr/>
            </w:pPr>
            <w:r>
              <w:rPr/>
              <w:t>7-8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уточняетс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rPr/>
            </w:pPr>
            <w:r>
              <w:rPr/>
              <w:t>У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Торжественное мероприятие, посвященное 70-летию Победы. Вручение подарков ветеранам Великой Отечественной войны и труженикам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07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-12" w:firstLine="12"/>
              <w:rPr/>
            </w:pPr>
            <w:r>
              <w:rPr>
                <w:color w:val="000000"/>
              </w:rPr>
              <w:t>11</w:t>
            </w:r>
            <w:r>
              <w:rPr/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Клуб в/ч 3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в/ч 346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" w:hanging="0"/>
              <w:rPr/>
            </w:pPr>
            <w:r>
              <w:rPr/>
              <w:t>Участие ветеранов ВОВ в приеме Губернатора Челябинской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ий Уф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МБУ «КЦСОН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14</w:t>
            </w:r>
            <w:r>
              <w:rPr/>
              <w:t>:</w:t>
            </w:r>
            <w:r>
              <w:rPr>
                <w:b w:val="false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№ 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5, У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 «Сунгу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, ГС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, посвященный 70-й годовщине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«СДЮСШОР по гандбо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«Прикосновение к Великом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ский городско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, ГС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ботник по уборке территории возле памятника воинам-снежинцам, погибшим в локальных войн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</w:t>
            </w:r>
            <w:r>
              <w:rPr/>
              <w:t>:</w:t>
            </w:r>
            <w:r>
              <w:rPr>
                <w:bCs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 воинам – снежинцам, погибших в локальных вой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Б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</w:rPr>
              <w:t>Гала-концерт городского семейного фестиваля-конкурса патриотической песни «Песни Великой Побе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/з «Рит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Воину-освободител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в рамках воспитательной темы года «Прикасаясь сердцем к подвигу», посвященное 70-летию Победы в Великой Отечественной войне 1941-1945 гг. (с вручением медалей Победы  и благодарственных писем ветеранам)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инсценировки военной песни.</w:t>
            </w:r>
          </w:p>
          <w:p>
            <w:pPr>
              <w:pStyle w:val="Normal"/>
              <w:rPr/>
            </w:pPr>
            <w:r>
              <w:rPr/>
              <w:t>«Этих дней не смолкает слава»</w:t>
            </w:r>
            <w:r>
              <w:rPr>
                <w:i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1, У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/>
              <w:t>Лично-командное первенство г. Снежинска, посвящённое 70-летию Победы, пулевая стрельб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/>
              <w:t>Стрелковый т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</w:rPr>
              <w:t>Турнир, посвящённый 70-летию победы, дар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/>
              <w:t>СДЮСШОР по ганд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, посвящённыЙ 70-летию Победы – «Пирамида свободна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по ганд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оржественный вечер, посвященный 70-летию Победы в Великой Отечественной войне</w:t>
            </w:r>
          </w:p>
          <w:p>
            <w:pPr>
              <w:pStyle w:val="Heading"/>
              <w:jc w:val="left"/>
              <w:rPr/>
            </w:pPr>
            <w:r>
              <w:rPr/>
              <w:t>- поздравление ветеранов руководством города и РФЯЦ ВНИИТФ</w:t>
            </w:r>
          </w:p>
          <w:p>
            <w:pPr>
              <w:pStyle w:val="Heading"/>
              <w:jc w:val="left"/>
              <w:rPr/>
            </w:pPr>
            <w:r>
              <w:rPr/>
              <w:t>- премьера спектакля  по Б. Васильеву «А зори здесь тих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07.05.2015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9:00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ДК «Октяб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УКиМП, Собрание депутат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ый митинг, посвященный 70-й годовщине Победы в Великой Отечественной вой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:</w:t>
            </w:r>
            <w:r>
              <w:rPr>
                <w:b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УКиМП, УСЗН, ГСВ, УО, СЗиГХ, в/ч 3468,ОВД, ГИБДД, ЦМСЧ-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ложение гирлянды и венков к памятникам воинам, погибшим в локальных войн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</w:t>
            </w:r>
            <w:r>
              <w:rPr/>
              <w:t>:</w:t>
            </w:r>
            <w:r>
              <w:rPr>
                <w:bCs/>
              </w:rPr>
              <w:t>00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мятник воинам – снежинцам, погибших в локальных вой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БД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, в/ч 346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В девятый день ликующего мая…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БС(К)ОУ № 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БС(К)ОУ № 128, У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ложение гирлянды и венков к памятникам воинам, погибшим в локальных войн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</w:t>
            </w:r>
            <w:r>
              <w:rPr/>
              <w:t>:</w:t>
            </w:r>
            <w:r>
              <w:rPr>
                <w:bCs/>
              </w:rPr>
              <w:t>00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мятник воинам – снежинцам, погибших в локальных вой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БД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, в/ч 346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здничное мероприятие  «Не гаснет памяти свеча», посвященное 70-летию Победы в Великой Отечественной вой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тский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МКОУ «Детский дом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ечера отдыха для ветер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луб «Дружба»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, ГС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Вечера отдыха для ветер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луб «Химик»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, ГС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ечера отдыха для ветер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луб «Юбилей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, ГС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" w:hanging="0"/>
              <w:rPr/>
            </w:pPr>
            <w:r>
              <w:rPr/>
              <w:t>Вручение поздравительных писем от Губернатора Челябинской области и руководства города без юбилейных медалей ветеран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абочего времен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проживания вете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МБУ «КЦСОН»</w:t>
            </w:r>
          </w:p>
          <w:p>
            <w:pPr>
              <w:pStyle w:val="Normal"/>
              <w:rPr/>
            </w:pPr>
            <w:r>
              <w:rPr/>
              <w:t>МБУ «Парк культуры и отдыха» - «Молодежный центр»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,  посвящённый 70-лети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«Сунгу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акция «Бессмертный пол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</w:t>
            </w:r>
            <w:r>
              <w:rPr/>
              <w:t>:</w:t>
            </w:r>
            <w:r>
              <w:rPr>
                <w:b/>
              </w:rPr>
              <w:t>00-09</w:t>
            </w:r>
            <w:r>
              <w:rPr/>
              <w:t>:</w:t>
            </w:r>
            <w:r>
              <w:rPr>
                <w:b/>
              </w:rPr>
              <w:t>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лощади Победы по ул. Васильева, по б. Свердлова выход на пл. 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УКиМП, УСЗН, ГСВ, УО, СГиСХ, в/ч 3468, ОВД, ГИБДД, ЦМСЧ-15, городской радиоузе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ый парад, посвященный 70-летию Победы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spacing w:val="-5"/>
              </w:rPr>
              <w:t>в Великой Отечественной вой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:</w:t>
            </w:r>
            <w:r>
              <w:rPr>
                <w:b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УКиМП, УСЗН, ГСВ, СВБД, СЗиГХ, в/ч 3468, ОВД, СГИБДД, ЦМСЧ-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оенный парад личного состава в/ч 34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м.В.И. 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346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аздничное поздравление снежинцев руководством города и руководством РФЯЦ ВНИИТ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м.В.И. 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хождение по площади Ленина военизированной тех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м.В.И. 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хождение участников патриотической акции «Бессмертный пол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м.В.И. 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радиционная городская легкоатлетическая эстафета, посвященная Дню Побе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ородская комплексная спартакиада дошкольных образовательных учреждений «Крепыш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: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м.В.И. Ленина, улицы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, У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оенно-патриотический праздник в/ч 3468 «Вечный огонь нашей памяти»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*  выставка обмундирования, снаряжения и вооружения времен Великой Отечественной войн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* концертная программа «Победный май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* работа полевой кухн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* фотографирование с участниками показа реконстру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: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ьцо ДК «Октябрь» и прилегающие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346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ок Побе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м.В.И. 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ервенство по спортивному бриджу, посвященное 9 М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«Сунгу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армрестлингу, посвящённый 70-лети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им. Ю.А.Гаг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три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им.</w:t>
            </w:r>
          </w:p>
          <w:p>
            <w:pPr>
              <w:pStyle w:val="Normal"/>
              <w:rPr/>
            </w:pPr>
            <w:r>
              <w:rPr/>
              <w:t>Ю.Гаг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бильярду, посвященный Дню Победы "Пирамида свободна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  <w:p>
            <w:pPr>
              <w:pStyle w:val="Normal"/>
              <w:rPr/>
            </w:pPr>
            <w:r>
              <w:rPr/>
              <w:t>по ганд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артс в честь Дня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  <w:p>
            <w:pPr>
              <w:pStyle w:val="Normal"/>
              <w:rPr/>
            </w:pPr>
            <w:r>
              <w:rPr/>
              <w:t>по ганд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по шахматам, посвященный Дн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  <w:p>
            <w:pPr>
              <w:pStyle w:val="Normal"/>
              <w:rPr/>
            </w:pPr>
            <w:r>
              <w:rPr/>
              <w:t>по ганд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>
          <w:trHeight w:val="3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</w:t>
            </w:r>
            <w:r>
              <w:rPr/>
              <w:t xml:space="preserve"> торжественного приема главы Снежинского городского округа ветеран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Семь ключ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МБУ «КЦСОН»</w:t>
            </w:r>
          </w:p>
          <w:p>
            <w:pPr>
              <w:pStyle w:val="Normal"/>
              <w:rPr/>
            </w:pPr>
            <w:r>
              <w:rPr/>
              <w:t>ГСВ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ечера отдыха для ветер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л. Б. Берег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, ГС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города по мини-фу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«Сунгу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"9 Ма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«Сунгу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военных лет и работ творческого объединения «Художни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озле памятника воинам-интернационалис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елоспорту, посвящённые 70-лети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им. Ю.А.Гаг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ое гуляние в городском парке культуры и отдыха «Салют вам, ветераны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/>
              <w:t>:</w:t>
            </w:r>
            <w:r>
              <w:rPr>
                <w:b/>
              </w:rPr>
              <w:t>00-23</w:t>
            </w:r>
            <w:r>
              <w:rPr/>
              <w:t>:</w:t>
            </w:r>
            <w:r>
              <w:rPr>
                <w:b/>
              </w:rPr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иО, стадион «Комсомол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иМ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работа площадки аттракцио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22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аттракци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праздничная торгов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3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детская игровая программа и конкурс рисунков на асфальте «Планета детства – планета счастья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0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Комсомол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детский праздничный концерт «Пусть всегда будет солнце» с участием  творческих коллективов гор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1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Комсомол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ДТДи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</w:rPr>
              <w:t>- праздничный концерт, посвященный Дню Победы «</w:t>
            </w:r>
            <w:r>
              <w:rPr>
                <w:b w:val="false"/>
                <w:bCs w:val="false"/>
                <w:i/>
                <w:iCs/>
              </w:rPr>
              <w:t>Моя весна моя Победа!</w:t>
            </w:r>
            <w:r>
              <w:rPr>
                <w:b w:val="false"/>
                <w:i/>
              </w:rPr>
              <w:t>», с участием  творческих коллективов гор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3: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Комсомол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праздничный фейерверк, посвященный 70-летию Победы в 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23</w:t>
            </w:r>
            <w:r>
              <w:rPr/>
              <w:t>:</w:t>
            </w:r>
            <w:r>
              <w:rPr>
                <w:b w:val="false"/>
              </w:rPr>
              <w:t>30-23</w:t>
            </w:r>
            <w:r>
              <w:rPr/>
              <w:t>:</w:t>
            </w:r>
            <w:r>
              <w:rPr>
                <w:b w:val="false"/>
              </w:rPr>
              <w:t>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одочная станция ПК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оспитанников Детского дома к памятнику воина-освободителя на Аллее Славы г. Челябин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МКОУ «Детский дом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атриотический праздник для воспитанников  МКОУ «Детский дом» в  честь Дня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тский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МКОУ «Детский д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Л.П. Весская</w:t>
        <w:tab/>
        <w:tab/>
        <w:tab/>
        <w:tab/>
        <w:tab/>
        <w:tab/>
        <w:tab/>
        <w:tab/>
        <w:t>____________ И.В. Вар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В.А. Корепанов</w:t>
        <w:tab/>
        <w:tab/>
        <w:tab/>
        <w:tab/>
        <w:tab/>
        <w:tab/>
        <w:tab/>
        <w:tab/>
        <w:t>____________ О.А. Дубр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В.М. Дерябин</w:t>
        <w:tab/>
        <w:tab/>
        <w:tab/>
        <w:tab/>
        <w:tab/>
        <w:tab/>
        <w:tab/>
        <w:tab/>
        <w:t>____________ Г.Г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Д.А. Шарыгин</w:t>
        <w:tab/>
        <w:tab/>
        <w:tab/>
        <w:tab/>
        <w:tab/>
        <w:tab/>
        <w:tab/>
        <w:tab/>
        <w:t>_____________ Р.Г. Алексан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color w:val="FF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0:00Z</dcterms:created>
  <dc:creator>Aleksandrov</dc:creator>
  <dc:description/>
  <cp:keywords/>
  <dc:language>en-US</dc:language>
  <cp:lastModifiedBy>Seregina</cp:lastModifiedBy>
  <cp:lastPrinted>2015-04-27T12:38:00Z</cp:lastPrinted>
  <dcterms:modified xsi:type="dcterms:W3CDTF">2015-04-27T11:39:00Z</dcterms:modified>
  <cp:revision>63</cp:revision>
  <dc:subject/>
  <dc:title>УТВЕРЖДАЮ:</dc:title>
</cp:coreProperties>
</file>