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04"/>
        <w:ind w:left="3238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«____» ___________________ 2015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апреля 2015 года                                                                         город Снежинск</w:t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мет публичных слушаний </w:t>
      </w:r>
      <w:r>
        <w:rPr>
          <w:bCs/>
          <w:iCs/>
          <w:sz w:val="28"/>
          <w:szCs w:val="28"/>
        </w:rPr>
        <w:t xml:space="preserve">– предоставление разрешения на </w:t>
      </w:r>
      <w:r>
        <w:rPr>
          <w:sz w:val="28"/>
          <w:szCs w:val="28"/>
        </w:rPr>
        <w:t>условно разрешенный вид использования земельных участков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л. Южная (кадастровый номером 74:40:0000000:5463, площадью 9381 кв. м), предоставленного для строительства 3-х этажного многоквартирного жилого здания со встроено-пристроенными объектами общественного назначения, застройщик – </w:t>
      </w:r>
      <w:r>
        <w:rPr>
          <w:bCs/>
          <w:sz w:val="28"/>
          <w:szCs w:val="28"/>
        </w:rPr>
        <w:t>ЗАО «МЕТОД» (вопрос 1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кр 19</w:t>
      </w:r>
      <w:r>
        <w:rPr>
          <w:sz w:val="28"/>
          <w:szCs w:val="28"/>
        </w:rPr>
        <w:t xml:space="preserve">, предоставленного для комплексного освоения в целях жилищного строительства (3-х этажные многоквартирные жилые дома), застройщик – </w:t>
      </w:r>
      <w:r>
        <w:rPr>
          <w:bCs/>
          <w:sz w:val="28"/>
          <w:szCs w:val="28"/>
        </w:rPr>
        <w:t>ООО «ГринВилл» (вопрос 2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публичные слушания провед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нициативе застройщиков ЗАО «МЕТОД» и ООО «ГринВилл», </w:t>
      </w:r>
      <w:r>
        <w:rPr>
          <w:sz w:val="28"/>
          <w:szCs w:val="28"/>
        </w:rPr>
        <w:t>во исполнение постановления главы города Снежинска от 30.03.2015 № 45, с участием комиссии по подготовке проекта Правил землепользования и застройки города Снежинска (далее – Комиссия) в составе, утвержденном постановлением администрации Снежинского городского округа от 28.11.2014г. № 1738 (с изм. 06.03.2015 № 318), руководствуясь Положением «О комиссии по подготовке проекта Правил землепользования и застройки города Снежинска» (утв. постановлением главы города Снежинска 17</w:t>
      </w:r>
      <w:r>
        <w:rPr>
          <w:bCs/>
          <w:iCs/>
          <w:sz w:val="28"/>
          <w:szCs w:val="28"/>
        </w:rPr>
        <w:t>.06.2008 № 811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 апреля по 1 мая 2015 год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публичных слушаний были организованы: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 демонстрационных материалов, предоставленных застройщиками, для ознакомления  жителей города с предметом публичных слушаний (место проведения – здании управления градостроительства администрации г. Снежинска по адресу: г.Снежинск, б. Циолковского, 6)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итоговое собрание жителей города с застройщиками, которое состоялось 28 апреля 2015 года в 18.00 часов (место проведения собрания – актовый зал МОУ </w:t>
      </w:r>
      <w:r>
        <w:rPr>
          <w:rStyle w:val="StrongEmphasis"/>
          <w:b w:val="false"/>
          <w:sz w:val="28"/>
          <w:szCs w:val="28"/>
        </w:rPr>
        <w:t>«Средняя общеобразовательная школа № 125 с углубленным изучением математики»</w:t>
      </w:r>
      <w:r>
        <w:rPr>
          <w:sz w:val="28"/>
          <w:szCs w:val="28"/>
        </w:rPr>
        <w:t xml:space="preserve"> по адресу: г.Снежинск, ул. Свердлова, 8, этаж 1) – протокол прилагаетс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firstLine="53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В результате проведения публичных слушаний по вопросу повышения этажности высказали соответствующее мнение жители города (копии обращений, таблица с регистрацией посетителей выставки и протокол итогового собрания от 28.04.2015 года прилагаются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87"/>
        <w:gridCol w:w="1545"/>
        <w:gridCol w:w="2087"/>
        <w:gridCol w:w="1630"/>
      </w:tblGrid>
      <w:tr>
        <w:trPr>
          <w:trHeight w:val="45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 xml:space="preserve">Предложения и пожелания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(по соответствующему земельному участку)</w:t>
            </w:r>
          </w:p>
        </w:tc>
      </w:tr>
      <w:tr>
        <w:trPr>
          <w:trHeight w:val="33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>на перекрестке улиц Южная-Строителе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предоставленного для строительства 3-х этажного многоквартирного жилого здания со встроено-пристроенными объектами общественного назначен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 xml:space="preserve">(застройщик – </w:t>
            </w:r>
            <w:r>
              <w:rPr>
                <w:b/>
                <w:bCs/>
              </w:rPr>
              <w:t>ЗАО «МЕТОД»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</w:rPr>
              <w:t>в мкр 19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предоставленного для комплексного освоения в целях жилищного строительства – 3-х этажные многоквартирные жилые дом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 xml:space="preserve">(застройщик – </w:t>
            </w:r>
            <w:r>
              <w:rPr>
                <w:b/>
                <w:bCs/>
              </w:rPr>
              <w:t>ООО «ГринВилл»)</w:t>
            </w:r>
          </w:p>
        </w:tc>
      </w:tr>
      <w:tr>
        <w:trPr>
          <w:trHeight w:val="33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 ВОЗРАЖЕН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 ВОЗРАЖЕН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>
          <w:trHeight w:val="46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обра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тоговом собр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оздержались </w:t>
            </w:r>
            <w:r>
              <w:rPr>
                <w:b/>
                <w:sz w:val="28"/>
                <w:szCs w:val="28"/>
              </w:rPr>
              <w:t>- 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firstLine="54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о итогам обсуждения предмета публичных слушаний Комиссия решила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редложения застройщиков о  необходимости получения разрешения на </w:t>
      </w:r>
      <w:r>
        <w:rPr>
          <w:sz w:val="28"/>
          <w:szCs w:val="28"/>
        </w:rPr>
        <w:t>условно разрешенный вид использования «</w:t>
      </w:r>
      <w:r>
        <w:rPr>
          <w:color w:val="000000"/>
          <w:sz w:val="28"/>
          <w:szCs w:val="28"/>
        </w:rPr>
        <w:t xml:space="preserve">многоквартирные жилые дома с количеством этажей более 3» </w:t>
      </w:r>
      <w:r>
        <w:rPr>
          <w:sz w:val="28"/>
          <w:szCs w:val="28"/>
        </w:rPr>
        <w:t>земельных участков, расположенных в зоне малоэтажных многоквартирных жилых домов (Ж-2), в соответствии с регламентами, установленными Правилами землепользования и застройки города Снежинска (утв. решением Собрания депутатов города Снежинска от 14.07.2010 № 118, с изм. от 26.02.2015 № 13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 вопросу 1 –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              одобрить                   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отклонить или одобрит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 вопросу 2 –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              одобрить                   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отклонить или одобрить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править данное заключение </w:t>
      </w:r>
      <w:r>
        <w:rPr>
          <w:bCs/>
          <w:iCs/>
          <w:sz w:val="28"/>
          <w:szCs w:val="28"/>
        </w:rPr>
        <w:t>с результатами проведения публичных слушаний</w:t>
      </w:r>
      <w:r>
        <w:rPr>
          <w:sz w:val="28"/>
          <w:szCs w:val="28"/>
        </w:rPr>
        <w:t xml:space="preserve"> главе администрации города для рассмотрения и принятия соответствующего реш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тройщику ЗАО «МЕТОД» предоставить разрешение на условно разрешенный вид (</w:t>
      </w:r>
      <w:r>
        <w:rPr>
          <w:sz w:val="28"/>
          <w:szCs w:val="28"/>
        </w:rPr>
        <w:t xml:space="preserve">«многоквартирные жилые дома с количеством этажей более 3») </w:t>
      </w:r>
      <w:r>
        <w:rPr>
          <w:bCs/>
          <w:sz w:val="28"/>
          <w:szCs w:val="28"/>
        </w:rPr>
        <w:t xml:space="preserve">исполь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ого участка по </w:t>
      </w:r>
      <w:r>
        <w:rPr>
          <w:sz w:val="28"/>
          <w:szCs w:val="28"/>
        </w:rPr>
        <w:t>ул. Южная (кадастровый номером 74:40:0000000:5463, площадью 9381 кв. м) для проектирования и строительства многоквартирного жилого здания со встроено-пристроенными объектами обще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тройщику ООО «ГринВилл» предоставить разрешение на условно разрешенный вид (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ногоквартирные жилые дома с количеством этажей более 3») </w:t>
      </w:r>
      <w:r>
        <w:rPr>
          <w:bCs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ого участка в мкр 19 </w:t>
      </w:r>
      <w:r>
        <w:rPr>
          <w:sz w:val="28"/>
          <w:szCs w:val="28"/>
        </w:rPr>
        <w:t xml:space="preserve">(кадастровый номер </w:t>
      </w:r>
      <w:r>
        <w:rPr>
          <w:color w:val="000000"/>
          <w:sz w:val="28"/>
        </w:rPr>
        <w:t>74:40:0101019:1908, площадью 51 619 кв. м,</w:t>
      </w:r>
      <w:r>
        <w:rPr>
          <w:bCs/>
          <w:sz w:val="28"/>
          <w:szCs w:val="28"/>
        </w:rPr>
        <w:t xml:space="preserve"> предоставленного </w:t>
      </w:r>
      <w:r>
        <w:rPr>
          <w:sz w:val="28"/>
          <w:szCs w:val="28"/>
        </w:rPr>
        <w:t xml:space="preserve">для комплексного освоения в целях жилищного строительства) для проектирования и строительства 3-й очереди комплекса многоквартирных жилых домов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Cs/>
          <w:iCs/>
          <w:sz w:val="28"/>
          <w:szCs w:val="28"/>
        </w:rPr>
        <w:t>Рекомендовать застройщикам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3.1) </w:t>
      </w:r>
      <w:r>
        <w:rPr>
          <w:bCs/>
          <w:sz w:val="28"/>
          <w:szCs w:val="28"/>
        </w:rPr>
        <w:t>ЗАО «МЕТОД»</w:t>
      </w:r>
      <w:r>
        <w:rPr>
          <w:bCs/>
          <w:iCs/>
          <w:sz w:val="28"/>
          <w:szCs w:val="28"/>
        </w:rPr>
        <w:t xml:space="preserve"> разработку проектной документации на строительство объектов выполнить с уче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>
          <w:bCs/>
          <w:iCs/>
          <w:sz w:val="28"/>
          <w:szCs w:val="28"/>
        </w:rPr>
        <w:t>принятого главой администрации решения по результатам проведения данных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но-планировочных и архитектурных решений, предоставленных застройщиком в демонстрационных материалах на публичные слушан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3.2) </w:t>
      </w:r>
      <w:r>
        <w:rPr>
          <w:bCs/>
          <w:sz w:val="28"/>
          <w:szCs w:val="28"/>
        </w:rPr>
        <w:t>ООО «ГринВилл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документацию по планировке территории (утв. постановлением администрации города от 01.12.2014 № 1764, далее – ДПТ) с учетом принятого главой администрации города решения по результатам проведения данных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ДПТ с внесенными в нее изменениями направить в администрацию города для утверждения в установленном закономпорядке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ю градостроительства администрации города обеспечить опубликование результатов данных публичных слушаний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Результаты  голосования</w:t>
      </w:r>
      <w:r>
        <w:rPr>
          <w:bCs/>
          <w:iCs/>
          <w:sz w:val="28"/>
          <w:szCs w:val="28"/>
        </w:rPr>
        <w:t xml:space="preserve">  членов Комиссия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 –   </w:t>
      </w:r>
      <w:r>
        <w:rPr>
          <w:bCs/>
          <w:i/>
          <w:iCs/>
          <w:sz w:val="28"/>
          <w:szCs w:val="28"/>
          <w:u w:val="single"/>
        </w:rPr>
        <w:t xml:space="preserve">                      единогласно                   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ротив –   </w:t>
      </w:r>
      <w:r>
        <w:rPr>
          <w:bCs/>
          <w:i/>
          <w:iCs/>
          <w:sz w:val="28"/>
          <w:szCs w:val="28"/>
          <w:u w:val="single"/>
        </w:rPr>
        <w:t xml:space="preserve">                          нет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здержавшихся –   </w:t>
      </w:r>
      <w:r>
        <w:rPr>
          <w:bCs/>
          <w:i/>
          <w:iCs/>
          <w:sz w:val="28"/>
          <w:szCs w:val="28"/>
          <w:u w:val="single"/>
        </w:rPr>
        <w:t xml:space="preserve">              нет                            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Начальник управления градостроительства,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заместитель председателя Комиссии по ПЗЗ                                    С.Ю. Потеряев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Востротин Д.С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астрон Е.М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линов Г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олотова Е.В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Бусов И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Вылегжанина Е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Горелов А.Б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Декусарова Г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Жидков В.В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Земляная С.Г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Кузьмин А.В.</w:t>
      </w:r>
    </w:p>
    <w:p>
      <w:pPr>
        <w:pStyle w:val="Normal"/>
        <w:autoSpaceDE w:val="false"/>
        <w:spacing w:lineRule="auto" w:line="360"/>
        <w:ind w:left="4680" w:hanging="0"/>
        <w:jc w:val="both"/>
        <w:rPr/>
      </w:pPr>
      <w:r>
        <w:rPr>
          <w:bCs/>
          <w:iCs/>
          <w:sz w:val="28"/>
          <w:szCs w:val="28"/>
        </w:rPr>
        <w:t>__________________ Пульников А.С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Романов В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Федотов В.Ю.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  <w:t>исп. Декусарова Г.А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i/>
          <w:iCs/>
        </w:rPr>
        <w:t>2 28.04.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168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ключение от 28.04.2015 года Комиссии по подготовке ПЗЗ города Снежинска о предоставлении разрешения на условно разрешенный вид использования земельных участков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2:00Z</dcterms:created>
  <dc:creator>Kalabanova</dc:creator>
  <dc:description/>
  <cp:keywords/>
  <dc:language>en-US</dc:language>
  <cp:lastModifiedBy>Dekusarova</cp:lastModifiedBy>
  <cp:lastPrinted>2015-04-29T13:39:00Z</cp:lastPrinted>
  <dcterms:modified xsi:type="dcterms:W3CDTF">2015-04-29T09:32:00Z</dcterms:modified>
  <cp:revision>13</cp:revision>
  <dc:subject/>
  <dc:title> </dc:title>
</cp:coreProperties>
</file>