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перечнях коррупционно опасных функций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фере деятельности администрации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нежин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о исполнение решения президиума Совета при Президенте Российской Федерации по противодействию коррупции (протокол от                 03.02.2015 № 46), с учетом методических рекомендаций Министерства труда и социальной защиты Российской Федерации (№ 18-0/10/п-906 от 20.02.2015), обращения руководителя аппарата Губернатора и Правительства челябинской области (от 04.03.2015 № 11/ 1282), на основании статей 40, 41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 перечень коррупционно опасных функций в сфере деятельности администрации  Снежинского городского округа (Приложение).</w:t>
      </w:r>
    </w:p>
    <w:p>
      <w:pPr>
        <w:pStyle w:val="Style1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ниципальным служащим аппарата администрации и органов управления администрации Снежинского городского округа соблюдать ограничения и запреты, а также принимать меры по недопущению конфликта интересов при исполнении своих должностных обязанностей в сфере коррупционно опасных функций в деятельности администрации  Снежинского городского округа, определенных пунктом 1 настоящего постановления.</w:t>
      </w:r>
    </w:p>
    <w:p>
      <w:pPr>
        <w:pStyle w:val="Style1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у кадров аппарата администрации и руководителям органов управления администрации довести настоящее постановление до всех муниципальных служащих аппарата и органов управления администрации Снежинского городского округа.</w:t>
      </w:r>
    </w:p>
    <w:p>
      <w:pPr>
        <w:pStyle w:val="Style1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Снежинского городского округа     Е.В.Степанова и руководителей органов управления администрации Снежинского городского округа. </w:t>
      </w:r>
    </w:p>
    <w:p>
      <w:pPr>
        <w:pStyle w:val="Normal"/>
        <w:spacing w:lineRule="auto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ab/>
        <w:t xml:space="preserve">   В.Б.Абакулов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дминистрации</w:t>
        <w:tab/>
        <w:tab/>
        <w:tab/>
        <w:tab/>
        <w:tab/>
        <w:tab/>
        <w:tab/>
        <w:t>С.В.Кириллов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Е.В.Степанов</w:t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 дело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К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заместителям главы администрации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уководителям органов управ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А.Воронов 9235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</w:r>
    </w:p>
    <w:p>
      <w:pPr>
        <w:pStyle w:val="Heading1"/>
        <w:keepNext w:val="false"/>
        <w:spacing w:lineRule="auto" w:line="180"/>
        <w:jc w:val="left"/>
        <w:rPr>
          <w:rFonts w:ascii="Verdana" w:hAnsi="Verdana" w:cs="Verdana"/>
          <w:b w:val="false"/>
          <w:b w:val="false"/>
          <w:color w:val="9A0000"/>
          <w:szCs w:val="28"/>
        </w:rPr>
      </w:pPr>
      <w:r>
        <w:rPr>
          <w:rFonts w:cs="Verdana" w:ascii="Verdana" w:hAnsi="Verdana"/>
          <w:b w:val="false"/>
          <w:color w:val="9A0000"/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.Н.Кудряшова 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5.04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5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__________№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Е Р Е Ч Е Н Ь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ррупционно опасных функций в сфере деятельности администрации и органов управления Снежин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3"/>
        <w:gridCol w:w="85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 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феры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Обеспечение исполнения бюджета городского округа;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контроль за целевым и эффективным использованием средств, выделяемых из бюджета городского округа, а также средств, полученных из областного бюджет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контроль за соблюдением установленного порядка ведения бухгалтерского учета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контроль по выполнению обязательств организациями по кредитным соглашениям, займам, выданным под гарантии и поручительства администрации городского округа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огласование смет расходов на текущий финансовый год учреждениям и организациям, финансируемым из местного бюджет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проверка финансовой деятельности бюджетных учреждений;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инансово-экономический анализ деятельности муниципальных пред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Владение, пользование и распоряжение муниципальным имуществом, приватизация муниципальных предприятий, объектов недвижимости, объектов незавершенного строительства, автотранспорта и другого имущества, резервирование и изъятие, в том числе путем выкупа, земельных участков в границах городского округа для муниципальных нужд;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обретение недвижимого и иного имущества. Обеспечение функционирования системы инвентаризации и оценки недвижимого имущества, находящегося в муниципальной собств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Предоставление земельных участков, реализация вопросов земельных отношений в пределах полномочий органов местного самоуправления Снежи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Реализация вопросов градостроительной деятельности в сфере полномочий органов местного самоуправления Снежи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</w:t>
            </w: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Осуществление контрольных полномочий и реализация разрешительных процедур в пределах компетенции органов местного самоуправления Снежинского городского, в том числе в сфере делегированных государственных полномоч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Реализация жилищной политики в пределах компетенции органов местного самоуправления Снежинского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Размещение заказов на поставку товаров (работ, услуг) для муниципальных нужд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организация и проведение торгов на поставку продукции (товаров, работ, услуг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направление сведений о недобросовестных поставщиках соответствующим уполномоченным орган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53:00Z</dcterms:created>
  <dc:creator>ADMIN</dc:creator>
  <dc:description/>
  <cp:keywords/>
  <dc:language>en-US</dc:language>
  <cp:lastModifiedBy>Kudryashova</cp:lastModifiedBy>
  <cp:lastPrinted>2015-04-15T13:27:00Z</cp:lastPrinted>
  <dcterms:modified xsi:type="dcterms:W3CDTF">2015-04-27T09:53:00Z</dcterms:modified>
  <cp:revision>2</cp:revision>
  <dc:subject/>
  <dc:title> </dc:title>
</cp:coreProperties>
</file>