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9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Е ЛИ ВЫ ЧИ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сентября весь мир отмечает Международный день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В 2002 году Генеральная Ассамблея ООН провозгласила период с 2003 г. по 2012 г.  десятилетием грамотности. Образовательный уровень населения – важная характеристика общества, влияющая на многие социально-демографические процессы. Несмотря на то, что сегодня уровень грамотности в мире постоянно повышается (количество грамотных людей составляет около четырех миллиардов), борьба с безграмотностью остается одной из важнейших задач общемирового масштаба. Все еще около 20 % взрослого населения остаются неграмотными, а около 100 миллионов детей не имеют возможности ходить в школы. Решить эту проблему поможет перепись населения. Кстати, только переписи дают полную информацию об уровне образ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Всероссийской переписи населения, которая пройдет с 14 по 25 октября 2010 года, наше государство узнает какой процент неграмотного населения проживает у нас в стране. Для граждан, ответивших, что они не имеют начального образования, предусмотрен вопрос: «Умеете ли Вы читать и писать?». Надо отметить, что при переписи 2002 года вопрос звучал иначе «Умеете ли Вы читать ИЛИ писать?» и галочка ставилась всем ответившим положительно на этот вопрос, в том числе и тем, кто умел делать что-то одно – либо читать, либо писать. В условиях сегодняшнего постоянно развивающегося, становящегося более сложным мира повышаются и требования к качеству образования, самому понятию «грамотность». Необходимость в повышении образования связана с требованиями конкурентоспособности на рынке труда, а также с изменением качества и условий жизни. Век высоких технологий требует как высокого уровня знаний, так и постепенного их обновления. С течением времени увеличиваются доля людей с более высоким уровнем образования и сокращается с низкими. Отмеченная положительная динамика связана с переменами в возрастном составе населения, когда на смену старшему поколению с низким уровнем образования пришло поколение с достаточно высоким его уровнем. Если грамотность в </w:t>
      </w:r>
      <w:r>
        <w:rPr>
          <w:rFonts w:cs="Times New Roman" w:ascii="Times New Roman" w:hAnsi="Times New Roman"/>
          <w:bCs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</w:rPr>
        <w:t xml:space="preserve"> 1926 года определялась умением </w:t>
      </w:r>
      <w:r>
        <w:rPr>
          <w:rFonts w:cs="Times New Roman" w:ascii="Times New Roman" w:hAnsi="Times New Roman"/>
          <w:b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хотя бы по слогам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ать</w:t>
      </w:r>
      <w:r>
        <w:rPr>
          <w:rFonts w:cs="Times New Roman" w:ascii="Times New Roman" w:hAnsi="Times New Roman"/>
          <w:sz w:val="28"/>
          <w:szCs w:val="28"/>
        </w:rPr>
        <w:t xml:space="preserve"> свою фамилию, то по результатам нынешней переписи грамотными мы сможем назвать лишь тех граждан, которые обладают способностью и читать и писа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Челябинской области обладает достаточно высоким образовательным потенциалом. В целом, изменение уровня образования населения Челябинской области более чем за двенадцатилетний период между переписями 1989 и 2002 годов происходит в сторону его повышения. И есть все основания полагать, что тенденция роста образовательного уровня сохранится. Так по сравнению с 1989 годом число лиц, имеющих образование основное общее и выше, увеличилось на 525,9 тыс. человек, или на 23,7 процента. Наблюдается рост уровня высшего и среднего профессионального образования среди молодежи. 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 в возрасте 16-29 лет с выс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м выросла по сравнению с 1989 годом на 62,6 процента; со средним профессиональным – на 25,3 процен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еписей всегда имеется возможность выделить неграмотное население. Перепись 2002 года показала, что неграмотное население в области составляло около 0,5 % от общей численности (14,7 тысяч человек). Доля неграмотного населения в возрасте 15 лет и старше уменьшилась по сравнению с 1989 годом на 1,5%. Остаются в области проблемы с дошкольным и школьным образованием. Впервые при последней переписи были получены данные о дошкольном обучении детей. Преобладающая часть (88 %) детей в возрасте 3-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посещают учебные заведения, либо дошкольные учреждения. В расчете на 1000 детей в возрасте 3-9 лет каждый 111-ый ребенок не охвачен обучением. В городской местности 83 ребенка в указанном возрасте из 1000 не обучаются в дошкольных и общеобразовательных учреждениях, а в сельской – 208.  В Челябинской области на момент переписи 2002 года 1,6 тыс. детей в возрасте 3-9 лет проживало в институциональных учреждениях (приюты, дома ребенка и др.), 16,5 процентов из них не обуча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чевидна необходимость создания социальных программ по распространению грамотности. Именно результаты переписи 2010 года могут составить основу таких программ, как это было с национальным проектам «Доступное жилье», в основу которого легли результаты переписи 2002 года (результаты прошлой переписи также были учтены и при разработке </w:t>
      </w:r>
      <w:r>
        <w:rPr>
          <w:rFonts w:cs="Times New Roman" w:ascii="Times New Roman" w:hAnsi="Times New Roman"/>
          <w:bCs/>
          <w:sz w:val="28"/>
          <w:szCs w:val="28"/>
        </w:rPr>
        <w:t>нацпроектов</w:t>
      </w:r>
      <w:r>
        <w:rPr>
          <w:rFonts w:cs="Times New Roman" w:ascii="Times New Roman" w:hAnsi="Times New Roman"/>
          <w:sz w:val="28"/>
          <w:szCs w:val="28"/>
        </w:rPr>
        <w:t xml:space="preserve"> «Образование» и «Здоровье»). По мнению ООН именно грамотность является базовым условием для нормального развития личности, ее функционирования в жизни общества. Кроме того, реализация права на образование способствует искоренению нище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6:00Z</dcterms:created>
  <dc:creator>User</dc:creator>
  <dc:description/>
  <cp:keywords/>
  <dc:language>en-US</dc:language>
  <cp:lastModifiedBy>User</cp:lastModifiedBy>
  <cp:lastPrinted>2010-09-06T08:51:00Z</cp:lastPrinted>
  <dcterms:modified xsi:type="dcterms:W3CDTF">2010-09-07T05:31:00Z</dcterms:modified>
  <cp:revision>6</cp:revision>
  <dc:subject/>
  <dc:title/>
</cp:coreProperties>
</file>