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25.01.2011 № 37 «Об утвержд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рядка взаимодействия органов и учреждений </w:t>
      </w:r>
    </w:p>
    <w:p>
      <w:pPr>
        <w:pStyle w:val="Normal"/>
        <w:spacing w:lineRule="auto" w:line="180"/>
        <w:rPr/>
      </w:pPr>
      <w:r>
        <w:rPr>
          <w:b/>
        </w:rPr>
        <w:t xml:space="preserve">системы профилактики безнадзорн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правонарушений несовершеннолетн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е Снежинске при обращении законн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ставителя и (или) несовершеннолетнего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двергшихся насилию или жестокому обращению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С целью реализации программных мероприятий, предусмотренных муниципальной Программой «Социальная поддержка отдельных категорий граждан Снежинского городского округа» на 2014-2016 гг., утвержденной постановлением администрации Снежинского городского округа от 17.12.2013 № 1930, руководствуясь ст. 41 Устава муниципального образования «Город Снежинск»,</w:t>
      </w:r>
    </w:p>
    <w:p>
      <w:pPr>
        <w:pStyle w:val="TextBody"/>
        <w:ind w:firstLine="5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нести следующие изменения в Порядок взаимодействия органов и учреждений системы профилактики безнадзорности и правонарушений несовершеннолетних в городе Снежинске при обращении законного представителя и (или) несовершеннолетнего, подвергшихся насилию или жестокому обращению, утвержденный постановлением администрации Снежинского городского округа от 25.01.2011 № 37 (далее – Порядок):</w:t>
      </w:r>
    </w:p>
    <w:p>
      <w:pPr>
        <w:pStyle w:val="TextBody"/>
        <w:ind w:firstLine="709"/>
        <w:rPr/>
      </w:pPr>
      <w:r>
        <w:rPr>
          <w:szCs w:val="28"/>
        </w:rPr>
        <w:t>- в пункте 2.1 Порядка заменить слово «детское отделение» на «стационарное отделение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ункт 2.2 Порядка чита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«2.2. В случае выявления несовершеннолетнего в возрасте от 3-х до 18 лет, подвергшегося насилию или жестокому обращению и не нуждающегося в медицинской помощи, отдел опеки и попечительства УСЗН г. Снежинска помещает несовершеннолетнего в социальную гостиницу МКОУ «Детский дом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-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Порядок оказания помощи законным представителям  несовершеннолетних, подвергшихся насилию или жестокому обращению» изложить в следующей редакции:</w:t>
      </w:r>
    </w:p>
    <w:p>
      <w:pPr>
        <w:pStyle w:val="TextBody"/>
        <w:ind w:left="145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дел </w:t>
      </w:r>
      <w:r>
        <w:rPr>
          <w:b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оказания помощи законным представител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совершеннолетних, подвергшихся насил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ли жестокому обращени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1. В случае выявления органами и (или) учреждениями системы профилактики безнадзорности и правонарушений несовершеннолетних в городе Снежинске законного представителя и (или) несовершеннолетнего, подвергшихся насилию или жестокому обращению Отделение помощи семье и детям МУ «КЦСОН» временно помещает их в гостиницу МБУ «Физкультурно-спортивный центр» (по согласованию).</w:t>
      </w:r>
    </w:p>
    <w:p>
      <w:pPr>
        <w:pStyle w:val="Normal"/>
        <w:ind w:firstLine="720"/>
        <w:rPr>
          <w:sz w:val="32"/>
          <w:szCs w:val="28"/>
        </w:rPr>
      </w:pPr>
      <w:r>
        <w:rPr>
          <w:szCs w:val="28"/>
        </w:rPr>
        <w:t>3.2. МУ «КЦСОН» в течение двух рабочих дней в письменном виде информирует руководителя Муниципального казённого учреждения «Управление социальной защиты населения города Снежинска» о временном помещении законного представителя и (или) несовершеннолетнего, подвергшихся насилию или жестокому обращению, в гостиницу, а также представляет акт первичного обследования жилищно-бытовых условий семьи и необходимые документы для рассмотрения вопроса об оказании материальной (адресной социальной) помощи пострадавшим.</w:t>
      </w:r>
    </w:p>
    <w:p>
      <w:pPr>
        <w:pStyle w:val="Normal"/>
        <w:ind w:firstLine="720"/>
        <w:rPr/>
      </w:pPr>
      <w:r>
        <w:rPr>
          <w:szCs w:val="28"/>
        </w:rPr>
        <w:t>3.3.</w:t>
      </w:r>
      <w:r>
        <w:rPr>
          <w:sz w:val="32"/>
          <w:szCs w:val="28"/>
        </w:rPr>
        <w:t xml:space="preserve"> </w:t>
      </w:r>
      <w:r>
        <w:rPr>
          <w:szCs w:val="28"/>
        </w:rPr>
        <w:t>УСЗН г. Снежинска в соответствии с п. 2.2 муниципальной Программы «Социальная поддержка отдельных категорий граждан Снежинского городского округа» на 2014-2016 гг., при необходимости,  рассматривает вопрос об оказании единовременной материальной (адресной социальной) помощи пострадавшим на время нахождения семьи в трудной жизненной ситуации на приобретение товаров первой необходимости (продуктов питания, лекарственных и гигиенических средств и др.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4. МУ «КЦСОН» готовит письменное сообщение в ОВД о выявлении семьи, члены которой подверглись насилию или жестокому обращению, для проведения проверки с приложением копии акта первичного обследования жилищно-бытовых условий семьи (прилагается).</w:t>
      </w:r>
    </w:p>
    <w:p>
      <w:pPr>
        <w:pStyle w:val="Normal"/>
        <w:ind w:firstLine="720"/>
        <w:rPr/>
      </w:pPr>
      <w:r>
        <w:rPr>
          <w:szCs w:val="28"/>
        </w:rPr>
        <w:t>3.5. Отделение помощи семье и детям МУ «КЦСОН» организует представление законному представителю и (или) несовершеннолетнему, подвергшимся насилию или жестокому обращению, психологической, социальной и других видов помощ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6. Отделение помощи семье и детям МУ «КЦСОН» представляет на очередное заседание комиссии УСЗН г. Снежинска по постановке на учет семей, находящихся в социально опасном положении и семей «группы риска» материалы для принятия решения о постановке семьи на учет либо об отсутствии необходимости учета, для дальнейшего проведения индивидуально-профилактической работы с семьей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 С. В. Кирилло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 xml:space="preserve">   А.А.Воронов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 xml:space="preserve"> </w:t>
        <w:tab/>
        <w:t>С.В.Кириллов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>
          <w:szCs w:val="28"/>
        </w:rPr>
        <w:t>Руководитель УСЗН г.Снежинка</w:t>
        <w:tab/>
        <w:tab/>
        <w:t>О.А.Дубровина</w:t>
        <w:tab/>
        <w:tab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>Начальник ФГБУЗ ЦМСЧ № 15</w:t>
        <w:tab/>
        <w:tab/>
        <w:t>В.М.Дерябин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ФиС»</w:t>
        <w:tab/>
        <w:tab/>
        <w:t>И.В.Варганова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ind w:left="720" w:hanging="0"/>
        <w:rPr/>
      </w:pPr>
      <w:r>
        <w:rPr>
          <w:szCs w:val="28"/>
        </w:rPr>
        <w:t>УСЗН  – 3</w:t>
      </w:r>
    </w:p>
    <w:p>
      <w:pPr>
        <w:pStyle w:val="TextBody"/>
        <w:ind w:left="720" w:hanging="0"/>
        <w:rPr/>
      </w:pPr>
      <w:r>
        <w:rPr>
          <w:szCs w:val="28"/>
        </w:rPr>
        <w:t xml:space="preserve">КДНиЗП  – 1 </w:t>
      </w:r>
    </w:p>
    <w:p>
      <w:pPr>
        <w:pStyle w:val="TextBody"/>
        <w:ind w:left="720" w:hanging="0"/>
        <w:rPr/>
      </w:pPr>
      <w:r>
        <w:rPr>
          <w:szCs w:val="28"/>
        </w:rPr>
        <w:t xml:space="preserve">ОВД  – 1 </w:t>
      </w:r>
    </w:p>
    <w:p>
      <w:pPr>
        <w:pStyle w:val="TextBody"/>
        <w:ind w:left="720" w:hanging="0"/>
        <w:rPr/>
      </w:pPr>
      <w:r>
        <w:rPr>
          <w:szCs w:val="28"/>
        </w:rPr>
        <w:t xml:space="preserve">ЦМСЧ № 15  – 1 </w:t>
      </w:r>
    </w:p>
    <w:p>
      <w:pPr>
        <w:pStyle w:val="TextBody"/>
        <w:ind w:left="720" w:hanging="0"/>
        <w:rPr/>
      </w:pPr>
      <w:r>
        <w:rPr>
          <w:szCs w:val="28"/>
        </w:rPr>
        <w:t xml:space="preserve">УФиС  – 1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Е.В.Писарева, 92346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ведущий специалист УСЗ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09.04.2015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492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firstLine="4536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4"/>
        </w:rPr>
      </w:pPr>
      <w:r>
        <w:rPr>
          <w:szCs w:val="24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4"/>
        </w:rPr>
      </w:pPr>
      <w:r>
        <w:rPr>
          <w:szCs w:val="24"/>
        </w:rPr>
        <w:t>от 28. 04. 2015 №  571</w:t>
      </w:r>
    </w:p>
    <w:p>
      <w:pPr>
        <w:pStyle w:val="Normal"/>
        <w:spacing w:lineRule="auto" w:line="180"/>
        <w:ind w:firstLine="311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firstLine="3119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11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А  К  Т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первичного обследования жилищно-бытовых условий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Дата обследования</w:t>
      </w:r>
      <w:r>
        <w:rPr/>
        <w:t xml:space="preserve"> «_____» _______________________ 20__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ссия в составе</w:t>
      </w:r>
      <w:r>
        <w:rPr/>
        <w:t xml:space="preserve">: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провела обследование условий жизни семьи __________________________</w:t>
      </w:r>
    </w:p>
    <w:p>
      <w:pPr>
        <w:pStyle w:val="Normal"/>
        <w:jc w:val="both"/>
        <w:rPr/>
      </w:pPr>
      <w:r>
        <w:rPr/>
        <w:t>и установила следующее.</w:t>
      </w:r>
    </w:p>
    <w:p>
      <w:pPr>
        <w:pStyle w:val="Normal"/>
        <w:rPr/>
      </w:pPr>
      <w:r>
        <w:rPr>
          <w:b/>
        </w:rPr>
        <w:t>Адрес, телефон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b/>
        </w:rPr>
        <w:t>Ф.И.О. (матери, мачехи)</w:t>
      </w:r>
      <w:r>
        <w:rPr/>
        <w:t>, дата рождения 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Место работы (специальность, образование) _________________________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b/>
        </w:rPr>
        <w:t>Ф.И.О. (отца, отчима)</w:t>
      </w:r>
      <w:r>
        <w:rPr/>
        <w:t>, дата рождения 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Место работы (специальность, образование) _________________________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b/>
        </w:rPr>
        <w:t>Социальная ситуация в семье</w:t>
      </w:r>
      <w:r>
        <w:rPr/>
        <w:t xml:space="preserve"> (состояние родителей в браке) 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b/>
        </w:rPr>
        <w:t>Категория семьи</w:t>
      </w:r>
      <w:r>
        <w:rPr/>
        <w:t xml:space="preserve"> (полная, неполная, многодетная и т.д.) 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b/>
        </w:rPr>
        <w:t>Доход семьи</w:t>
      </w:r>
      <w:r>
        <w:rPr/>
        <w:t>: заработная плата ____________________________________</w:t>
      </w:r>
    </w:p>
    <w:p>
      <w:pPr>
        <w:pStyle w:val="Normal"/>
        <w:rPr/>
      </w:pPr>
      <w:r>
        <w:rPr/>
        <w:t>алименты ________________________ пенсия ________________________ пособия ___________________ другие доходы ________________________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>
          <w:b/>
        </w:rPr>
        <w:t>Ф.И.О. (ребёнка,</w:t>
      </w:r>
      <w:r>
        <w:rPr/>
        <w:t xml:space="preserve"> </w:t>
      </w:r>
      <w:r>
        <w:rPr>
          <w:b/>
        </w:rPr>
        <w:t>дата рождения</w:t>
      </w:r>
      <w:r>
        <w:rPr/>
        <w:t>) 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Организованность ребенка (образовательное учреждение, кружки секции)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/>
        <w:tab/>
        <w:tab/>
        <w:tab/>
        <w:tab/>
        <w:tab/>
        <w:t>2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>
          <w:b/>
        </w:rPr>
        <w:t>Ф.И.О. (ребёнка,</w:t>
      </w:r>
      <w:r>
        <w:rPr/>
        <w:t xml:space="preserve"> </w:t>
      </w:r>
      <w:r>
        <w:rPr>
          <w:b/>
        </w:rPr>
        <w:t>дата рождения</w:t>
      </w:r>
      <w:r>
        <w:rPr/>
        <w:t>) 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Организованность ребенка (образовательное учреждение, кружки секции)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Состояние здоровья членов семьи (состоят ли на учетах в диспансерах, имеются ли хронические заболевания, инвалидность и т.п.) </w:t>
      </w:r>
      <w:r>
        <w:rPr/>
        <w:t xml:space="preserve">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</w:rPr>
        <w:t>Жилищно-бытовые условия</w:t>
      </w:r>
      <w:r>
        <w:rPr/>
        <w:t xml:space="preserve"> (квартира, частный дом, собственники жилья, проживающие):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площадь (благоустройство, количество комнат и др.) __________________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санитарное состояние 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ебель__________________________________________________________ </w:t>
      </w:r>
    </w:p>
    <w:p>
      <w:pPr>
        <w:pStyle w:val="Normal"/>
        <w:rPr/>
      </w:pPr>
      <w:r>
        <w:rPr/>
        <w:t>бытовая техника 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комната ребенка _________________________________________________</w:t>
      </w:r>
    </w:p>
    <w:p>
      <w:pPr>
        <w:pStyle w:val="Normal"/>
        <w:rPr/>
      </w:pPr>
      <w:r>
        <w:rPr/>
        <w:t>место сна (отдыха) _______________________________________________</w:t>
      </w:r>
    </w:p>
    <w:p>
      <w:pPr>
        <w:pStyle w:val="Normal"/>
        <w:rPr/>
      </w:pPr>
      <w:r>
        <w:rPr/>
        <w:t>постельное бельё ________________________________________________</w:t>
      </w:r>
    </w:p>
    <w:p>
      <w:pPr>
        <w:pStyle w:val="Normal"/>
        <w:rPr/>
      </w:pPr>
      <w:r>
        <w:rPr/>
        <w:t>место для игр и занятий ___________________________________________</w:t>
      </w:r>
    </w:p>
    <w:p>
      <w:pPr>
        <w:pStyle w:val="Normal"/>
        <w:rPr/>
      </w:pPr>
      <w:r>
        <w:rPr/>
        <w:t>одежда для детей ________________________________________________</w:t>
      </w:r>
    </w:p>
    <w:p>
      <w:pPr>
        <w:pStyle w:val="Normal"/>
        <w:rPr/>
      </w:pPr>
      <w:r>
        <w:rPr/>
        <w:t>продукты питания _______________________________________________</w:t>
      </w:r>
    </w:p>
    <w:p>
      <w:pPr>
        <w:pStyle w:val="Normal"/>
        <w:rPr/>
      </w:pPr>
      <w:r>
        <w:rPr/>
        <w:t>гигиенические средства и условия для их использования _______________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лекарственные препараты и препараты первой необходимости __________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b/>
        </w:rPr>
        <w:t>Признаки нахождения семьи в социально опасном положении (</w:t>
      </w:r>
      <w:r>
        <w:rPr/>
        <w:t>основная проблема семьи) 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(излагаются членами комиссии по работе с семьей) 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3</w:t>
      </w:r>
    </w:p>
    <w:p>
      <w:pPr>
        <w:pStyle w:val="Normal"/>
        <w:rPr/>
      </w:pPr>
      <w:r>
        <w:rPr>
          <w:b/>
        </w:rPr>
        <w:t>____________________________________</w:t>
      </w:r>
      <w:r>
        <w:rPr/>
        <w:t xml:space="preserve">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Члены комиссии:</w:t>
      </w:r>
      <w:r>
        <w:rPr/>
        <w:t xml:space="preserve">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(должность, подпись, расшифровка подписи)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(должность, подпись, расшифровка подписи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(должность, подпись, расшифровка подписи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(должность, подпись, расшифровка подписи)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3:00Z</dcterms:created>
  <dc:creator>ADMIN</dc:creator>
  <dc:description/>
  <cp:keywords/>
  <dc:language>en-US</dc:language>
  <cp:lastModifiedBy>Golubeva</cp:lastModifiedBy>
  <cp:lastPrinted>2015-04-09T15:13:00Z</cp:lastPrinted>
  <dcterms:modified xsi:type="dcterms:W3CDTF">2015-04-28T06:43:00Z</dcterms:modified>
  <cp:revision>2</cp:revision>
  <dc:subject/>
  <dc:title> </dc:title>
</cp:coreProperties>
</file>