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4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на право заключения договор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аренды муниципального имущества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216"/>
        <w:ind w:firstLine="720"/>
        <w:rPr/>
      </w:pPr>
      <w:r>
        <w:rPr/>
        <w:t xml:space="preserve">В соответствии с Федеральным законом от 26.07.2006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№ 20 (в редакции решения Собрания депутатов города Снежинска от 19.12.2013     № 135), Положением «О порядке сдачи в аренду муниципального имущества, муниципального образования «Город Снежинск», утвержденным решением Собрания депутатов города Снежинска от </w:t>
      </w:r>
      <w:r>
        <w:rPr>
          <w:szCs w:val="28"/>
        </w:rPr>
        <w:t xml:space="preserve">20.05.2009 № 64 (в редакции решения Собрания депутатов города Снежинска от 20.12.2012 № 168), </w:t>
      </w:r>
      <w:r>
        <w:rPr>
          <w:spacing w:val="-4"/>
          <w:szCs w:val="28"/>
        </w:rPr>
        <w:t>протоколом от 23.12.2014 № 1 заседания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руководствуясь статьей 40 Устава муниципального образования «Город Снежинск»,</w:t>
      </w:r>
    </w:p>
    <w:p>
      <w:pPr>
        <w:pStyle w:val="Heading"/>
        <w:spacing w:lineRule="auto" w:line="18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18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1. Администрации города Снежинска организовать и провести аукцион на право заключения договора аренды следующего муниципального имущества: нежилое помещение. Площадь: общая                 132,5 кв.м, являющееся составной частью 4-этажного здания администрации. Адрес (местоположение): Россия, Челябинская обл.,                      г. Снежинск, ул. Свердлова, д.24 (с оборудованием, согласно прилагаемому перечню)  (далее – Имущество) </w:t>
      </w:r>
      <w:r>
        <w:rPr>
          <w:spacing w:val="-2"/>
          <w:szCs w:val="28"/>
        </w:rPr>
        <w:t>для</w:t>
      </w:r>
      <w:r>
        <w:rPr>
          <w:szCs w:val="28"/>
        </w:rPr>
        <w:t xml:space="preserve"> размещения буфета.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Cs/>
          <w:szCs w:val="28"/>
        </w:rPr>
        <w:t>2. Аппарату администрации города Снежинска (Гуреев С. П.) для осуществления функций по организации и проведению аукциона привлечь специализированную организацию – м</w:t>
      </w:r>
      <w:r>
        <w:rPr>
          <w:szCs w:val="28"/>
        </w:rPr>
        <w:t>униципальное казенное учреждение «Комитет по управлению имуществом города Снежинска», заключив с КУИ города Снежинска договор поручения в соответствии с действующим законодательством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3. Установить, что </w:t>
      </w:r>
      <w:r>
        <w:rPr>
          <w:bCs/>
          <w:spacing w:val="-2"/>
          <w:szCs w:val="28"/>
        </w:rPr>
        <w:t>начальная (минимальная) цена договора (начальный 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ляет</w:t>
      </w:r>
      <w:r>
        <w:rPr>
          <w:color w:val="000000"/>
          <w:szCs w:val="28"/>
        </w:rPr>
        <w:t xml:space="preserve"> 13 346 (тринадцать тысяч триста сорок шесть рублей) (без НДС)</w:t>
      </w:r>
      <w:r>
        <w:rPr>
          <w:szCs w:val="28"/>
        </w:rPr>
        <w:t>, что соответствует сумме, определенной по результатам оценки (оценщик – индивидуальный предприниматель Вельтищева Наталья Владимировна, дата составления отчета об оценке – 14.11.2014)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>4. Установить задаток для участия в аукционе в размере 1 334,60</w:t>
      </w:r>
      <w:r>
        <w:rPr>
          <w:color w:val="000000"/>
          <w:szCs w:val="28"/>
        </w:rPr>
        <w:t xml:space="preserve"> (одна тысяча триста тридцать четыре рубля) 60 копеек, что соответствует 10% начальной (минимальной) цены договора аренды Имуществ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5. Установить величину повышения начальной (минимальной) цены договора («шаг аукциона») в размере 667,30 (шестьсот шестьдесят семь рублей) 30 копеек, </w:t>
      </w:r>
      <w:r>
        <w:rPr>
          <w:color w:val="000000"/>
          <w:szCs w:val="28"/>
        </w:rPr>
        <w:t>что соответствует 5% начальной (минимальной) цены договора аренды Имуществ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6. Установить срок </w:t>
      </w:r>
      <w:r>
        <w:rPr>
          <w:bCs/>
          <w:color w:val="000000"/>
          <w:szCs w:val="28"/>
        </w:rPr>
        <w:t>аренды Имуществ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5 (пять) лет с момента заключения договора аренды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>7. Установить, что сдача Имущества иным лицам, как в целом, так и частично в субаренду, передача своих прав и обязанностей по договору аренды другому лицу, предоставление Имущества в безвозмездное пользование,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, с которым заключается договор (арендатором), без письменного разрешения арендодателя (администрации города Снежинска) не допускается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>8. Установить обязанность лица, с которым заключается договор (арендатора), производить капитальный ремонт Имущества. Стоимость затраченных арендатором средств на капитальный ремонт, равно как и на улучшения, не отделимые без вреда для Имущества, возмещению не подлежат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ab/>
        <w:t>9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>10. Контроль за выполнением настоящего постановления оставляю за собой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ab/>
        <w:tab/>
        <w:tab/>
        <w:tab/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Председатель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Руководитель аппарата </w:t>
      </w:r>
    </w:p>
    <w:p>
      <w:pPr>
        <w:pStyle w:val="Normal"/>
        <w:spacing w:lineRule="auto" w:line="180"/>
        <w:rPr>
          <w:szCs w:val="28"/>
        </w:rPr>
      </w:pPr>
      <w:r>
        <w:rPr>
          <w:bCs/>
          <w:szCs w:val="28"/>
        </w:rPr>
        <w:t xml:space="preserve">администрации </w:t>
        <w:tab/>
        <w:tab/>
        <w:tab/>
        <w:tab/>
        <w:tab/>
        <w:tab/>
        <w:tab/>
        <w:t>С.П.Гур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Комитет по упр. имущ. – 3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администрация города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«Изестия…»  - 1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4"/>
        </w:rPr>
      </w:pP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А.Е.Бураков 30322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 xml:space="preserve">начальник отдела КУИ 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га 1  27.04.2015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573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ind w:firstLine="45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ind w:firstLine="4536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6"/>
        </w:rPr>
      </w:pPr>
      <w:r>
        <w:rPr>
          <w:szCs w:val="26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6"/>
        </w:rPr>
      </w:pPr>
      <w:r>
        <w:rPr>
          <w:szCs w:val="26"/>
        </w:rPr>
        <w:t>от 30. 04. 2015№  588</w:t>
      </w:r>
    </w:p>
    <w:p>
      <w:pPr>
        <w:pStyle w:val="Normal"/>
        <w:spacing w:lineRule="auto" w:line="18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jc w:val="center"/>
        <w:rPr>
          <w:b/>
          <w:b/>
          <w:szCs w:val="26"/>
        </w:rPr>
      </w:pPr>
      <w:r>
        <w:rPr>
          <w:b/>
          <w:szCs w:val="26"/>
        </w:rPr>
        <w:t>Перечень оборудования</w:t>
      </w:r>
    </w:p>
    <w:p>
      <w:pPr>
        <w:pStyle w:val="Normal"/>
        <w:spacing w:lineRule="auto" w:line="18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22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820"/>
        <w:gridCol w:w="1701"/>
        <w:gridCol w:w="1985"/>
      </w:tblGrid>
      <w:tr>
        <w:trPr>
          <w:trHeight w:val="699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/ Марка/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 ввода в эксплуатацию</w:t>
            </w:r>
          </w:p>
        </w:tc>
      </w:tr>
      <w:tr>
        <w:trPr/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нна моечная, 2 секц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нна моечная 1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нна моечная ВСМ-1/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сы механические РН - 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сы механические РН - 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трина L=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трина из стекла «кубик» 2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трина из стекла «кубик» 3х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трина холодильная «Бирюса-3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трина холодильная «Бирюса-3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трина холодильная «Бирюса-5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ль карусельный МК-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алюзи вертик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алюзи вертик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векционная печь KF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хонный процессор Россия-Элек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рь морозильный «Бирюса-26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роволновая печь Skarlet 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ставка под витрину L-1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удомоечная машина «Bosch-4632» на 12 компл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иральная машина </w:t>
            </w:r>
          </w:p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Indesit W83 T(EX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йка L-4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йка барная L-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йка для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л обед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л обеденный прямой 80х120 (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л обеденный прямой 80х120 (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л обеденный прямой 80х120 (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л обеденный прямой 80х120 (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л обеденный прямой 80х120 (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л обеденный прямой 80х120 (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л производственный 1050х630х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л производственный 1050х630х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л производственный 1200х630х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л производственный 1200х630х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л производственный 1200х630х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евизор </w:t>
            </w:r>
          </w:p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Sony» KV-21FT1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жка ТО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жка ТО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Cs w:val="28"/>
              </w:rPr>
              <w:t>Тостер</w:t>
            </w:r>
            <w:r>
              <w:rPr>
                <w:color w:val="000000"/>
                <w:szCs w:val="28"/>
                <w:lang w:val="en-US"/>
              </w:rPr>
              <w:t xml:space="preserve"> Bork TM MBN 9812 S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итюрница «ECO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лодильник «Stinol-101R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лодильник «Stinol-205 EL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лодильник «М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лодильник ARISTON MBA 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аф для одежды 2100/700/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аф инвент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аф инвент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Электроплита ПЭ-0,48 </w:t>
            </w:r>
          </w:p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-х комфор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966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9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966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9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46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5-04-30T10:46:00Z</dcterms:modified>
  <cp:revision>2</cp:revision>
  <dc:subject/>
  <dc:title> </dc:title>
</cp:coreProperties>
</file>