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5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регламента </w:t>
      </w:r>
      <w:r>
        <w:rPr>
          <w:b/>
          <w:szCs w:val="28"/>
        </w:rPr>
        <w:t>по предоставлению АУ «МФЦ»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муниципальной </w:t>
      </w:r>
      <w:r>
        <w:rPr>
          <w:b/>
          <w:bCs/>
          <w:szCs w:val="28"/>
        </w:rPr>
        <w:t xml:space="preserve">услуги «Оформление анкетног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атериала граждан РФ для получения разреш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въезд или проживание в ЗАТО Снежинск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м от 27.07.2010 № 210-ФЗ  «Об организации предоставления государственных и муниципальных услуг», </w:t>
      </w:r>
      <w:r>
        <w:rPr>
          <w:bCs/>
          <w:szCs w:val="28"/>
        </w:rPr>
        <w:t>постановлением администрации Снежинского городского округа           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02.02.2015 № 48-р «О внесении изменений в распоряжение администрации Снежинского городского округа от 23.06.2011 № 207-р «Об утверждении перечня услуг, оказываемых через МАУ «МФЦ», руководствуясь статьями 40 и 41 Устава муниципального образования «Город Снежинск»,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ab/>
        <w:t xml:space="preserve">1. Утвердить административный регламент предоставления отделом обеспечения кадрового делопроизводства </w:t>
      </w:r>
      <w:r>
        <w:rPr>
          <w:szCs w:val="28"/>
        </w:rPr>
        <w:t xml:space="preserve">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 муниципальной услуги </w:t>
      </w:r>
      <w:r>
        <w:rPr>
          <w:bCs/>
          <w:szCs w:val="28"/>
        </w:rPr>
        <w:t>«Оформление анкетного материала граждан РФ для получения разрешения на въезд или проживание в ЗАТО Снежинск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Е. В. Степан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 xml:space="preserve"> Е.В.Степа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жима                                              </w:t>
        <w:tab/>
        <w:t>А.В.Кудряв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Директор АУ «МФЦ»                                                       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отдел режима  – 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АУ «МФЦ»   – 1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О.В.Елкина 92621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директора АУ «МФЦ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25.02.2015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242 </w:t>
      </w:r>
      <w:r>
        <w:rPr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ab/>
        <w:tab/>
        <w:t xml:space="preserve">  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предоставления отделом обеспечения кадрового делопроизводства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 муниципальной услуги </w:t>
      </w:r>
      <w:r>
        <w:rPr>
          <w:bCs/>
          <w:szCs w:val="28"/>
        </w:rPr>
        <w:t xml:space="preserve"> «Оформление анкетного материала граждан РФ для получения разрешения на въезд или проживание в ЗАТО Снежинск»</w:t>
      </w:r>
    </w:p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 xml:space="preserve">    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pacing w:lineRule="auto" w:line="180"/>
        <w:rPr/>
      </w:pPr>
      <w:r>
        <w:rPr>
          <w:b/>
          <w:szCs w:val="28"/>
        </w:rPr>
        <w:tab/>
        <w:t xml:space="preserve">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Цели разработки административного регламента.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ab/>
        <w:t>1. Административный регламент предоставления отделом обеспечения кадрового делопроизводства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 муниципальной услуги «</w:t>
      </w:r>
      <w:r>
        <w:rPr>
          <w:bCs/>
          <w:szCs w:val="28"/>
        </w:rPr>
        <w:t>Оформление анкетного материала граждан РФ для получения разрешения на въезд или  проживание в ЗАТО Снежинск»</w:t>
      </w:r>
      <w:r>
        <w:rPr>
          <w:b/>
          <w:szCs w:val="28"/>
        </w:rPr>
        <w:t xml:space="preserve"> </w:t>
      </w:r>
      <w:r>
        <w:rPr>
          <w:szCs w:val="28"/>
        </w:rPr>
        <w:t>(далее – административный регламент) разработан в целях повышения оперативности и качества предоставляемой гражданам (далее – заявители)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 снижения количества взаимодействий заявителей с должностными лицами; использования межведомственных согласований при предоставлении муниципальной услуги без участия заявителя.</w:t>
      </w:r>
    </w:p>
    <w:p>
      <w:pPr>
        <w:pStyle w:val="Msonormalcxspmiddle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являющиеся основанием для разработки административного регламента.</w:t>
      </w:r>
    </w:p>
    <w:p>
      <w:pPr>
        <w:pStyle w:val="Msonormalcxsplast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анием для разработки и утверждения административного регламента является:</w:t>
      </w:r>
    </w:p>
    <w:p>
      <w:pPr>
        <w:pStyle w:val="Msonormal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нежинского городского округа «Об утверждении Порядка разработки, утверждения и проведения экспертизы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 предоставления муниципальных услуг администрацией города Снежинска» от 24.05.2011 № 570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Снежинского городского округа  от 23.06.2011 № 207-р «Об утверждении перечня услуг, оказываемых через МАУ «МФЦ»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информации об административном регламент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Style w:val="InternetLink"/>
          <w:bCs/>
        </w:rPr>
      </w:pPr>
      <w:r>
        <w:rPr>
          <w:bCs/>
          <w:szCs w:val="28"/>
        </w:rPr>
        <w:t xml:space="preserve">3.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«Город Снежинск»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и на портале государственных услуг Челябинской области 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 xml:space="preserve">. 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min</w:t>
        </w:r>
        <w:r>
          <w:rPr>
            <w:rStyle w:val="InternetLink"/>
            <w:szCs w:val="28"/>
          </w:rPr>
          <w:t>7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- в автономном муниципальном учреждении «Многофункциональный центр предоставления государственных и муниципальных услуг (далее – АУ «МФЦ») города Снежинска по адресу: 456770, Челябинская область, г. Снежинск, ул. Свердлова, 1, телефон                   8 (35146) 35071, 2-16-26, а также в отделе обеспечения кадрового делопроизводства АУ «МФЦ» по адресу: ул. Ленина, дом 30, подъезд 3,            2-й этаж, кабинеты № 6, 7 и по телефону 8(351-46) 92621. </w:t>
      </w:r>
    </w:p>
    <w:p>
      <w:pPr>
        <w:pStyle w:val="2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Термины, используемые в административном регламенте.</w:t>
      </w:r>
    </w:p>
    <w:p>
      <w:pPr>
        <w:pStyle w:val="Normal"/>
        <w:rPr/>
      </w:pPr>
      <w:r>
        <w:rPr>
          <w:i/>
          <w:iCs/>
          <w:szCs w:val="28"/>
        </w:rPr>
        <w:tab/>
        <w:t xml:space="preserve">Заявитель </w:t>
      </w:r>
      <w:r>
        <w:rPr>
          <w:b/>
          <w:bCs/>
          <w:szCs w:val="28"/>
        </w:rPr>
        <w:t xml:space="preserve">– </w:t>
      </w:r>
      <w:r>
        <w:rPr>
          <w:szCs w:val="28"/>
        </w:rPr>
        <w:t>гражданин Российской Федерации, относящийся к одной из перечисленных категорий:</w:t>
      </w:r>
    </w:p>
    <w:p>
      <w:pPr>
        <w:pStyle w:val="Normal"/>
        <w:rPr/>
      </w:pPr>
      <w:r>
        <w:rPr>
          <w:szCs w:val="28"/>
        </w:rPr>
        <w:tab/>
        <w:t>- лицо, зарегистрированное на территории муниципального образования «Город Снежинск» по месту жительства или по месту пребывания (неработающий пенсионер, безработный, учащийся образовательной организации, находящейся  за пределами ЗАТО);</w:t>
      </w:r>
    </w:p>
    <w:p>
      <w:pPr>
        <w:pStyle w:val="Normal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- гражданин, </w:t>
      </w:r>
      <w:r>
        <w:rPr>
          <w:color w:val="000000"/>
          <w:szCs w:val="28"/>
        </w:rPr>
        <w:t xml:space="preserve">зарегистрированный по месту жительства </w:t>
      </w:r>
      <w:r>
        <w:rPr>
          <w:szCs w:val="28"/>
        </w:rPr>
        <w:t>в городе Снежинске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еимущественно или постоянно проживающий за пределами ЗАТО; </w:t>
      </w:r>
    </w:p>
    <w:p>
      <w:pPr>
        <w:pStyle w:val="Normal"/>
        <w:rPr/>
      </w:pPr>
      <w:r>
        <w:rPr>
          <w:szCs w:val="28"/>
        </w:rPr>
        <w:tab/>
        <w:t>- гражданин, получивший в установленном порядке разрешение комиссии при администрации города по вопросам въезда граждан в ЗАТО  Снежинск на временное пребы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ли постоянное проживание в городе;  </w:t>
      </w:r>
    </w:p>
    <w:p>
      <w:pPr>
        <w:pStyle w:val="Normal"/>
        <w:rPr/>
      </w:pPr>
      <w:r>
        <w:rPr>
          <w:szCs w:val="28"/>
        </w:rPr>
        <w:tab/>
        <w:t xml:space="preserve">-  </w:t>
      </w:r>
      <w:r>
        <w:rPr>
          <w:color w:val="000000"/>
          <w:szCs w:val="28"/>
        </w:rPr>
        <w:t xml:space="preserve">представитель заявителя из числа родственников, зарегистрированный по месту жительства в городе Снежинске, </w:t>
      </w:r>
      <w:r>
        <w:rPr>
          <w:szCs w:val="28"/>
        </w:rPr>
        <w:t xml:space="preserve">обратившийся в </w:t>
      </w:r>
      <w:r>
        <w:rPr>
          <w:bCs/>
          <w:szCs w:val="28"/>
        </w:rPr>
        <w:t xml:space="preserve">АУ «МФЦ» </w:t>
      </w:r>
      <w:r>
        <w:rPr>
          <w:szCs w:val="28"/>
        </w:rPr>
        <w:t>для подачи анкетных материалов в отношении представляемого лица на оформление для получения разрешения на въезд или проживание в ЗАТО Снежинск либо их переоформления в случае изменения биографических данных.</w:t>
      </w:r>
    </w:p>
    <w:p>
      <w:pPr>
        <w:pStyle w:val="Normal"/>
        <w:ind w:firstLine="550"/>
        <w:rPr/>
      </w:pPr>
      <w:r>
        <w:rPr>
          <w:szCs w:val="28"/>
        </w:rPr>
        <w:tab/>
        <w:t>Родственники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родители (усыновители); дети (усыновлённые);  родные (полнородные и неполнородные) братья и сёстры; супруги (брак должен быть зарегистрирован в установленном порядке в органах записи актов гражданского состояния), дедушки, бабушки, вну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 xml:space="preserve">      П. Стандарт предоставления муниципальной услу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Наименование муниципальной услуги.</w:t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ab/>
        <w:t xml:space="preserve">5. Настоящий административный регламент устанавливает порядок предоставления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Оформление анкетного материала граждан РФ для получения разрешения на въезд или  проживание в ЗАТО Снежинск» (далее – муниципальная услуга)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о данной услуге заявителями и получателями результата муниципальной услуги являются граждане, перечисленные в пункте 4 административного регламента. </w:t>
      </w:r>
    </w:p>
    <w:p>
      <w:pPr>
        <w:pStyle w:val="Normal"/>
        <w:spacing w:lineRule="auto" w:line="180"/>
        <w:ind w:firstLine="709"/>
        <w:rPr>
          <w:b/>
          <w:b/>
          <w:szCs w:val="28"/>
        </w:rPr>
      </w:pPr>
      <w:r>
        <w:rPr>
          <w:b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firstLine="709"/>
        <w:rPr/>
      </w:pPr>
      <w:r>
        <w:rPr>
          <w:bCs/>
          <w:szCs w:val="28"/>
        </w:rPr>
        <w:t>6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ая услуг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оставляется а</w:t>
      </w:r>
      <w:r>
        <w:rPr>
          <w:szCs w:val="28"/>
        </w:rPr>
        <w:t xml:space="preserve">втономным  муниципальным учреждением муниципального образования «Город Снежинск» «Многофункциональный центр предоставления государственных и муниципальных услуг» </w:t>
      </w:r>
      <w:r>
        <w:rPr>
          <w:bCs/>
          <w:szCs w:val="28"/>
        </w:rPr>
        <w:t>через отдел обеспечения кадрового делопроизводства (далее</w:t>
      </w:r>
      <w:r>
        <w:rPr>
          <w:b/>
          <w:bCs/>
          <w:szCs w:val="28"/>
        </w:rPr>
        <w:t xml:space="preserve"> – </w:t>
      </w:r>
      <w:r>
        <w:rPr>
          <w:bCs/>
          <w:szCs w:val="28"/>
        </w:rPr>
        <w:t xml:space="preserve">отдел обеспечения кадрового делопроизводства)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Результат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Конечным результатом предоставления муниципальной услуги являются:</w:t>
      </w:r>
    </w:p>
    <w:p>
      <w:pPr>
        <w:pStyle w:val="Normal"/>
        <w:ind w:firstLine="709"/>
        <w:rPr/>
      </w:pPr>
      <w:r>
        <w:rPr>
          <w:szCs w:val="28"/>
        </w:rPr>
        <w:t>- оформление анкетного материала и передача его в отдел № 282 ФГУП «РФЯЦ-ВНИИТФ им. академ. Е. И. Забабахина» для проведения проверочных мероприятий;</w:t>
      </w:r>
    </w:p>
    <w:p>
      <w:pPr>
        <w:pStyle w:val="Normal"/>
        <w:ind w:firstLine="709"/>
        <w:rPr/>
      </w:pPr>
      <w:r>
        <w:rPr>
          <w:szCs w:val="28"/>
        </w:rPr>
        <w:t>- отказ в оформлении анкетного материала.</w:t>
        <w:tab/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</w:rPr>
        <w:t>Срок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аксимальный срок предоставления муниципальной услуги не должен превышать 3 рабочих дня с момента поступления анкетного материала и прилагаемых к нему документов в АУ «МФЦ» в соответствии с пунктом 10 административного регламента. </w:t>
      </w:r>
    </w:p>
    <w:p>
      <w:pPr>
        <w:pStyle w:val="2"/>
        <w:spacing w:lineRule="auto" w:line="240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равовые основания для предоставления муниципальной услуги.</w:t>
      </w:r>
    </w:p>
    <w:p>
      <w:pPr>
        <w:pStyle w:val="2"/>
        <w:spacing w:lineRule="auto" w:line="240"/>
        <w:ind w:firstLine="709"/>
        <w:jc w:val="left"/>
        <w:rPr>
          <w:szCs w:val="28"/>
          <w:lang w:val="en-US"/>
        </w:rPr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Законом Российской Федерации от 14.07.1992 № 3297-1 «О закрытом административно-территориальном образовании»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Законом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- постановлением Правительства Российской Федерации от 17.07.1995 № 713 «Об утверждении Правил регистрации и снятия граждан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- постановлением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тановл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709"/>
        <w:rPr/>
      </w:pPr>
      <w:r>
        <w:rPr>
          <w:szCs w:val="28"/>
        </w:rPr>
        <w:tab/>
        <w:t>- Инструкцией о въезде граждан в контролируемую зону категории «А» и контролируемую зону «Б» ЗАТО Снежинск (приказ ФГУП «РФЯЦ-ВНИИТФ им. академ. Е. И. Забабахина» от 30.08.2013 № 5034);</w:t>
        <w:tab/>
      </w:r>
    </w:p>
    <w:p>
      <w:pPr>
        <w:pStyle w:val="Normal"/>
        <w:ind w:firstLine="709"/>
        <w:rPr/>
      </w:pPr>
      <w:r>
        <w:rPr/>
        <w:tab/>
      </w:r>
      <w:r>
        <w:rPr>
          <w:szCs w:val="28"/>
        </w:rPr>
        <w:t>- распоряжением главы города Снежинска от 24.08.2005 № 237-р «Об утверждении Положения об отделе режима администрации города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Для получения муниципальной услуги заявитель обращается в отдел обеспечения кадрового делопроизводства АУ «МФЦ» и представляет следующие документы: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0.1. Для граждан, оформляющих анкетный материал впервые:</w:t>
      </w:r>
    </w:p>
    <w:p>
      <w:pPr>
        <w:pStyle w:val="Normal"/>
        <w:ind w:firstLine="709"/>
        <w:rPr/>
      </w:pPr>
      <w:r>
        <w:rPr>
          <w:szCs w:val="28"/>
        </w:rPr>
        <w:t xml:space="preserve">1) документ, удостоверяющий личность заявителя и оформляемого лица (паспорт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полненная анкета установленного образца (форма 4) (Приложение 1).</w:t>
      </w:r>
    </w:p>
    <w:p>
      <w:pPr>
        <w:pStyle w:val="Normal"/>
        <w:ind w:firstLine="709"/>
        <w:rPr/>
      </w:pPr>
      <w:r>
        <w:rPr>
          <w:szCs w:val="28"/>
        </w:rPr>
        <w:t>Анкета установленного образца (форма 4) должна быть заполнена в соответствии с приложением к административному регламенту собственноручно лицами, достигшими возраста 16 лет (за исключением школьников, женщин старше 65 лет и мужчин старше 70 лет).</w:t>
      </w:r>
    </w:p>
    <w:p>
      <w:pPr>
        <w:pStyle w:val="Normal"/>
        <w:ind w:firstLine="709"/>
        <w:rPr/>
      </w:pPr>
      <w:r>
        <w:rPr>
          <w:szCs w:val="28"/>
        </w:rPr>
        <w:t xml:space="preserve">3) </w:t>
      </w:r>
      <w:r>
        <w:rPr>
          <w:bCs/>
          <w:szCs w:val="28"/>
        </w:rPr>
        <w:t>фото размером 4 см х 6 см – 2 шт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видетельство о регистрации по месту пребывания на территории ЗАТ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документ об образова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документ, подтверждающий трудовую деятель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документ, подтверждающий факт обучения в учебном заведени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0.2. Для граждан, оформляющих заявление об изменении анкетных данных по причине изменений в биографических данных (переоформление анкетного материала)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5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1) документ, удостоверяющий личность заявителя и оформляемого лица (паспорт гражданина РФ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раницы № 2-3, 4-5, 6-7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случае изменения в семейном положении – свидетельство о заключении брака либо свидетельство о расторжении бра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 случае перемены имени – свидетельство о перемене имен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в случае изменений биографических данных родственников, которые значатся в анкете заявителя – документы, подтверждающие эти изменения: паспорт, свидетельство о рождении ребёнка; документы, подтверждающие родственные отно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проведении проверочных мероприятий по указанию режимно-секретного подразделения дополнительно могут быть затребованы документы, подтверждающие сведения, указанные в анкетном материале заявител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 необходимости представления заявителем требуемых документов работник отдела № 282  РФЯЦ-ВНИИТФ извещает работника отдела обеспечения кадрового делопроизводства АУ «МФЦ», который, в свою очередь, обязан запросить их у заяви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11.</w:t>
      </w:r>
      <w:r>
        <w:rPr>
          <w:b/>
          <w:szCs w:val="28"/>
        </w:rPr>
        <w:t xml:space="preserve"> </w:t>
      </w:r>
      <w:r>
        <w:rPr>
          <w:szCs w:val="28"/>
        </w:rPr>
        <w:t>Основанием</w:t>
      </w:r>
      <w:r>
        <w:rPr>
          <w:b/>
          <w:szCs w:val="28"/>
        </w:rPr>
        <w:t xml:space="preserve"> </w:t>
      </w:r>
      <w:r>
        <w:rPr>
          <w:szCs w:val="28"/>
        </w:rPr>
        <w:t>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709"/>
        <w:rPr/>
      </w:pPr>
      <w:r>
        <w:rPr>
          <w:szCs w:val="28"/>
        </w:rPr>
        <w:t>- обращение заявителя, не имеющего регистрации на территории ЗАТО и разрешения комиссии при администрации города по вопросам въезда граждан в ЗАТО Снежинск на въезд на территорию гор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сутствие одного или нескольких документов, необходимых для получения услуги;</w:t>
      </w:r>
    </w:p>
    <w:p>
      <w:pPr>
        <w:pStyle w:val="Normal"/>
        <w:ind w:firstLine="709"/>
        <w:rPr/>
      </w:pPr>
      <w:r>
        <w:rPr>
          <w:szCs w:val="28"/>
        </w:rPr>
        <w:t>- обращение заявителей, не являющихся близки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родственниками оформляемого граждани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бращение заявителя о предоставлении муниципальной услуги, оказание которой не осуществляется в АУ «МФЦ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редставление заявителем документов, оформленных не в соответствии с административным регламентом (анкета, содержащ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полные сведения, наличие исправлений, серьезных повреждений, не позволяющих однозначно истолковать их содержание, отсутствие обратного адреса, отсутствие подписи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наличии оснований для отказа в приеме документов заявителя устно информирует работник отдела обеспечения кадрового делопроизводства АУ «МФЦ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>Основаниями для отказа в предоставления муниципальной услуги являются:</w:t>
      </w:r>
    </w:p>
    <w:p>
      <w:pPr>
        <w:pStyle w:val="Normal"/>
        <w:ind w:firstLine="709"/>
        <w:rPr/>
      </w:pPr>
      <w:r>
        <w:rPr>
          <w:szCs w:val="28"/>
        </w:rPr>
        <w:t>- представление не в полном объеме документов, необходимых для предоставления муниципальной услуги, указанных в соответствующем подпункте пункта 10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нкета, содержащая неполные с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едставление заявителем о себе заведомо ложных сведен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ращение заявителей, не являющихся близкими родственниками оформляемого гражданина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в предоставлении муниципальной услуги должен быть мотивирован, оформлен в письменном виде и, по возможности, содержать рекомендации по дальнейшим действиям заявителя, необходимым для поиска и получения запрашиваемого докумен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ab/>
        <w:t>Размер платы, взимаемой с заявителя при предоставлении   муниципальной услуги.</w:t>
      </w:r>
    </w:p>
    <w:p>
      <w:pPr>
        <w:pStyle w:val="Normal"/>
        <w:tabs>
          <w:tab w:val="clear" w:pos="720"/>
          <w:tab w:val="left" w:pos="1000" w:leader="none"/>
        </w:tabs>
        <w:ind w:firstLine="709"/>
        <w:rPr/>
      </w:pPr>
      <w:r>
        <w:rPr>
          <w:szCs w:val="28"/>
        </w:rPr>
        <w:t>13</w:t>
      </w:r>
      <w:r>
        <w:rPr>
          <w:b/>
          <w:szCs w:val="28"/>
        </w:rPr>
        <w:t xml:space="preserve">. </w:t>
      </w: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4. Консультации заявителей по вопросу оказания услуги проводятся в рабочее время. Среднее время ожидания в очереди для подачи документов и получения результата услуги не должно превышать 15 минут, время консультации – 20 минут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пециалисты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</w:t>
      </w:r>
    </w:p>
    <w:p>
      <w:pPr>
        <w:pStyle w:val="Normal"/>
        <w:rPr>
          <w:szCs w:val="28"/>
        </w:rPr>
      </w:pPr>
      <w:r>
        <w:rPr>
          <w:szCs w:val="28"/>
        </w:rPr>
        <w:t>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ации по телефону 8(351-46) 9-26-21.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говор по телефону не должен продолжаться более 10 минут.</w:t>
      </w:r>
    </w:p>
    <w:p>
      <w:pPr>
        <w:pStyle w:val="Normal"/>
        <w:ind w:firstLine="709"/>
        <w:rPr/>
      </w:pPr>
      <w:r>
        <w:rPr>
          <w:szCs w:val="28"/>
        </w:rPr>
        <w:t xml:space="preserve">Адрес электронной почты: </w:t>
      </w:r>
      <w:hyperlink r:id="rId6"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 xml:space="preserve">@ 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ind w:firstLine="709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ab/>
        <w:t>Срок регистрации документов заявителя о предоставлении  муниципальной услуг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5. Юридическим фактом, являющимся основанием </w:t>
      </w:r>
      <w:r>
        <w:rPr>
          <w:szCs w:val="28"/>
        </w:rPr>
        <w:t>для начала предоставления муниципальной услуги, является поступление анкетного материала в отдел обеспечения кадрового делопроизводства АУ «МФЦ». Продолжительность приема и регистрации документов должна составлять не более 20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</w:t>
      </w:r>
    </w:p>
    <w:p>
      <w:pPr>
        <w:pStyle w:val="Normal"/>
        <w:rPr/>
      </w:pPr>
      <w:r>
        <w:rPr>
          <w:b/>
          <w:bCs/>
          <w:szCs w:val="28"/>
        </w:rPr>
        <w:t>документов, необходимых для предоставления муниципальной услуги.</w:t>
      </w: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>16. Прием граждан по вопросу предоставления муниципальной услуги производится в помещении отдела обеспечения кадрового делопроизводства АУ «МФЦ», расположенного по адресу: Челябинская область, г. Снежинск, ул. Ленина, дом 30, 3 подъезд, 2-й этаж, кабинет                    № 7.</w:t>
      </w:r>
      <w:r>
        <w:rPr>
          <w:color w:val="FF0000"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17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ход в помещение отдела обеспечения кадрового делопроизводства АУ «МФЦ»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именование (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) 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мера кабинетов, занимаемых отделом обеспечения кадрового делопроизвод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жим работы (понедельник - пятница – с 08.30 до 12.00 и с 15.00 до 17.30; суббота воскресенье – выходные дни);</w:t>
      </w:r>
    </w:p>
    <w:p>
      <w:pPr>
        <w:pStyle w:val="Normal"/>
        <w:ind w:firstLine="709"/>
        <w:rPr/>
      </w:pPr>
      <w:r>
        <w:rPr>
          <w:szCs w:val="28"/>
        </w:rPr>
        <w:t xml:space="preserve">- телефонные номера и адрес электронной почты АУ «МФЦ» </w:t>
      </w:r>
      <w:r>
        <w:rPr>
          <w:b/>
          <w:bCs/>
          <w:szCs w:val="28"/>
        </w:rPr>
        <w:t xml:space="preserve">–                          </w:t>
      </w:r>
      <w:r>
        <w:rPr>
          <w:szCs w:val="28"/>
        </w:rPr>
        <w:t xml:space="preserve"> (8 (35146) 3-70-35,  </w:t>
      </w:r>
      <w:hyperlink r:id="rId7"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;</w:t>
        <w:tab/>
        <w:tab/>
      </w:r>
    </w:p>
    <w:p>
      <w:pPr>
        <w:pStyle w:val="Normal"/>
        <w:ind w:firstLine="709"/>
        <w:rPr/>
      </w:pPr>
      <w:r>
        <w:rPr>
          <w:szCs w:val="28"/>
        </w:rPr>
        <w:t>- телефонный номер отдела обеспечения кадрового делопроизводства АУ «МФЦ» – 8 (351- 46) 9-26-2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rPr/>
      </w:pPr>
      <w:r>
        <w:rPr>
          <w:szCs w:val="28"/>
        </w:rPr>
        <w:t xml:space="preserve">- 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</w:t>
      </w:r>
    </w:p>
    <w:p>
      <w:pPr>
        <w:pStyle w:val="Normal"/>
        <w:ind w:firstLine="709"/>
        <w:rPr/>
      </w:pPr>
      <w:r>
        <w:rPr>
          <w:szCs w:val="28"/>
        </w:rPr>
        <w:t xml:space="preserve">- 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блок-схема (Приложение 2) к административному регламенту и краткое описание порядка предоставления муниципальной услуги; </w:t>
        <w:tab/>
      </w:r>
    </w:p>
    <w:p>
      <w:pPr>
        <w:pStyle w:val="Normal"/>
        <w:ind w:firstLine="709"/>
        <w:rPr/>
      </w:pPr>
      <w:r>
        <w:rPr>
          <w:szCs w:val="28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ind w:firstLine="709"/>
        <w:rPr/>
      </w:pPr>
      <w:r>
        <w:rPr>
          <w:szCs w:val="28"/>
        </w:rPr>
        <w:t xml:space="preserve">- образцы оформления документов, необходимых для предоставления муниципальной услуги, и требования к ни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- основания для отказа в предоставлении муниципальной услуги; </w:t>
      </w:r>
    </w:p>
    <w:p>
      <w:pPr>
        <w:pStyle w:val="Normal"/>
        <w:ind w:firstLine="709"/>
        <w:rPr/>
      </w:pPr>
      <w:r>
        <w:rPr>
          <w:szCs w:val="28"/>
        </w:rPr>
        <w:t xml:space="preserve">- график работы специалистов отдела обеспечения кадрового делопроизводства АУ «МФЦ»; </w:t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</w:t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орядок информирования о ходе предоставления муниципальной услуги; порядок получения консультаций; </w:t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 xml:space="preserve">- порядок обжалования решения, действий или бездействия должностных лиц, предоставляющих муниципальную услуг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426" w:leader="none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ста ожидания в очереди на предоставление или получение документов должны быть оборудованы стульями и соответствовать </w:t>
      </w:r>
    </w:p>
    <w:p>
      <w:pPr>
        <w:pStyle w:val="Normal"/>
        <w:rPr>
          <w:szCs w:val="28"/>
        </w:rPr>
      </w:pPr>
      <w:r>
        <w:rPr>
          <w:szCs w:val="28"/>
        </w:rPr>
        <w:t>комфортным условиям для заявителей и оптимальным условиям для работы специалистов АУ «МФЦ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бинет приема заявителей должен быть оборудован информационными табличками с указани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омера кабин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ремени приема граждан;</w:t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ремени технического переры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бочие места специалистов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-эпидемиологическими правилами 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>
          <w:szCs w:val="28"/>
        </w:rPr>
        <w:t>18.</w:t>
      </w:r>
      <w:r>
        <w:rPr>
          <w:b/>
          <w:szCs w:val="28"/>
        </w:rPr>
        <w:t xml:space="preserve"> </w:t>
      </w:r>
      <w:r>
        <w:rPr>
          <w:szCs w:val="28"/>
        </w:rPr>
        <w:t>Услуга считается доступной и оказанной с надлежащим качеством в случаях, если:</w:t>
      </w:r>
    </w:p>
    <w:p>
      <w:pPr>
        <w:pStyle w:val="Normal"/>
        <w:tabs>
          <w:tab w:val="clear" w:pos="720"/>
          <w:tab w:val="left" w:pos="567" w:leader="none"/>
          <w:tab w:val="left" w:pos="700" w:leader="none"/>
          <w:tab w:val="left" w:pos="1440" w:leader="none"/>
        </w:tabs>
        <w:ind w:firstLine="709"/>
        <w:rPr/>
      </w:pPr>
      <w:r>
        <w:rPr>
          <w:szCs w:val="28"/>
        </w:rPr>
        <w:t>- время ожидания в очереди соответствует сроку, установленному в административном регламенте, в отношении не менее 2/3 доли заявителей от общего числа обратившихся в АУ «МФЦ» по данной услуге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(определяется по данным учета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40" w:leader="none"/>
        </w:tabs>
        <w:ind w:firstLine="709"/>
        <w:rPr/>
      </w:pPr>
      <w:r>
        <w:rPr>
          <w:szCs w:val="28"/>
        </w:rPr>
        <w:t>- срок предоставления услуги соответствует сроку, установленному административным регламентом, в отношении не менее 2/3 доли заявителей от общего числа обратившихся в АУ «МФЦ» по данной услуге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(определяется по данным учета)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firstLine="709"/>
        <w:rPr/>
      </w:pPr>
      <w:r>
        <w:rPr>
          <w:szCs w:val="28"/>
        </w:rPr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АУ «МФЦ» по данной услуге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(определяется по данным социологического опроса)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>19. Предоставление муниципальной услуги включает в себя следующие процедуры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>- прием и регистрация документов, необходимых для предоставления муниципальной услуги;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>- проведение сверки анкетных данных с документами, удостоверяющими личность оформляемого гражданина, и подтверждающих сведения, которые указаны в анкете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>- оформление списков на оформляемого гражданина и его близких родственник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 xml:space="preserve">- оформление необходимых форм; 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>- передача пакета документов из отдела обеспечения кадрового делопроизводства АУ «МФЦ» в отдел № 282 ФГУП «РФЯЦ-ВНИИТФ им. академ. Е. И. Забабахина» для проведения проверочны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b/>
          <w:spacing w:val="1"/>
          <w:szCs w:val="28"/>
        </w:rPr>
        <w:t>Последовательность и сроки выполнения административных  процедур. Прием и регистрация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20. Граждане, которым необходимо подать анкетные материалы для оформления разрешения на въезд или проживание в ЗАТО Снежинск, обращаются в отдел обеспечения кадрового делопроизводства АУ «МФЦ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1. Специалист отдела АУ «МФЦ», ответственный за прием документов и оформление анкетного материала, проверяет полномочия заявител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2. Специалист отдела АУ «МФЦ» устанавливает предмет обращения, наличие всех необходимых документов.</w:t>
      </w:r>
    </w:p>
    <w:p>
      <w:pPr>
        <w:pStyle w:val="Normal"/>
        <w:ind w:firstLine="709"/>
        <w:rPr/>
      </w:pPr>
      <w:r>
        <w:rPr>
          <w:szCs w:val="28"/>
        </w:rPr>
        <w:t>2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пециалист отдела АУ «МФЦ» сличает представленные экземпляры оригиналов и копий документов друг с друго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4</w:t>
      </w:r>
      <w:r>
        <w:rPr>
          <w:b/>
          <w:szCs w:val="28"/>
        </w:rPr>
        <w:t xml:space="preserve">. </w:t>
      </w:r>
      <w:r>
        <w:rPr>
          <w:szCs w:val="28"/>
        </w:rPr>
        <w:t>При неправильном заполнении анкеты, либо заявления о внесении изменений в анкету, отсутствии необходимых документов, несоответствии представленных документов установленным требованиям специалист АУ «МФЦ» уведомляет заявителя о наличии препятствий для принятия документов, объясняет заявителю содержание выявленных недостатков в представленных документах и возвращает документы заявителю.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5. Специалист АУ «МФЦ»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. В случае невозможности незамедлительного устранения препятствий специалист АУ «МФЦ», ответственный за прием документов, отказывает заявителю в приеме документов и по согласованию с заявителем назначает время следующего прие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8. При предоставлении документов в полном объеме специалист АУ «МФЦ» осуществляет регистрацию представленных документов в специальном журнал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9. Специалист АУ «МФЦ» оформляет расписку о приеме документов с отметкой о дате получения, порядковом номере записи, количестве и наименовании принятых документов от заявител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Первый экземпляр расписки передается заявителю, а второй  приобщается к представленным материала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0. Максимальный срок выполнения административной процедуры по приему пакета документов – не более 20 минут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ab/>
      </w:r>
      <w:r>
        <w:rPr>
          <w:b/>
          <w:szCs w:val="28"/>
        </w:rPr>
        <w:t xml:space="preserve">Процедура оформления анкетного материала либо заявления о внесении изменений в анкетный материал и передача его на проверку в отдел № 282 ФГУП «РФЯЦ-ВНИИТФ им. академ. Е. И. Забабахина»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31. Юридическим фактом, являющимся основанием для начала административной процедуры является подготовка принятого от заявителя анкетного материала к передаче его на проверку в отдел № 282 ФГУП «РФЯЦ-ВНИИТФ им. академ. Е. И. Забабахина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2. Специалист отдела обеспечения кадрового делопроизводства печатает списки на оформляемого гражданина и его родственников по утверждённой форме, карточку (ф.1), заполняет форму № 10 и  сопроводительную карточку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3. Пакет оформленных документов регистрируется в специальном журнале и передаётся  под роспись сотруднику отдела № 282 ФГУП «РФЯЦ-ВНИИТФ им. академ. Е. И. Забабахина» на проверку, после которой заявитель получает решение о разрешении (отказе) на въезд или проживание в ЗАТО Снежинск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О решении заявитель информируется через отдел обеспечения кадрового делопроизводства по телефону либо по почт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Формы контроля за исполнением административного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гламен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4. Текущий контроль за соблюдением в АУ «МФЦ» последовательности действий, сроков исполнения ответственными должностными лицами положений определенных административным регламентом, принятием решений (далее – текущий контроль) осуществляется директором АУ «МФЦ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5. Текущий контроль в отделе обеспечения кадрового делопроизводства осуществляется  заместителем директора АУ «МФЦ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6. Функциональный контроль за соблюдением требований, определенных административным регламентом, осуществляется заместителем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37. Функциональный контроль осуществляется по конкретному обращению (жалобе) заявителя или вышестоящего орган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8. При обнаружении нарушений административного регламента заместитель главы администрации Снежинского городского округа предпринимает действия, направленные на их исправл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9. Должностные лица, ответственные за предоставление муниципальной услуги, предусмотренной административным регламентом, несут персональную ответственность за соблюдение порядка предоставления муниципальной услуги в соответствии с действующим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законодательством, муниципальными правовыми актами и должностными инструкциям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0. 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Cs/>
          <w:szCs w:val="28"/>
        </w:rPr>
        <w:t>41. Действия (бездействие) должностных лиц администрации Снежинского городского округа, должностных лиц АУ «МФЦ»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Жалоба на нарушение порядка предоставления муниципальной услуги </w:t>
      </w:r>
      <w:r>
        <w:rPr>
          <w:szCs w:val="28"/>
        </w:rPr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>
          <w:bCs/>
          <w:szCs w:val="28"/>
        </w:rPr>
        <w:t xml:space="preserve">42. Предметом досудебного (внесудебного) обжалования являются действия (бездействие) и решения, принятые должностными лицами АУ «МФЦ», должностными лицами администрации Снежинского городского округа в ходе выполнения </w:t>
      </w:r>
      <w:r>
        <w:rPr>
          <w:szCs w:val="28"/>
        </w:rPr>
        <w:t>настоящего 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</w:t>
      </w:r>
      <w:r>
        <w:rPr>
          <w:bCs/>
          <w:szCs w:val="28"/>
        </w:rPr>
        <w:t xml:space="preserve"> отдела</w:t>
      </w:r>
      <w:r>
        <w:rPr>
          <w:szCs w:val="28"/>
        </w:rPr>
        <w:t xml:space="preserve"> режи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41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 (далее – АУ «МФЦ»)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о адресу: 456770, Челябинская область, г.Снежинск, ул.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о телефону/факсу: (35146) 9-25-73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о адресу: 456770, Челябинская область, г.Снежинск, ул.Свердлова, 1, цокольный этаж, АУ «МФЦ» города Снежинска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администрации Снежинского городского округа или по телефону 8(35146) 9-25-73.</w:t>
      </w:r>
    </w:p>
    <w:p>
      <w:pPr>
        <w:pStyle w:val="Normal"/>
        <w:ind w:firstLine="709"/>
        <w:rPr/>
      </w:pPr>
      <w:r>
        <w:rPr>
          <w:szCs w:val="28"/>
        </w:rPr>
        <w:t>42. 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43.</w:t>
      </w:r>
      <w:r>
        <w:rPr>
          <w:b/>
          <w:szCs w:val="28"/>
        </w:rPr>
        <w:t xml:space="preserve"> </w:t>
      </w:r>
      <w:r>
        <w:rPr>
          <w:szCs w:val="28"/>
        </w:rPr>
        <w:t>Действия (бездействие) и (или) решения должностных лиц администрации Снежинского городского округа, должностных лиц АУ «МФЦ» могут быть обжалованы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действия (бездействие) и (или) решения должностных лиц АУ «МФЦ», ответственных за предоставление муниципальной услуги, –   главе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44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2) фамилию, имя, отчество (последнее – при наличии), сведения о месте жительства заявителя – 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8"/>
        </w:rPr>
        <w:t>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45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отделом обеспечения кадрового делопроизводства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АУ»МФЦ» «Оформление анкетного материала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граждан РФ для получения разрешения на въезд</w:t>
      </w:r>
    </w:p>
    <w:p>
      <w:pPr>
        <w:pStyle w:val="Normal"/>
        <w:spacing w:lineRule="auto" w:line="180"/>
        <w:ind w:firstLine="3686"/>
        <w:jc w:val="center"/>
        <w:rPr>
          <w:sz w:val="24"/>
          <w:szCs w:val="24"/>
        </w:rPr>
      </w:pPr>
      <w:r>
        <w:rPr>
          <w:sz w:val="24"/>
          <w:szCs w:val="24"/>
        </w:rPr>
        <w:t>или проживание в ЗАТО Снежинск»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Форма 4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Б Р А З Е Ц</w:t>
      </w:r>
    </w:p>
    <w:p>
      <w:pPr>
        <w:pStyle w:val="Normal"/>
        <w:shd w:fill="FFFFFF" w:val="clear"/>
        <w:ind w:right="552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shd w:fill="FFFFFF" w:val="clear"/>
        <w:ind w:right="5527" w:hanging="0"/>
        <w:rPr>
          <w:sz w:val="24"/>
          <w:szCs w:val="24"/>
        </w:rPr>
      </w:pPr>
      <w:r>
        <w:rPr>
          <w:sz w:val="24"/>
          <w:szCs w:val="24"/>
        </w:rPr>
        <w:t>(заполняется собственноручн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5460</wp:posOffset>
                </wp:positionH>
                <wp:positionV relativeFrom="paragraph">
                  <wp:posOffset>45085</wp:posOffset>
                </wp:positionV>
                <wp:extent cx="1524000" cy="689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  <w:br/>
                              <w:t>для фотографии</w:t>
                              <w:br/>
                              <w:t>(4 см х 6 с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.3pt;mso-wrap-distance-left:9.05pt;mso-wrap-distance-right:9.05pt;mso-wrap-distance-top:0pt;mso-wrap-distance-bottom:0pt;margin-top:3.5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  <w:br/>
                        <w:t>для фотографии</w:t>
                        <w:br/>
                        <w:t>(4 см х 6 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right="5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27" w:hanging="0"/>
        <w:rPr>
          <w:sz w:val="24"/>
          <w:szCs w:val="24"/>
        </w:rPr>
      </w:pPr>
      <w:r>
        <w:rPr>
          <w:sz w:val="24"/>
          <w:szCs w:val="24"/>
        </w:rPr>
        <w:t>1. Фамилия_______</w:t>
      </w:r>
      <w:r>
        <w:rPr>
          <w:b/>
          <w:sz w:val="24"/>
          <w:szCs w:val="24"/>
        </w:rPr>
        <w:t>Игнатов</w:t>
      </w:r>
    </w:p>
    <w:p>
      <w:pPr>
        <w:pStyle w:val="Normal"/>
        <w:shd w:fill="FFFFFF" w:val="clear"/>
        <w:ind w:right="5527" w:hanging="0"/>
        <w:rPr>
          <w:sz w:val="24"/>
          <w:szCs w:val="24"/>
        </w:rPr>
      </w:pPr>
      <w:r>
        <w:rPr>
          <w:sz w:val="24"/>
          <w:szCs w:val="24"/>
        </w:rPr>
        <w:t>Имя_____________</w:t>
      </w:r>
      <w:r>
        <w:rPr>
          <w:b/>
          <w:sz w:val="24"/>
          <w:szCs w:val="24"/>
        </w:rPr>
        <w:t>Валерий</w:t>
      </w:r>
    </w:p>
    <w:p>
      <w:pPr>
        <w:pStyle w:val="Normal"/>
        <w:shd w:fill="FFFFFF" w:val="clear"/>
        <w:ind w:right="5527" w:hanging="0"/>
        <w:rPr/>
      </w:pPr>
      <w:r>
        <w:rPr>
          <w:sz w:val="24"/>
          <w:szCs w:val="24"/>
        </w:rPr>
        <w:t>Отчество_____</w:t>
      </w:r>
      <w:r>
        <w:rPr>
          <w:b/>
          <w:sz w:val="24"/>
          <w:szCs w:val="24"/>
        </w:rPr>
        <w:t>Анатольевич</w:t>
      </w:r>
    </w:p>
    <w:p>
      <w:pPr>
        <w:pStyle w:val="Normal"/>
        <w:shd w:fill="FFFFFF" w:val="clear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5599"/>
      </w:tblGrid>
      <w:tr>
        <w:trPr>
          <w:trHeight w:val="101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Если изменяли фамилию, имя или отчество, то укажите их, а также когда, где и по какой причине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Фамилию, имя, отчество не изменял (ла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) 10.01.2007 г. в г.Снежинске фамилию Беляева изменила на Шалыгину в связи с замужеством</w:t>
            </w:r>
          </w:p>
        </w:tc>
      </w:tr>
      <w:tr>
        <w:trPr>
          <w:trHeight w:val="77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Год, число, месяц и место рождения </w:t>
              <w:br/>
              <w:t>(село, деревня, город, район, область, край, республика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01.1972 г.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.Снежинск, Челябинская область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) дер. Знаменка, Каслинский район, Челябинская область</w:t>
            </w:r>
          </w:p>
        </w:tc>
      </w:tr>
      <w:tr>
        <w:trPr>
          <w:trHeight w:val="51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Паспорт (номер, серия, кем и когда выдан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 03 № 131246 выдан Снежинским ГОВД, Челябинской области 17.09.2011г.</w:t>
            </w:r>
          </w:p>
        </w:tc>
      </w:tr>
      <w:tr>
        <w:trPr>
          <w:trHeight w:val="76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Имеете ли Вы заграничный паспорт (номер, серия, кем и когда выдан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62 № 2616319 от 21.01.2009 г. выдан УФМС 50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) Не имею</w:t>
            </w:r>
          </w:p>
        </w:tc>
      </w:tr>
      <w:tr>
        <w:trPr>
          <w:trHeight w:val="100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Семейное положение (если вступали в брак, то укажите, с кем, когда и где, в случае развода – когда развелись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Холост (не замужем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) Женат (замужем) 30.12.2006 г. вступил в брак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ой Е.М., проживающей в г. Снежинске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) 28.05.2005 г. расторг брак с Игнатовой М.С., проживающей в г.Снежинске</w:t>
            </w:r>
          </w:p>
        </w:tc>
      </w:tr>
      <w:tr>
        <w:trPr>
          <w:trHeight w:val="102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 Гражданство (если изменяли, то укажите, когда и по какой причине, прежнее гражданство, если имеете гражданство другого государства –  укажите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сийское</w:t>
            </w:r>
          </w:p>
        </w:tc>
      </w:tr>
      <w:tr>
        <w:trPr>
          <w:trHeight w:val="102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 Образование (когда и какие учебные заведения окончили, форма обучения, номера дипломов, специальность по диплому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шее профессиональное. СФТИ НИЯУ МИФИ  06.2010 г., очная форма, диплом АИ 7834561, «Приборостроение»</w:t>
            </w:r>
          </w:p>
        </w:tc>
      </w:tr>
      <w:tr>
        <w:trPr>
          <w:trHeight w:val="77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 Оформлялся ли Вам ранее допуск к государственной тайне (в какой организации, когда и по какой форме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ялся в 1990 г. По форме 3 (2,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завод им. Колющенко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оформлялся</w:t>
            </w:r>
          </w:p>
        </w:tc>
      </w:tr>
      <w:tr>
        <w:trPr>
          <w:trHeight w:val="269" w:hRule="atLeas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8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80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 Ходатайствовали ли Вы о выезде (въезде) на постоянное место жительство в другое государство (когда и в какое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Ходатайствовал в 1989 г., в Израиль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) Не ходатайствовал</w:t>
            </w:r>
          </w:p>
        </w:tc>
      </w:tr>
      <w:tr>
        <w:trPr>
          <w:trHeight w:val="514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 Были ли Вы за границей (где, когда и с какой целью)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Был. Египет 2009 г. – туристическая поездк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) За границей не был</w:t>
            </w:r>
          </w:p>
        </w:tc>
      </w:tr>
      <w:tr>
        <w:trPr>
          <w:trHeight w:val="518" w:hRule="atLeast"/>
        </w:trPr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 Были ли Вы и Ваши близкие родственники судимы (когда и за что)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Был судим отец Игнатов А.И. в 1992 г. ст. 105 часть 3 пункт д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) Ни я, ни мои родственники судимы не были</w:t>
            </w:r>
          </w:p>
        </w:tc>
      </w:tr>
      <w:tr>
        <w:trPr>
          <w:trHeight w:val="778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 Отношение к воинской обязанности и воинское звание, в каком военном комиссариате состоите на воинском учёте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) Военнообязанный, рядовой запаса, Снежинский ГВ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) Невоеннообязанный (ая)</w:t>
            </w:r>
          </w:p>
        </w:tc>
      </w:tr>
    </w:tbl>
    <w:p>
      <w:pPr>
        <w:pStyle w:val="Normal"/>
        <w:shd w:fill="FFFFFF" w:val="clear"/>
        <w:spacing w:lineRule="auto" w:line="1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 &lt;*&gt;.</w:t>
      </w:r>
    </w:p>
    <w:p>
      <w:pPr>
        <w:pStyle w:val="Normal"/>
        <w:shd w:fill="FFFFFF" w:val="clear"/>
        <w:spacing w:lineRule="exact" w:line="160"/>
        <w:rPr>
          <w:sz w:val="24"/>
          <w:szCs w:val="24"/>
        </w:rPr>
      </w:pPr>
      <w:r>
        <w:rPr>
          <w:sz w:val="24"/>
          <w:szCs w:val="24"/>
        </w:rPr>
        <w:t>---------------------------------------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&lt;*&gt; Военную службу записывать с указанием должности* -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104"/>
        <w:gridCol w:w="4566"/>
        <w:gridCol w:w="2977"/>
      </w:tblGrid>
      <w:tr>
        <w:trPr>
          <w:trHeight w:val="139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организаций </w:t>
              <w:br/>
              <w:t>с перечислением долж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организации</w:t>
              <w:br/>
              <w:t>(фактический, юридический,</w:t>
              <w:br/>
              <w:t>в т.ч. за границей)</w:t>
            </w:r>
          </w:p>
        </w:tc>
      </w:tr>
      <w:tr>
        <w:trPr>
          <w:trHeight w:val="724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упле-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ольне-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91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щийся СПТУ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Челябинск, ул.Труда д.20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9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93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ЯЦ-ВНИИТФ цех 101-тока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Снежинск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.9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ужба в ВС РФ, в/ч 36284, Московский воен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Реутово-2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9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.95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ходился на иждивении род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95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н/вр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ЯЦ-ВНИИТФ-токарь цех 205, инженер-технолог, цех 17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>3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5. Ваши близкие родственники (в том числе умершие): жена (муж), в том числе бывшие, отец, мать, усыновители, усыновленные, полнородные и неполнородные (имеющие общих отца или мать) братья и сестры, дети &lt;*&gt;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2131"/>
        <w:gridCol w:w="2275"/>
        <w:gridCol w:w="2141"/>
        <w:gridCol w:w="1990"/>
      </w:tblGrid>
      <w:tr>
        <w:trPr>
          <w:trHeight w:val="9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, месяц,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о рождения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жительств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откуд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гда прибыл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данны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&lt;**&gt;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е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натов Анатолий Иван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.08.1932 г.р. г.Челябинск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р в 1996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ен в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е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и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шин Иван Серг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38 г.р. г.Костром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Кострома, ул. Геологов, д.16, кв.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Першина (1-й брак Игнатова) Ольга Сергеевн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.ф.Киселев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19.10.1946 г.р. г.Челябинс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г .Кострома, ул. Геологов, д.16, кв.2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0 г. из Челябинск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ст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алерия Павловн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.ф.Киселева, рождена вне брак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63 г.р. г.Челябинс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мед.сестра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. больница №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Баумана, д.1, кв.15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ф. Карамышева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973 г.р. г.Челябинс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 СОШ 3 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, ул.Васильева, д.3, кв.27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ывш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натова (Орлова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на Серге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10.08.1973г.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Челябинс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ИТФ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Снежинс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Мира, д.7, кв.12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Степан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3 г.р. г.Снежинс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оссийско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121, учени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нежинск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Мира, д.7, кв.12</w:t>
            </w:r>
          </w:p>
        </w:tc>
      </w:tr>
    </w:tbl>
    <w:p>
      <w:pPr>
        <w:pStyle w:val="Normal"/>
        <w:shd w:fill="FFFFFF" w:val="clear"/>
        <w:spacing w:lineRule="exact" w:line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160"/>
        <w:rPr>
          <w:sz w:val="24"/>
          <w:szCs w:val="24"/>
        </w:rPr>
      </w:pPr>
      <w:r>
        <w:rPr>
          <w:sz w:val="24"/>
          <w:szCs w:val="24"/>
        </w:rPr>
        <w:t>--------------------------------------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&lt;*&gt; Если родственники изменяли фамилию, имя, отчество, то необходимо указать их прежние фамилию, имя, отчество. &lt;**&gt;   Если   родственники проживали на территории одного субъекта Российской Федерации, сведения о том, откуда и когда они прибыли, не указываю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</w:t>
      </w:r>
      <w:r>
        <w:rPr>
          <w:b/>
          <w:sz w:val="24"/>
          <w:szCs w:val="24"/>
          <w:u w:val="single"/>
        </w:rPr>
        <w:t xml:space="preserve">:    а) не имею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б) сестра Воронкова В.П. проживала в Германии с 1992 по 1996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7. Места Вашего проживания (в случае переездов – адреса в других республиках, краях,  областях)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5383"/>
      </w:tblGrid>
      <w:tr>
        <w:trPr>
          <w:trHeight w:val="29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од прожива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проживания и регистрации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1972 – 09.1988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Ленинград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.1988 – 05.1991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Челябинск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.1991 – 05.1993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, Челябинская область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.1993 – 04.1995г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Реутово-2, Московская область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.1995 – по н/врем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, ул. Ленина д.25 кв.11</w:t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8. Дополнительные сведения: государственные награды, участие в выборных представительных органах, а также другая информация, которую желаете сообщить о себе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а)  не имею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б) имею, награжден орденом «Мужества» и.т.д.</w:t>
      </w:r>
      <w:r>
        <w:rPr>
          <w:sz w:val="24"/>
          <w:szCs w:val="24"/>
        </w:rPr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9. С обязательствами по соблюдению законодательства Российской Федерации о государственной тайне ознакомлен (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0. Мне известно, что заведомо ложные сведения, сообщенные в анкете, могут повлечь отказ в оформлении допус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1. На проведение в отношении меня проверочных мероприятий органами Федеральной службы безопасности Российской Федерации согласен (н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______»'________________20_____г.                 Подпись 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отсутствия места для полного ответа прикладываются дополнительные листы с указанием соответствующих пункто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Фотография и сведения, изложенные в анкете, соответствуют представленным документам.</w:t>
      </w:r>
    </w:p>
    <w:p>
      <w:pPr>
        <w:pStyle w:val="Normal"/>
        <w:shd w:fill="FFFFFF" w:val="clear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>_____________________________________________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 xml:space="preserve">            (инициалы, фамилия работника кадрового подразделе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______»__________________20_______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>_____________________________________________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 xml:space="preserve">           (инициалы, фамилия работника режимно-секретного подразделе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______»__________________20_______г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ab/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ВТОБИОГРАФИЯ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1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1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______________</w:t>
        <w:tab/>
        <w:tab/>
        <w:tab/>
        <w:t>Подпись 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отделом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кадрового делопроизводства АУ «МФЦ»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«Оформление анкетного материала граждан РФ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для получения разрешения на въезд или проживание в ЗАТО Снежинск»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Блок – схема к административному регламенту предоставления отделом обеспечения кадрового делопроизводства АУ»МФЦ»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формление анкетного материала граждан РФ для получения разрешения на въезд или проживание в ЗАТО Снежинск»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885</wp:posOffset>
                </wp:positionH>
                <wp:positionV relativeFrom="paragraph">
                  <wp:posOffset>15982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25.85pt" to="247.55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885</wp:posOffset>
                </wp:positionH>
                <wp:positionV relativeFrom="paragraph">
                  <wp:posOffset>15982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25.85pt" to="247.55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6280</wp:posOffset>
                </wp:positionH>
                <wp:positionV relativeFrom="paragraph">
                  <wp:posOffset>-635</wp:posOffset>
                </wp:positionV>
                <wp:extent cx="2794000" cy="487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и регистрация документов специалистом отдела обеспечения кадрового делопроизводства АУ «МФЦ» - 20 мину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38.35pt;mso-wrap-distance-left:9.05pt;mso-wrap-distance-right:9.05pt;mso-wrap-distance-top:0pt;mso-wrap-distance-bottom:0pt;margin-top:-0.05pt;mso-position-vertical-relative:text;margin-left:256.4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ём и регистрация документов специалистом отдела обеспечения кадрового делопроизводства АУ «МФЦ» - 20 минут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7270</wp:posOffset>
                </wp:positionH>
                <wp:positionV relativeFrom="paragraph">
                  <wp:posOffset>210185</wp:posOffset>
                </wp:positionV>
                <wp:extent cx="0" cy="1308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6.55pt" to="380.1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2955</wp:posOffset>
                </wp:positionH>
                <wp:positionV relativeFrom="paragraph">
                  <wp:posOffset>86360</wp:posOffset>
                </wp:positionV>
                <wp:extent cx="3006725" cy="1007745"/>
                <wp:effectExtent l="15875" t="5715" r="152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100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 документы соответствует указанным в регламенте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.65pt;margin-top:6.8pt;width:236.7pt;height:79.3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 документы соответствует указанным в регламенте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8345</wp:posOffset>
                </wp:positionH>
                <wp:positionV relativeFrom="paragraph">
                  <wp:posOffset>320675</wp:posOffset>
                </wp:positionV>
                <wp:extent cx="0" cy="127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25.25pt" to="457.3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385</wp:posOffset>
                </wp:positionH>
                <wp:positionV relativeFrom="paragraph">
                  <wp:posOffset>6149975</wp:posOffset>
                </wp:positionV>
                <wp:extent cx="1270" cy="2730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5pt;margin-top:321.9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7193915</wp:posOffset>
                </wp:positionV>
                <wp:extent cx="1270" cy="2343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324.95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320675</wp:posOffset>
                </wp:positionV>
                <wp:extent cx="5715" cy="146050"/>
                <wp:effectExtent l="35560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25.25pt" to="326.3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6146165</wp:posOffset>
                </wp:positionV>
                <wp:extent cx="0" cy="2762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83.95pt" to="311.25pt,5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225</wp:posOffset>
                </wp:positionH>
                <wp:positionV relativeFrom="paragraph">
                  <wp:posOffset>7418070</wp:posOffset>
                </wp:positionV>
                <wp:extent cx="4413885" cy="6045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 АУ «МФЦ»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 рабочий 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5pt;height:47.6pt;mso-wrap-distance-left:9.05pt;mso-wrap-distance-right:9.05pt;mso-wrap-distance-top:0pt;mso-wrap-distance-bottom:0pt;margin-top:584.1pt;mso-position-vertical-relative:text;margin-left:-11.7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 АУ «МФЦ»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1 рабочий д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225</wp:posOffset>
                </wp:positionH>
                <wp:positionV relativeFrom="paragraph">
                  <wp:posOffset>6412865</wp:posOffset>
                </wp:positionV>
                <wp:extent cx="4413885" cy="790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-организационный отдел АУ «МФЦ»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5pt;height:62.25pt;mso-wrap-distance-left:9.05pt;mso-wrap-distance-right:9.05pt;mso-wrap-distance-top:0pt;mso-wrap-distance-bottom:0pt;margin-top:504.9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-организационный отдел АУ «МФЦ» 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3965</wp:posOffset>
                </wp:positionH>
                <wp:positionV relativeFrom="paragraph">
                  <wp:posOffset>311150</wp:posOffset>
                </wp:positionV>
                <wp:extent cx="2155190" cy="379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ормление документов – 3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9.85pt;mso-wrap-distance-left:9.05pt;mso-wrap-distance-right:9.05pt;mso-wrap-distance-top:0pt;mso-wrap-distance-bottom:0pt;margin-top:24.5pt;mso-position-vertical-relative:text;margin-left:97.9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формление документов –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9645</wp:posOffset>
                </wp:positionH>
                <wp:positionV relativeFrom="paragraph">
                  <wp:posOffset>231775</wp:posOffset>
                </wp:positionV>
                <wp:extent cx="44259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18.25pt" to="311.1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8120</wp:posOffset>
                </wp:positionH>
                <wp:positionV relativeFrom="paragraph">
                  <wp:posOffset>164465</wp:posOffset>
                </wp:positionV>
                <wp:extent cx="481330" cy="2025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12.9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8950</wp:posOffset>
                </wp:positionH>
                <wp:positionV relativeFrom="paragraph">
                  <wp:posOffset>114935</wp:posOffset>
                </wp:positionV>
                <wp:extent cx="481330" cy="2025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9.05pt;mso-position-vertical-relative:text;margin-left:43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8345</wp:posOffset>
                </wp:positionH>
                <wp:positionV relativeFrom="paragraph">
                  <wp:posOffset>34290</wp:posOffset>
                </wp:positionV>
                <wp:extent cx="0" cy="1225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2.7pt" to="457.3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5995</wp:posOffset>
                </wp:positionH>
                <wp:positionV relativeFrom="paragraph">
                  <wp:posOffset>137795</wp:posOffset>
                </wp:positionV>
                <wp:extent cx="1270" cy="9715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10.85pt;width:0.05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3965</wp:posOffset>
                </wp:positionH>
                <wp:positionV relativeFrom="paragraph">
                  <wp:posOffset>275590</wp:posOffset>
                </wp:positionV>
                <wp:extent cx="2155190" cy="492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пакета документов в отдел № 282 РФЯЦ-ВНИИТФ для проведения проверочных мероприятий (результат услуги)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8.75pt;mso-wrap-distance-left:9.05pt;mso-wrap-distance-right:9.05pt;mso-wrap-distance-top:0pt;mso-wrap-distance-bottom:0pt;margin-top:21.7pt;mso-position-vertical-relative:text;margin-left:97.9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ача пакета документов в отдел № 282 РФЯЦ-ВНИИТФ для проведения проверочных мероприятий (результат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7745</wp:posOffset>
                </wp:positionH>
                <wp:positionV relativeFrom="paragraph">
                  <wp:posOffset>234950</wp:posOffset>
                </wp:positionV>
                <wp:extent cx="1981200" cy="5670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 в приёме документов   отделом обеспечения кадрового делопроизводства  АУ «МФЦ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44.65pt;mso-wrap-distance-left:9.05pt;mso-wrap-distance-right:9.05pt;mso-wrap-distance-top:0pt;mso-wrap-distance-bottom:0pt;margin-top:18.5pt;mso-position-vertical-relative:text;margin-left:379.3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 в приёме документов   отделом обеспечения кадрового делопроизводства  АУ «МФЦ»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5995</wp:posOffset>
                </wp:positionH>
                <wp:positionV relativeFrom="paragraph">
                  <wp:posOffset>146685</wp:posOffset>
                </wp:positionV>
                <wp:extent cx="0" cy="1536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11.55pt" to="176.8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8195</wp:posOffset>
                </wp:positionH>
                <wp:positionV relativeFrom="paragraph">
                  <wp:posOffset>300355</wp:posOffset>
                </wp:positionV>
                <wp:extent cx="2743200" cy="1151890"/>
                <wp:effectExtent l="12700" t="5715" r="133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возникновении обстоятельств, ранее не учтенных при подаче анкетного материал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2.85pt;margin-top:23.65pt;width:215.95pt;height:90.6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возникновении обстоятельств, ранее не учтенных при подаче анкетного материал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4570</wp:posOffset>
                </wp:positionH>
                <wp:positionV relativeFrom="paragraph">
                  <wp:posOffset>112395</wp:posOffset>
                </wp:positionV>
                <wp:extent cx="589280" cy="1995170"/>
                <wp:effectExtent l="15240" t="0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9320" cy="19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8.85pt" to="325.45pt,16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3965</wp:posOffset>
                </wp:positionH>
                <wp:positionV relativeFrom="paragraph">
                  <wp:posOffset>24130</wp:posOffset>
                </wp:positionV>
                <wp:extent cx="2155190" cy="9188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 отделом № 282 РФЯЦ-ВНИИТФ отдела обеспечения кадрового делопроизводства о результате проверочных мероприятий (решение о разрешении либо отказе) во въезде либо прожи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72.35pt;mso-wrap-distance-left:9.05pt;mso-wrap-distance-right:9.05pt;mso-wrap-distance-top:0pt;mso-wrap-distance-bottom:0pt;margin-top:1.9pt;mso-position-vertical-relative:text;margin-left:97.95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 отделом № 282 РФЯЦ-ВНИИТФ отдела обеспечения кадрового делопроизводства о результате проверочных мероприятий (решение о разрешении либо отказе) во въезде либо проживан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3725</wp:posOffset>
                </wp:positionH>
                <wp:positionV relativeFrom="paragraph">
                  <wp:posOffset>153670</wp:posOffset>
                </wp:positionV>
                <wp:extent cx="0" cy="31496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12.1pt" to="446.7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5995</wp:posOffset>
                </wp:positionH>
                <wp:positionV relativeFrom="paragraph">
                  <wp:posOffset>51435</wp:posOffset>
                </wp:positionV>
                <wp:extent cx="0" cy="1536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.05pt" to="176.8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6815</wp:posOffset>
                </wp:positionH>
                <wp:positionV relativeFrom="paragraph">
                  <wp:posOffset>38100</wp:posOffset>
                </wp:positionV>
                <wp:extent cx="2136140" cy="828040"/>
                <wp:effectExtent l="5080" t="5080" r="571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82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тделом обеспечения кадрового делопроизводства АУ «МФЦ» заявителя о результате проверочных мероприятий (решение о разрешении либо отказе во въезде  или прожива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е) во въезде либо проживании отказе) во въезде либо прожива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3.45pt;margin-top:3pt;width:168.1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тделом обеспечения кадрового делопроизводства АУ «МФЦ» заявителя о результате проверочных мероприятий (решение о разрешении либо отказе во въезде  или прожива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е) во въезде либо проживании отказе) во въезде либо прожива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146050</wp:posOffset>
                </wp:positionV>
                <wp:extent cx="2449830" cy="720090"/>
                <wp:effectExtent l="5080" t="5080" r="5715" b="933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 отделом  обеспечения кадрового делопроизводства необходимости предоставить дополнительные документы в АУ  «МФЦ» для передачи в отдел №282 РФЯЦ-ВНИИТ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я в Комиссию для рассмотрения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11.5pt;width:192.85pt;height:56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 отделом  обеспечения кадрового делопроизводства необходимости предоставить дополнительные документы в АУ  «МФЦ» для передачи в отдел №282 РФЯЦ-ВНИИТ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я в Комиссию для рассмотрения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8">
    <w:name w:val=" 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dhouse.snz.ru/" TargetMode="External"/><Relationship Id="rId5" Type="http://schemas.openxmlformats.org/officeDocument/2006/relationships/hyperlink" Target="http://www.redhouse.snz.ru/" TargetMode="External"/><Relationship Id="rId6" Type="http://schemas.openxmlformats.org/officeDocument/2006/relationships/hyperlink" Target="mailto:mfc@redhouse.snz.ru" TargetMode="External"/><Relationship Id="rId7" Type="http://schemas.openxmlformats.org/officeDocument/2006/relationships/hyperlink" Target="mailto:mfc@snzad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2:00Z</dcterms:created>
  <dc:creator>ADMIN</dc:creator>
  <dc:description/>
  <cp:keywords/>
  <dc:language>en-US</dc:language>
  <cp:lastModifiedBy>Golubeva</cp:lastModifiedBy>
  <cp:lastPrinted>2015-04-28T14:47:00Z</cp:lastPrinted>
  <dcterms:modified xsi:type="dcterms:W3CDTF">2015-05-06T09:32:00Z</dcterms:modified>
  <cp:revision>2</cp:revision>
  <dc:subject/>
  <dc:title> </dc:title>
</cp:coreProperties>
</file>