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с изменениями от 25.03.2014 № 411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М.В.Александр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27.04.2015</w:t>
      </w:r>
    </w:p>
    <w:p>
      <w:pPr>
        <w:pStyle w:val="Normal"/>
        <w:spacing w:lineRule="auto" w:line="180"/>
        <w:rPr/>
      </w:pPr>
      <w:r>
        <w:rPr/>
        <w:t>56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06. 05. 2015№  596           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ложение к муниципальной Программе «развитие образования в Снежинском городском округе» на 2014-2016 гг.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 240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24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 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5 44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     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– победителям областного конкурса педагогических коллективов и  учителей образовательных учреждений, реализующи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–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ях – общеобразовательных организация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7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07 000</w:t>
            </w:r>
          </w:p>
        </w:tc>
      </w:tr>
      <w:tr>
        <w:trPr>
          <w:trHeight w:val="66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76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444 96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724 460</w:t>
            </w:r>
          </w:p>
        </w:tc>
      </w:tr>
      <w:tr>
        <w:trPr>
          <w:trHeight w:val="39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 (создание и функционирование школы олимпиадного резерва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40 5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718 86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26 0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665 862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26 0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665 862</w:t>
            </w:r>
          </w:p>
        </w:tc>
      </w:tr>
      <w:tr>
        <w:trPr>
          <w:trHeight w:val="39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в общеобразовательных учреждениях Снежинского городского округ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7 293</w:t>
            </w:r>
          </w:p>
        </w:tc>
      </w:tr>
      <w:tr>
        <w:trPr>
          <w:trHeight w:val="2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                                                                                                     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9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8 13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2 7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288 123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88 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32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365 3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709 185</w:t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80 720</w:t>
            </w:r>
          </w:p>
        </w:tc>
      </w:tr>
      <w:tr>
        <w:trPr>
          <w:trHeight w:val="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4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7 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364 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5-06T09:37:00Z</dcterms:modified>
  <cp:revision>2</cp:revision>
  <dc:subject/>
  <dc:title> </dc:title>
</cp:coreProperties>
</file>