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Положение  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О порядке разработки, утверж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исполнения муниципальных програм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совершенствования программно-целевого метода  управления бюджетным процессом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1. Внести изменения в Положение </w:t>
      </w:r>
      <w:r>
        <w:rPr/>
        <w:t>«О порядке разработки, утверждения и исполнения муниципальных программ в Снежинском городском округе», утвержденное постановлением администрации Снежинского городского округа от 25.12.2014 № 1914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оставляю               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</w:t>
        <w:tab/>
        <w:tab/>
        <w:tab/>
        <w:t>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СП города Снежинска</w:t>
        <w:tab/>
        <w:tab/>
        <w:tab/>
        <w:t>Ю.А.Поздняк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</w:tblGrid>
      <w:tr>
        <w:trPr/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СЗИГХ  – 1</w:t>
            </w:r>
          </w:p>
          <w:p>
            <w:pPr>
              <w:pStyle w:val="Normal"/>
              <w:jc w:val="both"/>
              <w:rPr/>
            </w:pPr>
            <w:r>
              <w:rPr/>
              <w:t>КУИ  – 1</w:t>
            </w:r>
          </w:p>
          <w:p>
            <w:pPr>
              <w:pStyle w:val="Normal"/>
              <w:jc w:val="both"/>
              <w:rPr/>
            </w:pPr>
            <w:r>
              <w:rPr/>
              <w:t>УГ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ЗН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иС  – 1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правление культуры  –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ЗСР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– 1 </w:t>
            </w:r>
          </w:p>
          <w:p>
            <w:pPr>
              <w:pStyle w:val="Normal"/>
              <w:jc w:val="both"/>
              <w:rPr/>
            </w:pPr>
            <w:r>
              <w:rPr/>
              <w:t>отдел жилья  – 1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 – 1</w:t>
            </w:r>
          </w:p>
          <w:p>
            <w:pPr>
              <w:pStyle w:val="Normal"/>
              <w:rPr/>
            </w:pPr>
            <w:r>
              <w:rPr/>
              <w:t>отдел инвестиций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иЧС  – 1 </w:t>
            </w:r>
          </w:p>
          <w:p>
            <w:pPr>
              <w:pStyle w:val="Normal"/>
              <w:rPr/>
            </w:pPr>
            <w:r>
              <w:rPr/>
              <w:t>Собрание депутатов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азета  – 1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4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4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6. 05. 2015 № 599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я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е «О порядке разработки, утверждения и исполнения муниципальных программ в Снежинском городском округ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ункт 13 раздела II «Порядок разработки 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13. Мероприятия и соответствующие им расходы Программы не могут включаться в состав иных программ»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Пункт 14 раздела II «Порядок разработки Программы» исключить.</w:t>
      </w:r>
    </w:p>
    <w:p>
      <w:pPr>
        <w:pStyle w:val="Normal"/>
        <w:ind w:firstLine="720"/>
        <w:rPr/>
      </w:pPr>
      <w:r>
        <w:rPr>
          <w:szCs w:val="28"/>
        </w:rPr>
        <w:t xml:space="preserve">3. Пункт 3 </w:t>
      </w:r>
      <w:r>
        <w:rPr/>
        <w:t xml:space="preserve">раздела </w:t>
      </w:r>
      <w:r>
        <w:rPr>
          <w:lang w:val="en-US"/>
        </w:rPr>
        <w:t>IV</w:t>
      </w:r>
      <w:r>
        <w:rPr/>
        <w:t xml:space="preserve"> «Внесение изменений в Программу» изложить в </w:t>
      </w:r>
      <w:r>
        <w:rPr>
          <w:szCs w:val="28"/>
        </w:rPr>
        <w:t>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3. Внесение в Программу частных изменений (по перечню мероприятий, объёму финансирования, срокам, исполнителям, индикативным показателям и текстовой части Программы) осуществляется в следующем порядке:</w:t>
      </w:r>
    </w:p>
    <w:p>
      <w:pPr>
        <w:pStyle w:val="Normal"/>
        <w:ind w:firstLine="720"/>
        <w:rPr/>
      </w:pPr>
      <w:r>
        <w:rPr>
          <w:szCs w:val="28"/>
        </w:rPr>
        <w:t>3.1) при изменении объема финансирования Программы, влекущего увеличение (уменьшение) выделенных ассигнований муниципальному учреждению за счет средств местного бюджета – в порядке, установленном пунктами 1-4 раздела III настоящего Полож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) при внесении изменений в Программы, не требующих дополнительного финансирования из местного бюджет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ерераспределение средств между мероприятиями Программы, Программ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внесение изменений в название мероприятий Программы;  </w:t>
      </w:r>
    </w:p>
    <w:p>
      <w:pPr>
        <w:pStyle w:val="Normal"/>
        <w:ind w:firstLine="720"/>
        <w:rPr/>
      </w:pPr>
      <w:r>
        <w:rPr>
          <w:szCs w:val="28"/>
        </w:rPr>
        <w:t xml:space="preserve">- внесение изменений по срокам, исполнителям, </w:t>
      </w:r>
      <w:r>
        <w:rPr>
          <w:bCs/>
        </w:rPr>
        <w:t>индикативным показателям</w:t>
      </w:r>
      <w:r>
        <w:rPr>
          <w:szCs w:val="28"/>
        </w:rPr>
        <w:t>, перечню мероприятий (без финансирования) и текстовой части Программы;</w:t>
      </w:r>
    </w:p>
    <w:p>
      <w:pPr>
        <w:pStyle w:val="Normal"/>
        <w:ind w:firstLine="720"/>
        <w:rPr/>
      </w:pPr>
      <w:r>
        <w:rPr>
          <w:szCs w:val="28"/>
        </w:rPr>
        <w:t>- увеличение (уменьшение) объема финансирования, не влекущего увеличения (уменьшения) общего объема ассигнований муниципального учреждения за счет средств местного бюджета;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- увеличение (уменьшение) объема финансирования за счет средств областного (федерального) бюджета</w:t>
      </w:r>
    </w:p>
    <w:p>
      <w:pPr>
        <w:pStyle w:val="Normal"/>
        <w:rPr/>
      </w:pPr>
      <w:r>
        <w:rPr>
          <w:szCs w:val="28"/>
        </w:rPr>
        <w:t>проект изменений в Программу согласуется разработчиком с Координатором Программы, правовым управлением, комитетом экономики администрации, финансовым управлением и утверждается постановлением администрации Снежинского городского округа, с одновременным уведомлением КСП о внесенных изменениях»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Пункт 4 раздела IV «Внесение изменений в Программу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4. Изменения в Программы в соответствии с п/п 3.1 п. 3 раздела IV настоящего Положения утверждаются в соответствии с внесенными изменениями в решение о бюджете на очередной финансовый год (на очередной финансовый год и плановый период) не позднее трех месяцев со дня вступления их в сил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менения в Программы в соответствии с п/п.3.2 п. 3 раздела IV настоящего Положения утверждаются до внесения изменений в решение о бюджете на очередной финансовый год (на очередной финансовый год и плановый период), с последующим внесением изменений в решение о бюджете на очередной финансовый год (на очередной финансовый год и плановый период), либо не позднее одного месяца со дня вступления в силу изменений в решение о бюджете на очередной финансовый год (на очередной финансовый год и плановый период)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2:00Z</dcterms:created>
  <dc:creator>ADMIN</dc:creator>
  <dc:description/>
  <cp:keywords/>
  <dc:language>en-US</dc:language>
  <cp:lastModifiedBy>Golubeva</cp:lastModifiedBy>
  <cp:lastPrinted>2015-04-21T10:57:00Z</cp:lastPrinted>
  <dcterms:modified xsi:type="dcterms:W3CDTF">2015-05-06T09:52:00Z</dcterms:modified>
  <cp:revision>2</cp:revision>
  <dc:subject/>
  <dc:title> </dc:title>
</cp:coreProperties>
</file>