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15pt;margin-top:4.2pt;width:693.4pt;height:24pt;mso-wrap-style:none;v-text-anchor:middle" type="_x0000_t136">
            <v:path textpathok="t"/>
            <v:textpath on="t" fitshape="t" string="Схема движения и размещения участников городского Парада в рамках Всероссийской патриотической акции &quot;Бессмертный полк&quot;" style="font-family:&quot;Times New Roman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3720" cy="5828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3880" cy="5828040"/>
                          <a:chOff x="0" y="0"/>
                          <a:chExt cx="944388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38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113760"/>
                            <a:ext cx="20426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Поб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3280" y="571680"/>
                            <a:ext cx="1149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455400"/>
                            <a:ext cx="165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участников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12567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567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370880"/>
                            <a:ext cx="93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Поб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143000"/>
                            <a:ext cx="1440" cy="68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280" y="1714680"/>
                            <a:ext cx="319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57400"/>
                            <a:ext cx="395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28080"/>
                            <a:ext cx="5147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1827360"/>
                            <a:ext cx="1213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асиль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913680"/>
                            <a:ext cx="552600" cy="342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7280" y="20574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05740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57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4480" y="205740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0574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2057400"/>
                            <a:ext cx="11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2680" y="2399760"/>
                            <a:ext cx="123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ь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д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64960" y="1028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1028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714680"/>
                            <a:ext cx="9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5760" y="1028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29240"/>
                            <a:ext cx="9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28160"/>
                            <a:ext cx="106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1029240"/>
                            <a:ext cx="27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0" y="1141560"/>
                            <a:ext cx="123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ь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д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684360"/>
                            <a:ext cx="144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40 лет Октяб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1712520"/>
                            <a:ext cx="1213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асиль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684360"/>
                            <a:ext cx="144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40 лет Октяб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3040" y="1713240"/>
                            <a:ext cx="1062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281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314160"/>
                            <a:ext cx="238320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им. Л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3885480"/>
                            <a:ext cx="85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354348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0880" y="4913640"/>
                            <a:ext cx="119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Октяб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51440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2515320"/>
                            <a:ext cx="912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Дикс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656160"/>
                            <a:ext cx="1148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Ц «Универма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1720" y="3086640"/>
                            <a:ext cx="764640" cy="45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57200"/>
                            <a:ext cx="548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113040"/>
                            <a:ext cx="1361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им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120" y="3771360"/>
                            <a:ext cx="1063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760" y="354348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3086640"/>
                            <a:ext cx="638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51440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458960"/>
                            <a:ext cx="383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4680" y="4572720"/>
                            <a:ext cx="297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3320" y="3200400"/>
                            <a:ext cx="55368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3656880"/>
                            <a:ext cx="14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457880"/>
                            <a:ext cx="8089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2240" y="4799880"/>
                            <a:ext cx="1276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3392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ту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е коло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е 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военной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4343400"/>
                            <a:ext cx="68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4572720"/>
                            <a:ext cx="72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801320"/>
                            <a:ext cx="7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0306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029240"/>
                            <a:ext cx="12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256760"/>
                            <a:ext cx="127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486080"/>
                            <a:ext cx="12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680" y="1029240"/>
                            <a:ext cx="144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144040"/>
                            <a:ext cx="12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373360"/>
                            <a:ext cx="63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9520" y="51429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5640" y="4914360"/>
                            <a:ext cx="25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51429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914360"/>
                            <a:ext cx="255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5256360"/>
                            <a:ext cx="361440" cy="411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600" y="5485680"/>
                            <a:ext cx="1574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кончания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9440" y="5484960"/>
                            <a:ext cx="1317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4799880"/>
                            <a:ext cx="2120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5142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120" y="5485680"/>
                            <a:ext cx="76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7800" y="5530320"/>
                            <a:ext cx="914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7800" y="1828080"/>
                            <a:ext cx="0" cy="137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7720" y="3198960"/>
                            <a:ext cx="136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485680"/>
                            <a:ext cx="55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1028160"/>
                            <a:ext cx="127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6pt;height:458.9pt" coordorigin="0,0" coordsize="14872,9178">
                <v:rect id="shape_0" stroked="f" o:allowincell="f" style="position:absolute;left:0;top:0;width:14871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7;top:179;width:3216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Поб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oval>
                <v:line id="shape_0" from="2210,900" to="4019,161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4;top:717;width:261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участников а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9,1979" to="13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9,1979" to="24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8;top:2159;width:147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1800" to="1876,28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79,2700" to="7503,2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,3240" to="756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2879" to="9980,28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1;top:2878;width:191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асиль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406;top:1439;width:869;height:53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6,3240" to="810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9,3240" to="757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4,3240" to="9714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5,3240" to="1038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3240" to="971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5,3240" to="12125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3;top:3779;width:19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ьв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д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4,1620" to="7505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1620" to="810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2700" to="964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7,1620" to="964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1621" to="9648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3,1619" to="1205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9,1621" to="7502,1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1;top:1798;width:19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ьв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д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078;width:2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40 лет 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2697;width:191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асиль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078;width:2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40 лет 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3,2698" to="12055,2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3,1619" to="10384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33;top:5219;width:3752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им. Ле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oval>
                <v:shape id="shape_0" fillcolor="white" stroked="t" o:allowincell="f" style="position:absolute;left:8105;top:6119;width:1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5580" to="6366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0;top:7738;width:187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Октябр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8,8101" to="696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1;top:3961;width:14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Дикс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5758;width:18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Ц «Универма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4861" to="7568,55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49,720" to="11990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4;top:178;width:214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им. Гага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9;top:5939;width:16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90,5580" to="11391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5,4861" to="1138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1,8101" to="10922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5,7022" to="696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1,7201" to="11388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6,5040" to="7837,575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66,5759" to="6967,70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66,7020" to="8239,75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40,7559" to="10249,756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479;width:3683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ту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е коло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е 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военной тех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4,6840" to="4757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7201" to="4826,720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4,7561" to="4822,756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84,7922" to="4755,792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4;top:1621;width:2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1979;width:20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4;top:2340;width:2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3,1621" to="7974,2699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885;top:8101;width:2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84,8462" to="4688,8462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51,8099" to="10252,881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8,7739" to="7968,80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9,8099" to="7569,8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7,7739" to="1024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8909;top:8278;width:568;height:64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5;top:8639;width:24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кончания а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4,8638" to="8908,881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51,7559" to="10584,80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585,8099" to="10585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78,8639" to="10583,863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81;top:8709;width:143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1,2879" to="9981,503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39,5038" to="9980,503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4;top:8639;width:87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4;top:1619;width:20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8:00Z</dcterms:created>
  <dc:creator>Belidskih</dc:creator>
  <dc:description/>
  <cp:keywords/>
  <dc:language>en-US</dc:language>
  <cp:lastModifiedBy>Vorotyntseva</cp:lastModifiedBy>
  <cp:lastPrinted>2015-04-02T13:26:00Z</cp:lastPrinted>
  <dcterms:modified xsi:type="dcterms:W3CDTF">2015-05-07T10:48:00Z</dcterms:modified>
  <cp:revision>2</cp:revision>
  <dc:subject/>
  <dc:title>Схема движения, размещения участников городского Парада в рамках Всероссийской патриотической акции «Бессмертный полк»</dc:title>
</cp:coreProperties>
</file>