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27.03.2015 № 429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5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4. 05. 2015 № 63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345 027 624,11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8 238 624,11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504"/>
        <w:gridCol w:w="1403"/>
        <w:gridCol w:w="1368"/>
        <w:gridCol w:w="15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 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 299,9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079 839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485</w:t>
            </w:r>
          </w:p>
        </w:tc>
      </w:tr>
      <w:tr>
        <w:trPr>
          <w:trHeight w:val="5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285 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5 027 624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8"/>
                <w:highlight w:val="cy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8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0 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Cs/>
                <w:sz w:val="24"/>
                <w:szCs w:val="24"/>
              </w:rPr>
              <w:t>8 238 624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31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307"/>
        <w:gridCol w:w="1199"/>
        <w:gridCol w:w="1608"/>
        <w:gridCol w:w="1771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, 16 светильников; ул. 40 лет Октября, 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7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– жилые дома Победы, 1, 40 лет Октября, 34, 33;</w:t>
              <w:br/>
              <w:t xml:space="preserve">микрорайон 7 – жилые дома Победы,  8, 16, 22; </w:t>
              <w:br/>
              <w:t>микрорайон 7 – жилые дома Победы, 24, 26, 28, 30;</w:t>
              <w:br/>
              <w:t>микрорайон 6 – жилые дома 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– жилые дома Пищерова, 8, 10,                    40 лет Октября, 23, 24, 25;</w:t>
              <w:br/>
              <w:t xml:space="preserve">микрорайон 21 – от здания АТС-1 к школе 123; </w:t>
              <w:br/>
              <w:t xml:space="preserve">микрорайон 5 – жилые дома Васильева, 44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3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0299,9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99,99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Разрушение бетонных оголовков выпусков ливневой канализа-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провод Ду 300 м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8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8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748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7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4242344                                                                       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5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27624,1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8624,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943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3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0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33224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24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7:00Z</dcterms:created>
  <dc:creator>ADMIN</dc:creator>
  <dc:description/>
  <cp:keywords/>
  <dc:language>en-US</dc:language>
  <cp:lastModifiedBy>Golubeva</cp:lastModifiedBy>
  <cp:lastPrinted>2015-05-08T10:23:00Z</cp:lastPrinted>
  <dcterms:modified xsi:type="dcterms:W3CDTF">2015-05-14T05:17:00Z</dcterms:modified>
  <cp:revision>2</cp:revision>
  <dc:subject/>
  <dc:title> </dc:title>
</cp:coreProperties>
</file>