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5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коммерческой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оциально ориентированной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09.02.2012 № 154, решением межведомственной комиссии по взаимодействию с социально ориентированными некоммерческими организациями (протокол от 07.05.2015)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Признать о</w:t>
      </w:r>
      <w:r>
        <w:rPr/>
        <w:t>бщественную организацию «Федерация бильярдного спорта города Снежинска»</w:t>
      </w:r>
      <w:r>
        <w:rPr>
          <w:szCs w:val="28"/>
        </w:rPr>
        <w:t xml:space="preserve"> (ОГРН 1157400000295, ИНН 7459003697), действующую на территории Снежинского городского округа, социально ориентированной некоммерческой организацией.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/>
      </w:pPr>
      <w:r>
        <w:rPr>
          <w:szCs w:val="28"/>
        </w:rPr>
        <w:t xml:space="preserve">2. Комитету экономики </w:t>
      </w:r>
      <w:r>
        <w:rPr/>
        <w:t>администрации (Ахметова В. И.) внести</w:t>
      </w:r>
      <w:r>
        <w:rPr>
          <w:szCs w:val="28"/>
        </w:rPr>
        <w:t xml:space="preserve"> организацию, указанную в п. 1 настоящего постановления, в Реестр социально ориентированных некоммерческих организаций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65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>Заместитель начальника</w:t>
      </w:r>
      <w:r>
        <w:rPr>
          <w:szCs w:val="28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правового управления      </w:t>
        <w:tab/>
        <w:t xml:space="preserve">                                                  А.В.Кузьмин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</w:t>
        <w:tab/>
        <w:tab/>
        <w:tab/>
        <w:tab/>
        <w:tab/>
        <w:tab/>
        <w:t xml:space="preserve">С.В.Кириллов </w:t>
      </w:r>
    </w:p>
    <w:p>
      <w:pPr>
        <w:pStyle w:val="2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ириллову С.В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руглик Н.Ю.  – 1 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физкультуры и спорта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звестия…»  </w:t>
      </w:r>
      <w:r>
        <w:rPr>
          <w:szCs w:val="28"/>
        </w:rPr>
        <w:t>–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.В.Гаришина 92543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12.05.2015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66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5-14T05:45:00Z</dcterms:modified>
  <cp:revision>2</cp:revision>
  <dc:subject/>
  <dc:title> </dc:title>
</cp:coreProperties>
</file>