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05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внесении изменений в муниципальную</w:t>
        <w:tab/>
        <w:tab/>
        <w:tab/>
        <w:tab/>
        <w:t xml:space="preserve">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Программу «Строительство, реконструкция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и капитальный ремонт объектов учреждений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социальной сферы города Снежинска»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на 2014-2016 г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Руководствуясь </w:t>
      </w:r>
      <w:r>
        <w:rPr>
          <w:szCs w:val="28"/>
        </w:rPr>
        <w:t xml:space="preserve">Положением </w:t>
      </w:r>
      <w:r>
        <w:rPr/>
        <w:t>«О порядке разработки, утвержд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5.12.2014 № 1914 (с изменениями от 06.05.2015 № 599)</w:t>
      </w:r>
      <w:r>
        <w:rPr/>
        <w:t>, на основании статьи 40 Устава муниципального образования «Город Снежинс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720"/>
        <w:rPr/>
      </w:pPr>
      <w:r>
        <w:rPr/>
        <w:t xml:space="preserve">1. Внести изменения в муниципальную Программу «Строительство, реконструкция и капитальный ремонт объектов учреждений социальной сферы города Снежинска» на 2014-2016 гг., утвержденную постановлением администрации Снежинского городского округа от 18.12.2013 № 1945 (с изменениями </w:t>
      </w:r>
      <w:r>
        <w:rPr>
          <w:szCs w:val="28"/>
        </w:rPr>
        <w:t>от 03.04.2015 № 467</w:t>
      </w:r>
      <w:r>
        <w:rPr/>
        <w:t>) (прилагаются).</w:t>
      </w:r>
    </w:p>
    <w:p>
      <w:pPr>
        <w:pStyle w:val="Normal"/>
        <w:overflowPunct w:val="true"/>
        <w:autoSpaceDE w:val="true"/>
        <w:ind w:firstLine="720"/>
        <w:rPr/>
      </w:pPr>
      <w:r>
        <w:rPr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overflowPunct w:val="true"/>
        <w:autoSpaceDE w:val="true"/>
        <w:ind w:firstLine="720"/>
        <w:rPr/>
      </w:pPr>
      <w:r>
        <w:rPr/>
        <w:t>3. Контроль за выполнением настоящего постановления возложить на заместителя главы администрации Снежинского городского округа           И. И. Сапрык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    </w:t>
        <w:tab/>
        <w:tab/>
        <w:tab/>
        <w:tab/>
        <w:t xml:space="preserve">   В. Б. Абакулов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начальни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авового управления</w:t>
        <w:tab/>
        <w:tab/>
        <w:tab/>
        <w:tab/>
        <w:tab/>
        <w:tab/>
        <w:t>А.В.Кузьмин</w:t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Первый </w:t>
      </w:r>
      <w:r>
        <w:rPr/>
        <w:t>заместитель</w:t>
      </w:r>
    </w:p>
    <w:p>
      <w:pPr>
        <w:pStyle w:val="Normal"/>
        <w:spacing w:lineRule="auto" w:line="180"/>
        <w:rPr/>
      </w:pPr>
      <w:r>
        <w:rPr/>
        <w:t>главы администрации</w:t>
        <w:tab/>
        <w:tab/>
        <w:tab/>
        <w:tab/>
        <w:tab/>
        <w:tab/>
        <w:t>С.В.Кирил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  <w:tab/>
        <w:tab/>
        <w:tab/>
        <w:tab/>
        <w:t>И.И.Сапрык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  <w:tab/>
        <w:tab/>
        <w:tab/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  <w:tab/>
        <w:tab/>
        <w:tab/>
        <w:tab/>
        <w:t>М.Т.Ташбула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  <w:t>Руководитель МКУ</w:t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  <w:t>«Финансовое управление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  <w:highlight w:val="yellow"/>
        </w:rPr>
        <w:t>Снежинского городского округа»</w:t>
        <w:tab/>
        <w:tab/>
        <w:tab/>
        <w:tab/>
        <w:t>Н.Ю.Круглик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радостроительства </w:t>
        <w:tab/>
        <w:tab/>
        <w:tab/>
        <w:tab/>
        <w:tab/>
        <w:tab/>
        <w:t>С.Ю.Потеря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  - 2 экз.</w:t>
      </w:r>
    </w:p>
    <w:p>
      <w:pPr>
        <w:pStyle w:val="TextBody"/>
        <w:overflowPunct w:val="false"/>
        <w:autoSpaceDE w:val="false"/>
        <w:ind w:left="34" w:firstLine="686"/>
        <w:jc w:val="both"/>
        <w:rPr/>
      </w:pPr>
      <w:r>
        <w:rPr/>
        <w:t>фин.управление  -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омитет экономики  - 1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Контрольно-счетная палата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Управление градостроительства  – 1 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правление образования  –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правление культуры  –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правление соц.защиты  –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правление по физкультуре и спорту  –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ОМОС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СЗСР  -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азета «Известия….» 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.Б.Пелевина (3-59-48)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ный специалист упр.градостроит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7.05.2015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  <w:t>64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14. 05. 2015 №  634</w:t>
      </w:r>
    </w:p>
    <w:p>
      <w:pPr>
        <w:pStyle w:val="ConsPlusTitle"/>
        <w:widowControl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jc w:val="right"/>
        <w:rPr/>
      </w:pPr>
      <w:r>
        <w:rPr/>
      </w:r>
    </w:p>
    <w:p>
      <w:pPr>
        <w:pStyle w:val="ConsPlusTitle"/>
        <w:widowControl/>
        <w:ind w:firstLine="720"/>
        <w:jc w:val="right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 xml:space="preserve">в муниципальную Программу «Строительство, реконструкция </w:t>
      </w:r>
    </w:p>
    <w:p>
      <w:pPr>
        <w:pStyle w:val="Normal"/>
        <w:spacing w:lineRule="auto" w:line="180"/>
        <w:jc w:val="center"/>
        <w:rPr/>
      </w:pPr>
      <w:r>
        <w:rPr/>
        <w:t xml:space="preserve">и капитальный ремонт объектов учреждений социальной сферы </w:t>
      </w:r>
    </w:p>
    <w:p>
      <w:pPr>
        <w:pStyle w:val="Normal"/>
        <w:spacing w:lineRule="auto" w:line="180"/>
        <w:jc w:val="center"/>
        <w:rPr/>
      </w:pPr>
      <w:r>
        <w:rPr/>
        <w:t>города Снежинска» на 2014-2016 гг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/>
        <w:t>1. Раздел «Объем и источники финансирования программы» Паспорта Программы изложить в следующей редакции:</w:t>
      </w:r>
    </w:p>
    <w:p>
      <w:pPr>
        <w:pStyle w:val="Normal"/>
        <w:ind w:firstLine="720"/>
        <w:rPr/>
      </w:pPr>
      <w:r>
        <w:rPr/>
        <w:t>«</w:t>
      </w:r>
      <w:r>
        <w:rPr>
          <w:spacing w:val="1"/>
        </w:rPr>
        <w:t>Источником финансирования Программы являются средства местного бюджета.</w:t>
      </w:r>
    </w:p>
    <w:p>
      <w:pPr>
        <w:pStyle w:val="Normal"/>
        <w:ind w:firstLine="720"/>
        <w:rPr/>
      </w:pPr>
      <w:r>
        <w:rPr/>
        <w:t>Общий объем финансирования Программы в 2014-2016 годах – 100 364 142,30 руб., в том числе:</w:t>
      </w:r>
    </w:p>
    <w:p>
      <w:pPr>
        <w:pStyle w:val="Normal"/>
        <w:ind w:firstLine="720"/>
        <w:rPr/>
      </w:pPr>
      <w:r>
        <w:rPr/>
        <w:t>- в 2014 году – 43 351 501,52 руб.;</w:t>
      </w:r>
    </w:p>
    <w:p>
      <w:pPr>
        <w:pStyle w:val="Normal"/>
        <w:ind w:firstLine="720"/>
        <w:rPr/>
      </w:pPr>
      <w:r>
        <w:rPr/>
        <w:t>- в 2015 году – 57 012 640,78 руб.,</w:t>
      </w:r>
    </w:p>
    <w:p>
      <w:pPr>
        <w:pStyle w:val="Normal"/>
        <w:ind w:firstLine="720"/>
        <w:rPr/>
      </w:pPr>
      <w:r>
        <w:rPr/>
        <w:t>- в 2016 году – 0 руб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/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»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/>
        <w:t>2. Раздел 4 «Ресурсное обеспечение программы» изложить в следующей редакции:</w:t>
      </w:r>
    </w:p>
    <w:p>
      <w:pPr>
        <w:pStyle w:val="Normal"/>
        <w:ind w:firstLine="720"/>
        <w:rPr/>
      </w:pPr>
      <w:r>
        <w:rPr/>
        <w:t>«</w:t>
      </w:r>
      <w:r>
        <w:rPr>
          <w:spacing w:val="1"/>
        </w:rPr>
        <w:t>Источником финансирования Программы являются средства местного бюджета.</w:t>
      </w:r>
    </w:p>
    <w:p>
      <w:pPr>
        <w:pStyle w:val="Normal"/>
        <w:ind w:firstLine="720"/>
        <w:rPr/>
      </w:pPr>
      <w:r>
        <w:rPr/>
        <w:t>Общий объем финансирования Программы – 100 364 142,30 руб., в том числе:</w:t>
      </w:r>
    </w:p>
    <w:p>
      <w:pPr>
        <w:pStyle w:val="Normal"/>
        <w:ind w:firstLine="720"/>
        <w:rPr/>
      </w:pPr>
      <w:r>
        <w:rPr/>
        <w:t>- в 2014 году – 43 351 501,52 руб.;</w:t>
      </w:r>
    </w:p>
    <w:p>
      <w:pPr>
        <w:pStyle w:val="Normal"/>
        <w:ind w:firstLine="720"/>
        <w:rPr/>
      </w:pPr>
      <w:r>
        <w:rPr/>
        <w:t>- в 2015 году – 57 012 640,78 руб.,</w:t>
      </w:r>
    </w:p>
    <w:p>
      <w:pPr>
        <w:pStyle w:val="Normal"/>
        <w:ind w:firstLine="720"/>
        <w:rPr/>
      </w:pPr>
      <w:r>
        <w:rPr/>
        <w:t>- в 2016 году – 0 руб.</w:t>
      </w:r>
    </w:p>
    <w:p>
      <w:pPr>
        <w:pStyle w:val="Normal"/>
        <w:ind w:firstLine="720"/>
        <w:rPr/>
      </w:pPr>
      <w:r>
        <w:rPr/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и областного бюджетов.</w:t>
      </w:r>
    </w:p>
    <w:p>
      <w:pPr>
        <w:pStyle w:val="Normal"/>
        <w:ind w:firstLine="720"/>
        <w:rPr/>
      </w:pPr>
      <w:r>
        <w:rPr/>
        <w:t>Перечень мероприятий Программы приведен в приложении».</w:t>
      </w:r>
    </w:p>
    <w:p>
      <w:pPr>
        <w:pStyle w:val="Normal"/>
        <w:ind w:firstLine="720"/>
        <w:rPr/>
      </w:pPr>
      <w:r>
        <w:rPr/>
        <w:t xml:space="preserve">3. Раздел </w:t>
      </w:r>
      <w:r>
        <w:rPr>
          <w:szCs w:val="28"/>
        </w:rPr>
        <w:t>7</w:t>
      </w:r>
      <w:r>
        <w:rPr>
          <w:b/>
          <w:szCs w:val="28"/>
        </w:rPr>
        <w:t xml:space="preserve"> </w:t>
      </w:r>
      <w:r>
        <w:rPr>
          <w:szCs w:val="28"/>
        </w:rPr>
        <w:t>«Целевые показатели реализации программы» изложить в следующей редакции:</w:t>
      </w:r>
    </w:p>
    <w:p>
      <w:pPr>
        <w:pStyle w:val="Normal"/>
        <w:ind w:firstLine="720"/>
        <w:rPr/>
      </w:pPr>
      <w:r>
        <w:rPr/>
        <w:t xml:space="preserve">«Целевые показатели реализации Программы приведены в таблице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Таблица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Индикативные показатели по результатам реализации Программы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560"/>
        <w:gridCol w:w="1276"/>
        <w:gridCol w:w="851"/>
        <w:gridCol w:w="852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ериод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дошкольных учреждений, оборудованных вторыми эвакуационными выхо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ополнительных мест в дошкольных учреждениях в результате реконструкции з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ъектов культуры, в которых выполнен капитальный ремо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щеобразовательных учреждений, в которых выполнен капитальный ремонт спортивных площад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ошкольных учреждений, в которых выполнен капитальный ремонт кров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дополнительных оздоровительных центров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которых выполнен капитальный ремон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4. Приложение к Программе «Перечень мероприятий Программы» изложить в новой редакции (прилагается)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p>
      <w:pPr>
        <w:pStyle w:val="Normal"/>
        <w:spacing w:lineRule="auto" w:line="180"/>
        <w:ind w:firstLine="9072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9072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Строительство,</w:t>
      </w:r>
    </w:p>
    <w:p>
      <w:pPr>
        <w:pStyle w:val="Normal"/>
        <w:spacing w:lineRule="auto" w:line="180"/>
        <w:ind w:firstLine="9072"/>
        <w:jc w:val="center"/>
        <w:rPr>
          <w:sz w:val="24"/>
          <w:szCs w:val="24"/>
        </w:rPr>
      </w:pPr>
      <w:r>
        <w:rPr>
          <w:sz w:val="24"/>
          <w:szCs w:val="24"/>
        </w:rPr>
        <w:t>реконструкция и капитальный ремонт объектов</w:t>
      </w:r>
    </w:p>
    <w:p>
      <w:pPr>
        <w:pStyle w:val="Normal"/>
        <w:spacing w:lineRule="auto" w:line="180"/>
        <w:ind w:firstLine="9072"/>
        <w:jc w:val="center"/>
        <w:rPr>
          <w:sz w:val="24"/>
          <w:szCs w:val="24"/>
        </w:rPr>
      </w:pPr>
      <w:r>
        <w:rPr>
          <w:sz w:val="24"/>
          <w:szCs w:val="24"/>
        </w:rPr>
        <w:t>учреждений социальной сферы  города Снежинска»</w:t>
      </w:r>
    </w:p>
    <w:p>
      <w:pPr>
        <w:pStyle w:val="Normal"/>
        <w:spacing w:lineRule="auto" w:line="180"/>
        <w:ind w:firstLine="9072"/>
        <w:jc w:val="center"/>
        <w:rPr>
          <w:sz w:val="24"/>
          <w:szCs w:val="24"/>
        </w:rPr>
      </w:pPr>
      <w:r>
        <w:rPr>
          <w:sz w:val="24"/>
          <w:szCs w:val="24"/>
        </w:rPr>
        <w:t>на 2014 - 2016 г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32"/>
        <w:gridCol w:w="1276"/>
        <w:gridCol w:w="1843"/>
        <w:gridCol w:w="1701"/>
        <w:gridCol w:w="1701"/>
        <w:gridCol w:w="1044"/>
        <w:gridCol w:w="1623"/>
      </w:tblGrid>
      <w:tr>
        <w:trPr>
          <w:trHeight w:val="375" w:hRule="atLeast"/>
        </w:trPr>
        <w:tc>
          <w:tcPr>
            <w:tcW w:w="15000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еречень мероприятий Программы </w:t>
            </w:r>
          </w:p>
        </w:tc>
      </w:tr>
      <w:tr>
        <w:trPr>
          <w:trHeight w:val="315" w:hRule="atLeast"/>
        </w:trPr>
        <w:tc>
          <w:tcPr>
            <w:tcW w:w="13377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Источник финанси-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а период реализации, руб.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финансирования по годам, руб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9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5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50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ополучатель - МКУ «СЗСР»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но-изыскательские работы, всего: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52 287,7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52 287,7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правление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 412 257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 412 257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здания школы № 118 под МДОУ «Детский сад комбинированного типа № 1» в 23 микрорайоне г. Снежин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 467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 467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вторых эвакуационных выходов МДОУ № 5, 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Капитальный ремонт актового зала МОУ №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Капитальный ремонт актового зала МОУ № 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Капитальный ремонт актового зала МОУ № 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Устройство ограждения МОУ № 128,  МУК, ДТДи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андуса и благоустройство в МДОУ № 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Капитальный ремонт кровли пристроя МБОУ СОШ  №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Капитальный ремонт бассейна МДОУ № 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бассейна в школе № 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ъектов на территории  МАУ ДОЦ «Орленок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актового зала МАУ ДОЦ «Орленок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спортивных площадок МАУ ДОЦ «Орленок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бассейна МАУ ДОЦ «Орленок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хническое обследование и выполнение ПСД на капитальный ремонт клуба-столовой МАУ ДОЦ «Орленок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онструкция нежилого помещения по ул.Сиреневая под помещения МБС(К)ОУ № 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Техническое обследование и выполнение ПСД на устройство второго эвакуационного выхода МБОУ № 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Техническое обследование шиферной кровли МБДОУ № 4, 5 и выполнение сметы на капитальный ремон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Техническое обследование и выполнение ПСД на замену канализационного стояка и ремонт сан.узлов в МБОУ № 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системы периметрального  видеонаблюдения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, МАДОУ (24 дошкольных учрежд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(6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С(К)ОУ (2 учрежд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,ДТДи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ДОЦ «Орленок»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онструкция стадиона МБОУ № 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7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7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монт межпанельных швов МБОУ №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Капитальный ремонт фасада МАДОУ №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Привязка ПСД на устройство второго эвакуационного выхода из группового помещения МБДОУ № 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КиМ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истемы электроснабжения в ДК «Октябрь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истемы электроснабжения в клубе «Дружб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истем электроснабжения, холодного водоснабжения, водоотведения в КДЦ «Юбилейны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истемы электроснабжения в клубе «Химик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технического состояния строительных конструкций здания ТОЦ «Дружб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технического состояния строительных конструкций здания клуба «Химик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едование технического состояния строительных конструкций здания клуба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Б. Берегов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СЗ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5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5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экспертиза проектной документации на строительство «Дома ветеранов» (Дом-интернат для инвалидов и престарелых малой вместим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здания МУ «КСЦОН» (в т.ч. в связи с планируемым открытием отделения дневного пребы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Фи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горнолыжного подъемника в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е г. Лыс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5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изыскательские работы по реконструкции спортивного зала «Ангар» МБОУДОД «ДЮСШ «Олимпия» в части удлинения зала, с устройством эвакуационного выход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ЗИГ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35 0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35 0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523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щежития «Восток»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 03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 03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ое строительство и реконструкция, всего: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703 481,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45 048,0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658 432,94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8 703 481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4 045 048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4 658 432,9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вторых эвакуационных выходов МДОУ № 4, 9, 20, 25, 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3 316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3 316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вторых эвакуационных выходов МДОУ № 5, 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5 1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5 15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андуса и благоустройство в МДОУ № 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здания школы № 118 под МДОУ «Детский сад комбинированного типа № 1» в 23 микрорайоне г. Снежин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79 375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66 100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13 274,9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стадиона МБОУ №12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5 631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5 631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онструкция нежилого помещения по ул.Сиреневая под помещения МБС(К)ОУ № 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КиМ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Перепланировка и переустройство помещений городской библиотеки (пр.Мира, 22, комната            № 13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СЗ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«Дома ветеранов» (Дом –интернат для инвалидов и престарелых малой вместим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Фи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орнолыжного подъемника в районе г. Лыс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портивного зала «Ангар» МБОУДОД «ДЮСШ «Олимпия» (в том числе удлинение зала, устройство эвакуационного выход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, всего: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308 373,5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54 165,7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54 207,84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23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правление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5 812 904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3 458 696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2 354 207,8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ктового зала МАУ ДОЦ «Орленок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портивных площадок МАУ ДОЦ «Орленок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бассейна МАУ ДОЦ «Орленок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луба-столовой МАУ ДОЦ «Орленок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ъектов на территории  МАУ ДОЦ «Орленок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00 716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00 716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13 корпуса МАУ ДОЦ «Орленок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54 207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54 207,8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Капитальный ремонт спортивного зала МОУ            № 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Капитальный ремонт кровли МОУ № 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Капитальный ремонт бассейна МДОУ № 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Устройство ограждения МОУ № 122, 128,  МУК, ДТДи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ных блоков в образовательных учреждениях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№ 117, 121, 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2, 3, 4, 5, 6, 7, 8, 9, 14, 15, 20, 23, 24, 25, 26, 27, 28, 29, 30, 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сфальта в образовательных учреждениях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№ 117, 122, 125, 126, 127, 128, ДТД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 3, 4, 5, 6, 8, 9, 13, 14, 20, 23, 24, 25, 26, 27, 28, 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Капитальный ремонт шиферной кровли МБДОУ №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 9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 9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Капитальный ремонт шиферной кровли МБДОУ №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Замена канализационного стояка и ремонт туалетов в МБОУ СОШ № 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Капитальный ремонт кровли пристроя МБОУ СОШ №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КиМ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 197 205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 197 205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ровли КДЦ «Юбилейны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лицовки парапета и кровли клуба «Дружб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луба «Химик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т/з «Ритм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ристроя т/з «Ритм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2 232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2 232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орового фасада базы проката ПКи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 972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 972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монт кровли здания городской библиотеки (пр.Мира, 2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Фи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портивное ядро стадиона им. Ю. А. Гагарина (футбольное поле, беговые дорожк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 СДЮСШ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школы СДЮСШОР с размещением футбольного поля и площадки для гандбо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мещений клуба «Интеграл» (поселок Сокол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СЗ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Комплексный ремонт здания МУ «КЦСОН» (в т.ч. в связи с планируемым открытием отделения дневного пребывания) по адресу ул.Соснов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ЗИГ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98 2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98 2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кровли общежития «Буревестник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 2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 2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истем инженерного обеспечения общежития «Восток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Капитальный ремонт систем инженерного обеспечения общежития по ул. Ленина, 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истем инженерного обеспечения общежития «Буревестник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ходной группы с заменой инженерного оборудования в общежитии «Буревестник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523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системы оповещения и управления эвакуации людей при пожаре в общежитии «Буревестник»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рограмме: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364 142,3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351 501,5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012 640,78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50:00Z</dcterms:created>
  <dc:creator>ADMIN</dc:creator>
  <dc:description/>
  <cp:keywords/>
  <dc:language>en-US</dc:language>
  <cp:lastModifiedBy>Golubeva</cp:lastModifiedBy>
  <cp:lastPrinted>2015-05-07T14:04:00Z</cp:lastPrinted>
  <dcterms:modified xsi:type="dcterms:W3CDTF">2015-05-14T05:50:00Z</dcterms:modified>
  <cp:revision>2</cp:revision>
  <dc:subject/>
  <dc:title> </dc:title>
</cp:coreProperties>
</file>