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мероприятий, посвященных Международному дню защиты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76"/>
        <w:gridCol w:w="2520"/>
        <w:gridCol w:w="2880"/>
        <w:gridCol w:w="342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убернаторского приема для детей Снежинского городского округа, находящихся в ТЖ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инистерства социальных отношений Челяби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 плану Министерства социальных отношений Челяби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штымский городской окру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развлекательное мероприятие «Здравствуй, лет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Детский дом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детей и их родителей «В яркое ле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вар перед зданием городской библиоте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Передай добро по кру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. Бл. Берегов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ки на детский культурно-спортивный фестиваль «Сабантуйная моза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, горсад им. А.С. Пушки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детско-юношеского туризма для детей детских домов и детей, находящихся в ТЖ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сли, территория Каслинского детского дома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праздник молодой семьи – фестиваль «Оранжевое настроение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  <w:p>
            <w:pPr>
              <w:pStyle w:val="Normal"/>
              <w:jc w:val="center"/>
              <w:rPr/>
            </w:pPr>
            <w:r>
              <w:rPr/>
              <w:t>ст. Комсомолец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й семейный праздник «Парад колясо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ая акция «Солнце светит всем одинаков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й конкурс «Русская кос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й конкурс «Картонный доми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 выпускников детских сад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  <w:p>
            <w:pPr>
              <w:pStyle w:val="Normal"/>
              <w:jc w:val="center"/>
              <w:rPr/>
            </w:pPr>
            <w:r>
              <w:rPr/>
              <w:t>ст. Комсомолец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ествие выпускни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лешмо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рисунков на асфальт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ая концертная программ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в МАУ ДОЦ «Орле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Ц «Орленок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ДМШ для молодежных бригад «Здравствуй, лето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ДПД при МБОУ №№ 117, 122, 126, 127, 1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Здравствуй, ле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  <w:r>
              <w:rPr>
                <w:sz w:val="22"/>
              </w:rPr>
              <w:t>МБОУ СОШ № 1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свои права и обязан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27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ки в цирк для детей-сирот и детей, оставшихся без попечения родителей, находящихся на воспитании в замещающих семь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Веселый зоопарк» - театр «Подснежник», студия «Б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и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етских лагерей. Спектакль Озерского театра «Наш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ланета дет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№ 1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Счастливое де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С(К)ОУ       № 1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Моя род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бассейна «Урал»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ая программа «Территория - ЛЕТО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еред детской библиотекой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рисунков на асфальт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кторины и конкурс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тракцион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упления творческих коллективов гор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частливое де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№ 126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игровая програм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Химик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ше спортивное де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им. Ю.А. Гагари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родской детский чемпионат по игре «Крестики-но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  <w:r>
              <w:rPr>
                <w:sz w:val="22"/>
              </w:rPr>
              <w:t>«Читальный зал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усть всегда будет солнц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С(К)ОУ  № 1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Праздник солн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. Бл. Берегов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, посвященные Дню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площадка «СДЮСШОР по гандболу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око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для воспитанников МБДОУ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для детей, посещающих лагеря дневного преб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 в отделении помощи семье и детям о Всероссийском празднике «День защиты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СиД </w:t>
              <w:br/>
              <w:t>МУ «КЦСОН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дуктами питания детей из семей, находящихся в СОП и опекаемых, не получающих государственное обеспечение в соответствии с п. 3.1 муниципальной Программы «Социальная поддержка отдельных категорий граждан Снежинского городского округа» на 2014-2016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0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СиД </w:t>
              <w:br/>
              <w:t>МУ «КЦС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 (отдел опеки и попечительств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детей, в том числе детей-сирот и детей, оставшихся без попечения родителей, в период летних каникул, в соответствии с п. 4.8 муниципальной Программы «Социальная поддержка отдельных категорий граждан Снежинского городского округа» на 2014-2016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я дневного пребы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на территории Челябинской области:</w:t>
            </w:r>
          </w:p>
          <w:p>
            <w:pPr>
              <w:pStyle w:val="Normal"/>
              <w:ind w:left="-52" w:hanging="0"/>
              <w:rPr/>
            </w:pPr>
            <w:r>
              <w:rPr>
                <w:color w:val="000000"/>
              </w:rPr>
              <w:t>- санаторно-курортных учрежден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формации Министерства социальных отношений Челяби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ДОУ, посвященные Международному дню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Arial"/>
      <w:kern w:val="2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8:00Z</dcterms:created>
  <dc:creator>Aleksandrov</dc:creator>
  <dc:description/>
  <cp:keywords/>
  <dc:language>en-US</dc:language>
  <cp:lastModifiedBy>Seregina</cp:lastModifiedBy>
  <cp:lastPrinted>2015-05-14T13:18:00Z</cp:lastPrinted>
  <dcterms:modified xsi:type="dcterms:W3CDTF">2015-05-19T09:48:00Z</dcterms:modified>
  <cp:revision>3</cp:revision>
  <dc:subject/>
  <dc:title>Согласовано:</dc:title>
</cp:coreProperties>
</file>