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города Снежинска, лиц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щающих муниципальные должности, а также их супруги (супруга) и несовершеннолетних детей за период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1 января по 31 декабря 2014 года, размещаемые на официальном сайте органов местного самоуправления города Снежинс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85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1"/>
        <w:gridCol w:w="1414"/>
        <w:gridCol w:w="1451"/>
        <w:gridCol w:w="1259"/>
        <w:gridCol w:w="858"/>
        <w:gridCol w:w="948"/>
        <w:gridCol w:w="16"/>
        <w:gridCol w:w="1563"/>
        <w:gridCol w:w="839"/>
        <w:gridCol w:w="971"/>
        <w:gridCol w:w="29"/>
        <w:gridCol w:w="1409"/>
        <w:gridCol w:w="32"/>
        <w:gridCol w:w="1302"/>
        <w:gridCol w:w="42"/>
        <w:gridCol w:w="2170"/>
        <w:gridCol w:w="21"/>
      </w:tblGrid>
      <w:tr>
        <w:trPr/>
        <w:tc>
          <w:tcPr>
            <w:tcW w:w="1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ьи сведения размещаются</w:t>
            </w:r>
          </w:p>
        </w:tc>
        <w:tc>
          <w:tcPr>
            <w:tcW w:w="141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51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бственности</w:t>
            </w:r>
          </w:p>
        </w:tc>
        <w:tc>
          <w:tcPr>
            <w:tcW w:w="338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13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221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ведения **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объект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имошенков Анатолий Николаеви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 xml:space="preserve">Снежинского городского </w:t>
            </w:r>
          </w:p>
          <w:p>
            <w:pPr>
              <w:pStyle w:val="Normal"/>
              <w:autoSpaceDE w:val="false"/>
              <w:rPr/>
            </w:pPr>
            <w:r>
              <w:rPr/>
              <w:t>ок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садов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гара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жилое строение без права прожива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легковой а/м ВАЗ-210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легковой а/м Renault Latitude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 104 30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3 68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рпов </w:t>
            </w:r>
          </w:p>
          <w:p>
            <w:pPr>
              <w:pStyle w:val="Normal"/>
              <w:autoSpaceDE w:val="false"/>
              <w:rPr/>
            </w:pPr>
            <w:r>
              <w:rPr/>
              <w:t>Олег Павлович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город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е 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8 10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27 93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Третникова Алена Михайловна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Руководитель аппарат Собрания депутатов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ВАЗ 21114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7 62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8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349,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58 18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оч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3 65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акулов Вадим Борисович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-ции город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rPr/>
            </w:pPr>
            <w:r>
              <w:rPr/>
              <w:t>с супруго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</w:t>
            </w:r>
            <w:r>
              <w:rPr>
                <w:lang w:val="en-US"/>
              </w:rPr>
              <w:t>Hon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629 65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rPr/>
            </w:pPr>
            <w:r>
              <w:rPr/>
              <w:t>с супруго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21 41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амкевич Наталья Владимировна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ЗАГС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4 697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ронов Андрей Алексееви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>4) садовый до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гара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легковой а\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 прицеп для легкового автомобил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077 98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с учетом пенсионного обеспечения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) садовый до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27 83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ы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>4) садовый до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тротин Дмитрий Сергееви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тсра-ци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/3 доли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2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</w:rPr>
              <w:t xml:space="preserve"> автомобиль легко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Mazda CX-7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 412 62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2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3 42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оч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7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орелов Александр Борисови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ачальник отдела экологи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 </w:t>
            </w:r>
          </w:p>
          <w:p>
            <w:pPr>
              <w:pStyle w:val="Normal"/>
              <w:autoSpaceDE w:val="false"/>
              <w:rPr/>
            </w:pPr>
            <w:r>
              <w:rPr/>
              <w:t>с супруго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л</w:t>
            </w:r>
            <w:r>
              <w:rPr/>
              <w:t xml:space="preserve">егковой а/м </w:t>
            </w:r>
            <w:r>
              <w:rPr>
                <w:lang w:val="en-US"/>
              </w:rPr>
              <w:t>PEUGEOT</w:t>
            </w:r>
            <w:r>
              <w:rPr/>
              <w:t xml:space="preserve"> 400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 прицеп для легкового а/м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1 84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 супруг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68 94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реев Сергей Петрович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аппарата администра-ци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41,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363 324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11 936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емляная Светла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еннадиевн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управления градострои-тельств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68 34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) гараж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65 13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иллов Сергей Владимиро-вич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заместитель главы администра-ци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легковой а/м Honda Crosstour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 098 33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родажи квартиры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антинов Олег Александро-вич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инвестицион-ной и пред-приниматель-ской  деятель-ности, защиты прав потреби-теле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) легковой а/м Сузуки Гранд Витар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69 62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2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02 62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дряшова Ольга Николаевн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ачальник отдела кадр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7 38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highlight w:val="cyan"/>
              </w:rPr>
            </w:pPr>
            <w:r>
              <w:rPr>
                <w:i/>
                <w:color w:val="000000"/>
                <w:highlight w:val="cyan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cenic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1 94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highlight w:val="cyan"/>
              </w:rPr>
            </w:pPr>
            <w:r>
              <w:rPr>
                <w:b/>
                <w:i/>
                <w:color w:val="000000"/>
                <w:highlight w:val="cyan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оч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3 24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highlight w:val="cyan"/>
              </w:rPr>
            </w:pPr>
            <w:r>
              <w:rPr>
                <w:b/>
                <w:i/>
                <w:color w:val="000000"/>
                <w:highlight w:val="cyan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оч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8 84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highlight w:val="cyan"/>
              </w:rPr>
            </w:pPr>
            <w:r>
              <w:rPr>
                <w:b/>
                <w:i/>
                <w:color w:val="000000"/>
                <w:highlight w:val="cyan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ст Виктор Фридрихович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энергетики и городского хозяйств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ind w:left="-17" w:hanging="0"/>
              <w:rPr/>
            </w:pPr>
            <w:r>
              <w:rPr/>
              <w:t>2) квартир</w:t>
            </w:r>
          </w:p>
          <w:p>
            <w:pPr>
              <w:pStyle w:val="Normal"/>
              <w:ind w:left="-17" w:hanging="0"/>
              <w:rPr/>
            </w:pPr>
            <w:r>
              <w:rPr/>
              <w:t>3) гараж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51,5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ВАЗ-2110</w:t>
            </w:r>
          </w:p>
          <w:p>
            <w:pPr>
              <w:pStyle w:val="Normal"/>
              <w:rPr/>
            </w:pPr>
            <w:r>
              <w:rPr/>
              <w:t>2) легковой а/м ВАЗ-2131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2 64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5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6 20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теряев Сргей Юрьевич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управления градострои-тельства администра-ции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легковой а/м  </w:t>
            </w:r>
            <w:r>
              <w:rPr>
                <w:color w:val="000000"/>
                <w:lang w:val="en-US"/>
              </w:rPr>
              <w:t>Sco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ctavia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09 95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вощная ям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 607 667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 пенсионного обеспечения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прыкин Игорь Ильич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гараж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460 616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28 99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епан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Евгений Вадимови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-ци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) садовый до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48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л</w:t>
            </w:r>
            <w:r>
              <w:rPr>
                <w:color w:val="000000"/>
                <w:sz w:val="18"/>
                <w:szCs w:val="18"/>
              </w:rPr>
              <w:t>егковой а/м</w:t>
            </w:r>
            <w:r>
              <w:rPr>
                <w:color w:val="000000"/>
              </w:rPr>
              <w:t xml:space="preserve"> Мицубиси-Лансер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565 30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48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4 94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шбулатов Марат Тимертачинович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-ци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2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9/20 доли)</w:t>
            </w:r>
          </w:p>
          <w:p>
            <w:pPr>
              <w:pStyle w:val="Normal"/>
              <w:rPr/>
            </w:pPr>
            <w:r>
              <w:rPr/>
              <w:t>2) общая долевая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,7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л</w:t>
            </w:r>
            <w:r>
              <w:rPr/>
              <w:t>егковой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Лифан 2158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124 76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9/20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9 45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20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20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тов Сергей Гаврилович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Комитета по управлению имущество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легковой а\м Nissan Tiida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093 80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78 73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шов Роман Георгиевич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 Комитета по управлению имущество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жилое строение без права регистрации прожива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9/10 доли)</w:t>
            </w:r>
          </w:p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37 05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овместная с супругом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ВАЗ-21703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19 20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0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0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олотова Елена Витальевн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Комитета по управлению имущество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легковой</w:t>
            </w:r>
            <w:r>
              <w:rPr>
                <w:color w:val="000000"/>
              </w:rPr>
              <w:t xml:space="preserve"> а\м </w:t>
            </w:r>
            <w:r>
              <w:rPr>
                <w:color w:val="000000"/>
                <w:lang w:val="en-US"/>
              </w:rPr>
              <w:t>Lada 11176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</w:rPr>
            </w:pPr>
            <w:r>
              <w:rPr/>
              <w:t>488 8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раков Алексей Евгеньевич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Комитета по управлению имущество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1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95 04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ружинина Юлия Анатольевна 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Комитета по управлению имущество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3/5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3,7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,0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9 55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5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3,7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 </w:t>
            </w:r>
            <w:r>
              <w:rPr>
                <w:lang w:val="en-US"/>
              </w:rPr>
              <w:t>DAIHATSU</w:t>
            </w:r>
            <w:r>
              <w:rPr/>
              <w:t xml:space="preserve"> </w:t>
            </w:r>
            <w:r>
              <w:rPr>
                <w:lang w:val="en-US"/>
              </w:rPr>
              <w:t>MATERIA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27 46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 с учетом пенсионного обеспечения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5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3,7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имова Евгения Владимировна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autoSpaceDE w:val="false"/>
              <w:rPr/>
            </w:pPr>
            <w:r>
              <w:rPr/>
              <w:t>отдела Комитета по управлению имущество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42 28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</w:t>
            </w: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2) легковой 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453 89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ремеева Галина Геннадьевна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  <w:t>2) жилое строение без права регистрации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28.54/44.25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.87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садовый уча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61 48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андрова Марина Вячеславовна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90 58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) легковой а/м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7 41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зуренко</w:t>
            </w:r>
          </w:p>
          <w:p>
            <w:pPr>
              <w:pStyle w:val="Normal"/>
              <w:autoSpaceDE w:val="false"/>
              <w:rPr/>
            </w:pPr>
            <w:r>
              <w:rPr/>
              <w:t>Наталья Валентиновна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2) земельный участок для садоводства</w:t>
            </w:r>
          </w:p>
          <w:p>
            <w:pPr>
              <w:pStyle w:val="Normal"/>
              <w:ind w:left="-17" w:hanging="0"/>
              <w:rPr/>
            </w:pPr>
            <w:r>
              <w:rPr/>
              <w:t>3) садовый дом</w:t>
            </w:r>
          </w:p>
          <w:p>
            <w:pPr>
              <w:pStyle w:val="Normal"/>
              <w:ind w:left="-17" w:hanging="0"/>
              <w:rPr/>
            </w:pPr>
            <w:r>
              <w:rPr/>
              <w:t>4) гараж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</w:t>
            </w:r>
          </w:p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 2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Шкода Фабия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 прицеп для легкового автомобил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588 893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хитдинов Артур Нуриеви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 033 69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</w:rPr>
            </w:pPr>
            <w:r>
              <w:rPr/>
              <w:t>(с учетом продажи комнаты</w:t>
            </w:r>
            <w:r>
              <w:rPr>
                <w:sz w:val="22"/>
              </w:rPr>
              <w:t>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68 55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 06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оренко Виктор Викторович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правового управления Управления образован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ВАЗ -21140,</w:t>
            </w:r>
          </w:p>
          <w:p>
            <w:pPr>
              <w:pStyle w:val="Normal"/>
              <w:rPr/>
            </w:pPr>
            <w:r>
              <w:rPr/>
              <w:t>2) мотоцик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(снят с уче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3) мотоцикл </w:t>
            </w:r>
            <w:r>
              <w:rPr>
                <w:lang w:val="en-US"/>
              </w:rPr>
              <w:t>Honda Valkyrie 15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99 47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) мотоцикл Kavasaki Ninja 250R (не зарегистрирован)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97 64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аршина Светлана Олеговна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 культуры и молодежной политик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rPr/>
            </w:pPr>
            <w:r>
              <w:rPr/>
              <w:t>с сыно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ВАЗ-21120,</w:t>
            </w:r>
          </w:p>
          <w:p>
            <w:pPr>
              <w:pStyle w:val="Normal"/>
              <w:rPr/>
            </w:pPr>
            <w:r>
              <w:rPr/>
              <w:t xml:space="preserve">2) легковой а/м 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8 89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лександров Роберт Германови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Заместитель начальника Управления культуры и молодежной политик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9 68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60 56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бровина Ольга Анатольевна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 социальной защиты населен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омна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2) общая долевая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8 91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сильева Лариса Павловна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Управления социальной защиты населен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7 47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79 94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0,4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ьцева Ирина Викторовна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начальника Управления социальной защиты населения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,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1 05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легковой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NGOO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3 13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1/4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,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5 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ик Наталья Юрьевна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Финансового управления Снежинского городского ок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 xml:space="preserve">2) земельный  участок </w:t>
            </w:r>
          </w:p>
          <w:p>
            <w:pPr>
              <w:pStyle w:val="Normal"/>
              <w:rPr/>
            </w:pPr>
            <w:r>
              <w:rPr/>
              <w:t>3) садов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 023 08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6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\м Ssang Yong Rexton RX 32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 38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6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салыко Анна Владимировна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Финансового управления Снежинского городского ок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59 22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\м Hond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-V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790 979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рганова Ирина Валерьевна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физической культуры </w:t>
            </w:r>
          </w:p>
          <w:p>
            <w:pPr>
              <w:pStyle w:val="Normal"/>
              <w:autoSpaceDE w:val="false"/>
              <w:rPr/>
            </w:pPr>
            <w:r>
              <w:rPr/>
              <w:t>и спорт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180"/>
              <w:rPr/>
            </w:pPr>
            <w:r>
              <w:rPr/>
              <w:t xml:space="preserve"> </w:t>
            </w:r>
            <w:r>
              <w:rPr/>
              <w:t>1) гараж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.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sz w:val="18"/>
                <w:szCs w:val="18"/>
              </w:rPr>
              <w:t>МАЗДА 3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60 21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магаз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 Мерседес </w:t>
            </w:r>
            <w:r>
              <w:rPr>
                <w:lang w:val="en-US"/>
              </w:rPr>
              <w:t>ML</w:t>
            </w:r>
            <w:r>
              <w:rPr/>
              <w:t xml:space="preserve"> 320,</w:t>
            </w:r>
          </w:p>
          <w:p>
            <w:pPr>
              <w:pStyle w:val="Normal"/>
              <w:rPr/>
            </w:pPr>
            <w:r>
              <w:rPr/>
              <w:t xml:space="preserve">2) легковой а/м  Мерседес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) грузовой а/м Газель 261808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 771 23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, продажи квартиры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шев Анлрей Герольдович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физической культуры </w:t>
            </w:r>
          </w:p>
          <w:p>
            <w:pPr>
              <w:pStyle w:val="Normal"/>
              <w:autoSpaceDE w:val="false"/>
              <w:rPr/>
            </w:pPr>
            <w:r>
              <w:rPr/>
              <w:t>и спорт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18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uke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08 6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енсионного обеспечения и продажи автомобиля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08 54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дков Владимир Викторович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ГОЧС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земельный участ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</w:t>
            </w:r>
            <w:r>
              <w:rPr>
                <w:color w:val="000000"/>
                <w:lang w:val="en-US"/>
              </w:rPr>
              <w:t>Sco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ctavia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444 87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, продажи земельного участка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14 42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ионов Александр Владимирович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ГОЧС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садов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0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легковой автомобиль Mersedes Ben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220 </w:t>
            </w:r>
            <w:r>
              <w:rPr>
                <w:color w:val="000000"/>
                <w:lang w:val="en-US"/>
              </w:rPr>
              <w:t>CDI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11 06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садов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rPr/>
            </w:pPr>
            <w:r>
              <w:rPr/>
              <w:t>общая совместная с супруго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0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16 77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здняков Юрий Анатольеви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Контрольно-счетной палат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3) помещение-машиноместо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(2/3 доли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6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 л</w:t>
            </w:r>
            <w:r>
              <w:rPr>
                <w:color w:val="000000"/>
                <w:sz w:val="18"/>
                <w:szCs w:val="18"/>
              </w:rPr>
              <w:t>егковые а/м</w:t>
            </w:r>
            <w:r>
              <w:rPr>
                <w:color w:val="000000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  <w:lang w:val="en-US"/>
              </w:rPr>
              <w:t>BMW 320d XDrive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 061 31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родажи автомобилей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) нежилое помещение - магази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4 46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кин Артем Михайлович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 Контрольно-счетной палат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) легковой а/м Шевроле -Нив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62 42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овощная ям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ВАЗ -217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18 00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кова Ольга Викторовна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тор Контрольно-счетной палат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21/25 доли)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2/25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9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42 84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2/25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) легковой а/м Форд Фокус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59 54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толокина Марина Владимировн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тор Контрольно-счетной палат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омната</w:t>
            </w:r>
          </w:p>
          <w:p>
            <w:pPr>
              <w:pStyle w:val="Normal"/>
              <w:rPr/>
            </w:pPr>
            <w:r>
              <w:rPr/>
              <w:t xml:space="preserve">2) садов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) садовый участ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гара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98 16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келов Роман Николаевич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пектор-ревизор Контрольно-счетной палат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4 70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ототран-спортное </w:t>
            </w:r>
          </w:p>
          <w:p>
            <w:pPr>
              <w:pStyle w:val="Normal"/>
              <w:rPr/>
            </w:pPr>
            <w:r>
              <w:rPr/>
              <w:t>ср-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ULCAN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1500 </w:t>
            </w:r>
            <w:r>
              <w:rPr>
                <w:lang w:val="en-US"/>
              </w:rPr>
              <w:t>KAWASAKI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2 31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насипова Раиса Зунуровн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пектор-ревизор Контрольно-счетной палат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к</w:t>
            </w:r>
            <w:r>
              <w:rPr/>
              <w:t>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2) жилой д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,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90 66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лтанова Елена Викторовна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удитор Контрольно-счетной палаты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садовый участок</w:t>
            </w:r>
          </w:p>
          <w:p>
            <w:pPr>
              <w:pStyle w:val="Normal"/>
              <w:ind w:left="-17" w:hanging="0"/>
              <w:rPr/>
            </w:pPr>
            <w:r>
              <w:rPr/>
              <w:t>2) земельный участок для размещения гаража</w:t>
            </w:r>
          </w:p>
          <w:p>
            <w:pPr>
              <w:pStyle w:val="Normal"/>
              <w:ind w:left="-17" w:hanging="0"/>
              <w:rPr/>
            </w:pPr>
            <w:r>
              <w:rPr/>
              <w:t>3) земельный участок для размещения гаража</w:t>
            </w:r>
          </w:p>
          <w:p>
            <w:pPr>
              <w:pStyle w:val="Normal"/>
              <w:ind w:left="-17" w:hanging="0"/>
              <w:rPr/>
            </w:pPr>
            <w:r>
              <w:rPr/>
              <w:t>4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омнат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</w:t>
            </w: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Vitz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10 43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омнат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рофимова Татьяна Ивановн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пектор-ревизор Контрольно-счетной палат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садов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52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2,0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05 06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адовый участок</w:t>
            </w:r>
          </w:p>
          <w:p>
            <w:pPr>
              <w:pStyle w:val="Normal"/>
              <w:rPr/>
            </w:pPr>
            <w:r>
              <w:rPr/>
              <w:t>3) Машино-место</w:t>
            </w:r>
          </w:p>
          <w:p>
            <w:pPr>
              <w:pStyle w:val="Normal"/>
              <w:rPr/>
            </w:pPr>
            <w:r>
              <w:rPr/>
              <w:t>4) Машино-мест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</w:t>
            </w:r>
            <w:r>
              <w:rPr/>
              <w:t xml:space="preserve">легковой а/м </w:t>
            </w:r>
            <w:r>
              <w:rPr>
                <w:lang w:val="en-US"/>
              </w:rPr>
              <w:t>PEUGEOT</w:t>
            </w:r>
            <w:r>
              <w:rPr/>
              <w:t xml:space="preserve">  </w:t>
            </w:r>
            <w:r>
              <w:rPr>
                <w:color w:val="000000"/>
              </w:rPr>
              <w:t>508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09 57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1:00Z</dcterms:created>
  <dc:creator>Kudryashova</dc:creator>
  <dc:description/>
  <cp:keywords/>
  <dc:language>en-US</dc:language>
  <cp:lastModifiedBy>Nikiforovayu</cp:lastModifiedBy>
  <dcterms:modified xsi:type="dcterms:W3CDTF">2015-06-05T06:41:00Z</dcterms:modified>
  <cp:revision>2</cp:revision>
  <dc:subject/>
  <dc:title>Сведения</dc:title>
</cp:coreProperties>
</file>