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 Снежинска, а также их супруги (супруга) и несовершеннолетних детей за перио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 января по 31 декабря 2014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8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06"/>
        <w:gridCol w:w="12"/>
        <w:gridCol w:w="20"/>
        <w:gridCol w:w="1405"/>
        <w:gridCol w:w="12"/>
        <w:gridCol w:w="20"/>
        <w:gridCol w:w="1243"/>
        <w:gridCol w:w="12"/>
        <w:gridCol w:w="20"/>
        <w:gridCol w:w="764"/>
        <w:gridCol w:w="18"/>
        <w:gridCol w:w="12"/>
        <w:gridCol w:w="1217"/>
        <w:gridCol w:w="13"/>
        <w:gridCol w:w="30"/>
        <w:gridCol w:w="1205"/>
        <w:gridCol w:w="14"/>
        <w:gridCol w:w="16"/>
        <w:gridCol w:w="896"/>
        <w:gridCol w:w="7"/>
        <w:gridCol w:w="16"/>
        <w:gridCol w:w="1125"/>
        <w:gridCol w:w="7"/>
        <w:gridCol w:w="16"/>
        <w:gridCol w:w="1399"/>
        <w:gridCol w:w="7"/>
        <w:gridCol w:w="16"/>
        <w:gridCol w:w="1547"/>
        <w:gridCol w:w="7"/>
        <w:gridCol w:w="16"/>
        <w:gridCol w:w="1334"/>
      </w:tblGrid>
      <w:tr>
        <w:trPr/>
        <w:tc>
          <w:tcPr>
            <w:tcW w:w="12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768" w:type="dxa"/>
            <w:gridSpan w:val="1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30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2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5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35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объекта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пустин Никита Александрови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АУ «МФЦ»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) комната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3/4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Suba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utback</w:t>
            </w:r>
            <w:r>
              <w:rPr>
                <w:color w:val="000000"/>
              </w:rPr>
              <w:t xml:space="preserve"> (Общая совместная с Капустиной П.В.)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6</w:t>
            </w:r>
            <w:r>
              <w:rPr>
                <w:lang w:val="en-US"/>
              </w:rPr>
              <w:t> </w:t>
            </w:r>
            <w:r>
              <w:rPr/>
              <w:t>12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комнат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86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Suba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utback</w:t>
            </w:r>
            <w:r>
              <w:rPr>
                <w:color w:val="000000"/>
              </w:rPr>
              <w:t xml:space="preserve"> (Общая совместная с Капустиным Н.А.)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45 57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омнат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комнат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86,5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орисов Артем Александрови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КУ «СЗСР»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гараж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 индивид.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rgus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2 50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91 6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олбунов Сергей Викторови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БУ «Снежинское лесничество»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3/4 доли)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гараж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прицеп ЧМЗАП 812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курганский прицеп 821303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6 31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6 4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прун Александр викторови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БУ «ОМОС»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.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6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X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515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 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жилой до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9 36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6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6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лаксина Надежда Викторов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БУ «Ритуал-Сервис»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 (129/257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17 077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садов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нежилое помещение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егковой а/м Тайота Ландкрузер 150 PRADO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грузовой а/м ГАЗ-27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мотолодка УМS-4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лодка резиновая Кайман 3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автоприцеп борот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автоприцеп лодочный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 0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шин Вячеслав Викторови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МБУ «ПСС города Снежинска»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автоприцеп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4 053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aris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8 18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лебов Сергей Федорови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БУ «ЭКОТЕК»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гараж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6 478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) </w:t>
            </w:r>
            <w:r>
              <w:rPr>
                <w:color w:val="000000"/>
              </w:rPr>
              <w:t>земельный участок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CITRO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4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5 4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ексеев Сергей Владимирови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КУ «СЗИГХ»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Б</w:t>
            </w:r>
            <w:r>
              <w:rPr>
                <w:lang w:val="en-US"/>
              </w:rPr>
              <w:t>MB</w:t>
            </w:r>
            <w:r>
              <w:rPr/>
              <w:t>525i</w:t>
            </w:r>
          </w:p>
          <w:p>
            <w:pPr>
              <w:pStyle w:val="Normal"/>
              <w:rPr/>
            </w:pPr>
            <w:r>
              <w:rPr/>
              <w:t>2) грузовые а/м  ГАЗ 2705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Ж 27175-037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618 47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родажи доли в уставном капитале)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лаков Артур Дмитриеви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БУ «</w:t>
            </w:r>
            <w:r>
              <w:rPr>
                <w:color w:val="000000"/>
                <w:sz w:val="18"/>
                <w:szCs w:val="18"/>
              </w:rPr>
              <w:t>ИНФОРМКОМ»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садовый земельный участок</w:t>
            </w:r>
          </w:p>
          <w:p>
            <w:pPr>
              <w:pStyle w:val="Normal"/>
              <w:rPr/>
            </w:pPr>
            <w:r>
              <w:rPr/>
              <w:t>2) садов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3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) гараж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вместная с супруг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,3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6,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\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- универсал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3 451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садов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квартира </w:t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) гараж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с  супруг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9 67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ерасимова Татьяна Владимиров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БУ «Снежинский городской музей»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60 795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ORA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легковой а/м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ZE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90 097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.2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урнева Эльвира Фаритов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КУ «Городская библиотека»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1/4 доли)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49 786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иреев Юрий Леонидови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БУ «Парк культуры и отдыха»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</w:t>
            </w:r>
          </w:p>
          <w:p>
            <w:pPr>
              <w:pStyle w:val="Normal"/>
              <w:autoSpaceDE w:val="false"/>
              <w:ind w:left="17" w:right="-57" w:hanging="0"/>
              <w:rPr>
                <w:color w:val="000000"/>
              </w:rPr>
            </w:pPr>
            <w:r>
              <w:rPr/>
              <w:t>Фольксваген Touran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14 091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знецова Римма Александров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БУ-ООДОД «Снежинская детская художественная школа»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е строение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1/4 доли)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5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6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60 795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1/4 доли)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84,06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легковой а/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ORA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048 88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1/4 доли)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6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афонова Елена Владиславов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-ООДОД «Снежинская детская музыкальная школа им. П.И. Чайковского»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(1/2 доли) 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RENAULT</w:t>
            </w:r>
            <w:r>
              <w:rPr/>
              <w:t>-</w:t>
            </w:r>
            <w:r>
              <w:rPr>
                <w:lang w:val="en-US"/>
              </w:rPr>
              <w:t>LOGAN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9 72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 учетом продажи доли в комнате)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е строение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/>
            </w:pPr>
            <w:r>
              <w:rPr/>
              <w:t>(1/4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6,4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RENAULT</w:t>
            </w:r>
            <w:r>
              <w:rPr/>
              <w:t>-</w:t>
            </w:r>
            <w:r>
              <w:rPr>
                <w:lang w:val="en-US"/>
              </w:rPr>
              <w:t>LOGAN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7 955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(с учетом продажи доли в комнате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гнакова Ирина Анатольев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БУ «Клубное объединение «Октябрь»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) 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1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гараж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</w:t>
            </w:r>
          </w:p>
          <w:p>
            <w:pPr>
              <w:pStyle w:val="Normal"/>
              <w:rPr/>
            </w:pPr>
            <w:r>
              <w:rPr/>
              <w:t>Рено-Сандеро</w:t>
            </w:r>
          </w:p>
          <w:p>
            <w:pPr>
              <w:pStyle w:val="Normal"/>
              <w:rPr/>
            </w:pPr>
            <w:r>
              <w:rPr/>
              <w:t>2) легковой а/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876 78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t>с учётом пенсионного обеспечения</w:t>
            </w:r>
            <w:r>
              <w:rPr>
                <w:color w:val="000000"/>
              </w:rPr>
              <w:t>)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8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471"/>
        <w:gridCol w:w="57"/>
        <w:gridCol w:w="1099"/>
        <w:gridCol w:w="1783"/>
        <w:gridCol w:w="1245"/>
        <w:gridCol w:w="810"/>
        <w:gridCol w:w="1246"/>
        <w:gridCol w:w="1237"/>
        <w:gridCol w:w="827"/>
        <w:gridCol w:w="986"/>
        <w:gridCol w:w="1424"/>
        <w:gridCol w:w="1246"/>
        <w:gridCol w:w="1779"/>
      </w:tblGrid>
      <w:tr>
        <w:trPr/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ин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УДО</w:t>
            </w:r>
          </w:p>
          <w:p>
            <w:pPr>
              <w:pStyle w:val="Normal"/>
              <w:rPr/>
            </w:pPr>
            <w:r>
              <w:rPr/>
              <w:t>«СДЮСШОР по гандболу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гараж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) земельный    участо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150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OPEL </w:t>
            </w:r>
            <w:r>
              <w:rPr>
                <w:lang w:val="en-GB"/>
              </w:rPr>
              <w:t>Zafira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lang w:val="en-GB"/>
              </w:rPr>
              <w:t>Tourer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510 56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1 65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) квартир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) квартир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7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ц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БУ «ФСЦ»»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 квартир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35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Р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2,75</w:t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) автоприцеп легково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 560 28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(с учётом пенсионного обеспечения и продажи квартиры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6</w:t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</w:t>
            </w:r>
          </w:p>
          <w:p>
            <w:pPr>
              <w:pStyle w:val="Normal"/>
              <w:rPr/>
            </w:pPr>
            <w:r>
              <w:rPr/>
              <w:t>Хундай-Соляри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8 42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ётом пенсионного обеспечения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х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ДО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«Снежинская ДЮСШ по плаванию»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1/3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54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Р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 45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(с учетом пенсионного обеспечения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ДО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«ДЮСШ «Олимпия»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1/2 доля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53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Р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1) легковой а/м ЛАДА ГРАН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486 64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ын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1/4 доля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2 85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7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ын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1/4 доля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2 85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2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60"/>
        <w:gridCol w:w="1435"/>
        <w:gridCol w:w="1445"/>
        <w:gridCol w:w="869"/>
        <w:gridCol w:w="920"/>
        <w:gridCol w:w="1378"/>
        <w:gridCol w:w="828"/>
        <w:gridCol w:w="987"/>
        <w:gridCol w:w="1425"/>
        <w:gridCol w:w="1368"/>
        <w:gridCol w:w="2147"/>
      </w:tblGrid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ике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аленти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БДОУ №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1/2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75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садовый участок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) легковой а/м Ford Focu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1 026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(в т.ч. пенсионное обеспечение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1/2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гараж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) легковой а/м Ford Focu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882 285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в т.ч. пенсионное обеспечение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</w:t>
            </w:r>
          </w:p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еликс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БДОУ №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садовый участок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3) дач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4) объект завершенного строитель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/>
            </w:pPr>
            <w:r>
              <w:rPr/>
              <w:t>(1/3 доля)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дивид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8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) легковой а/м ВАЗ 1119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3 3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(в т.ч. пенсионное обеспечение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/>
            </w:pPr>
            <w:r>
              <w:rPr/>
              <w:t>(1/3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гараж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гараж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) легковой а/м </w:t>
            </w:r>
            <w:r>
              <w:rPr>
                <w:bCs/>
                <w:color w:val="000000"/>
                <w:shd w:fill="FFFFFF" w:val="clear"/>
              </w:rPr>
              <w:t>Peugeot 400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04 95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продажи автомобиля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БДО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садов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комнат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дивид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 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 9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продажи автомобиля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гараж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) легковой а/м Chevrolet Ave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 4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оденков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ин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БДО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) легковой а/м </w:t>
            </w:r>
            <w:r>
              <w:rPr>
                <w:bCs/>
                <w:color w:val="000000"/>
              </w:rPr>
              <w:t>Mazda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6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1 019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орбунова Валентин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ДО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садовый д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гара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Hyundai i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2) легковой а/м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15 38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(в т.ч. пенсионное обеспечение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садовый д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гара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Hyundai i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 01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сана Станислав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1) легковой а/м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7 67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пру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садов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 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) гараж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 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) легковой а/м ВАЗ 2106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икина Ирин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БДО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садовый участо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7,0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) легковой а/м </w:t>
            </w:r>
            <w:r>
              <w:rPr>
                <w:color w:val="000000"/>
              </w:rPr>
              <w:t>ВАЗ 2121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 2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) легковой 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4 12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Ольг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БДО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комн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) гараж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2) легковой 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9 827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омнат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45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продажи автомобиля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ато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сана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ДО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 57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гараж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1) легковой а/м Volkswagen Tigua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2 61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с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жилой д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долевая (1/2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4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93 7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пенсионное обеспечение, доход от продажи ½ доли квартиры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шпур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С(К)О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дач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) легковой а/м Hyundai Getz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8 4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мак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БДО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1 80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ьм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ита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БДОУ № 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гараж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овощная я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садовый участок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 70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пру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Hyundai ix35</w:t>
            </w:r>
          </w:p>
          <w:p>
            <w:pPr>
              <w:pStyle w:val="Normal"/>
              <w:rPr/>
            </w:pPr>
            <w:r>
              <w:rPr/>
              <w:t>2) УАЗ 315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00 87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Кулаева Людмила Денис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БДОУ «ЦРР-ДС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30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садов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садовый д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 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5) гараж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1) легковой а/м SsangYong Acty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55 17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гараж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 3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ксана Анато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БДО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1) легковой а/м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Peugeot-30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8 25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едовских Елена Борис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ДО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9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 347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гараж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9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14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Макарочки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еннад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БДОУ № 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легковой а/м Chevrolet Spark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2 80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продажи автомобиля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гараж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овощная ям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) легковой 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87 36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шкин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Борис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жилой д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гараж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квартира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) легковой 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 9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4/25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гараж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2 28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1/25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лакова Вер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«Гимназ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7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13 28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за проведение стажировок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льникова Татьяна Вениами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БДО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садов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дачный д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3,8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) легковой 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13 52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 гараж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) гараж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садов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дачный дом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3,8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  Santa Fe New 2,4 AT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50 84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овидо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рина Вячеслав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64 35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гараж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садовый участок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8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Appleconvertedspace"/>
                <w:color w:val="000000"/>
              </w:rPr>
            </w:pPr>
            <w:r>
              <w:rPr/>
              <w:t xml:space="preserve">1) легковой а/м </w:t>
            </w:r>
            <w:r>
              <w:rPr>
                <w:bCs/>
                <w:color w:val="000000"/>
              </w:rPr>
              <w:t>Mazda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CX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74 96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БДОУ № 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омнат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4/5 долей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садовый участок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1 73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две комнат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4/5 долей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) легковой а/м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 97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всянникова Валентина Пав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022 09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, доход от продажи квартиры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чурина Влада Вита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БС(К)О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 57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Appleconvertedspace"/>
                <w:color w:val="000000"/>
              </w:rPr>
            </w:pPr>
            <w:r>
              <w:rPr/>
              <w:t xml:space="preserve">1) легковой а/м  </w:t>
            </w:r>
            <w:r>
              <w:rPr>
                <w:bCs/>
                <w:color w:val="000000"/>
              </w:rPr>
              <w:t>Toyota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Coroll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 72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ёми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иректор Дворца творчеств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29 425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субсидия на покупку квартиры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ые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rStyle w:val="Appleconvertedspac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>Corolla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>Fielder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>Opel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>Zafir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19 229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в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БДОУ №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5 05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биро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Татьяна Имаагза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БДОУ № 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легковой а/м Ford Fusi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7 65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9. Свалова Алена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БУ «ЦОДОУ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легковой а/м </w:t>
            </w:r>
            <w:r>
              <w:rPr>
                <w:color w:val="000000"/>
              </w:rPr>
              <w:t>Nissan Tiid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7 5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впень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БДО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 88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ыпченко</w:t>
            </w:r>
          </w:p>
          <w:p>
            <w:pPr>
              <w:pStyle w:val="Normal"/>
              <w:rPr/>
            </w:pPr>
            <w:r>
              <w:rPr/>
              <w:t>Зинаид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аси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>МБДО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 65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лина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ДО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садовый участок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гараж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2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7 697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1 00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Ханина Елен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иректор МАУ ДОЦ «Орлёнок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4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Легковой 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 14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ни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алерья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БДОУ № 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вместная с супруго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 79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вместная с супруго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овощная ям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гара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земельный участок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Daewoo Nexi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) мотороллер «Муравей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67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мицин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еннад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) легковой а/м ВАЗ 211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9 68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75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2:00Z</dcterms:created>
  <dc:creator>Kudryashova</dc:creator>
  <dc:description/>
  <cp:keywords/>
  <dc:language>en-US</dc:language>
  <cp:lastModifiedBy>Nikiforovayu</cp:lastModifiedBy>
  <dcterms:modified xsi:type="dcterms:W3CDTF">2015-05-20T05:36:00Z</dcterms:modified>
  <cp:revision>114</cp:revision>
  <dc:subject/>
  <dc:title>Сведения</dc:title>
</cp:coreProperties>
</file>