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5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ддержка спорта высших достижений» на 2015 год, утвержденную постановлением администрации Снежинского городского округа от 31.12.2014 № 1955 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 xml:space="preserve">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я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»</w:t>
        <w:tab/>
        <w:tab/>
        <w:tab/>
        <w:tab/>
        <w:tab/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УФиС</w:t>
        <w:tab/>
        <w:tab/>
        <w:tab/>
        <w:tab/>
        <w:tab/>
        <w:tab/>
        <w:t>А.Г.Курш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br/>
        <w:tab/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Антипова, 3 73 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от 18. 05. 2015№  663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Поддержка спорта высших достижений» на 2015 год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Объем финансирования Программы составляет 884 500,0 рублей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областного и местного бюджетов»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) таблицу 1 раздела 5 «Система программных мероприятий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ДОД ДЮС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2631"/>
      </w:tblGrid>
      <w:tr>
        <w:trPr>
          <w:trHeight w:val="4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469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ДОД ДЮСШ «Олимпия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0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ние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5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БОУДОД ДЮСШ «Олимпия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 600,0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ДОД «Снежинская ДЮСШ по плаванию»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63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4 34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, тренировочные мероприятия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фармакологическое обеспечение, страховка спортсмено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кипировк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2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е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МБОУДОД «Снежинская ДЮС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ванию»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раздел 6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бъем финансирования Программы составит 884 500,0 рубл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областного и местного бюджетов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) таблицу раздела 8 «Ожидаемые результаты реализации Программы» дополнить пунктом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40"/>
        <w:gridCol w:w="2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й показ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место во Всероссийском фестивале «Веселый дельфин» фин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5-18T03:35:00Z</dcterms:modified>
  <cp:revision>2</cp:revision>
  <dc:subject/>
  <dc:title> </dc:title>
</cp:coreProperties>
</file>