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05 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/>
      </w:pPr>
      <w:r>
        <w:rPr>
          <w:b/>
          <w:szCs w:val="28"/>
        </w:rPr>
        <w:t>Об утверждении положений,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регламентирующих вопросы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color w:val="FF0000"/>
          <w:szCs w:val="28"/>
        </w:rPr>
      </w:pPr>
      <w:r>
        <w:rPr>
          <w:b/>
          <w:szCs w:val="28"/>
        </w:rPr>
        <w:t>деятельности молодеж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бригад в 2015 году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Cs w:val="28"/>
        </w:rPr>
      </w:pPr>
      <w:r>
        <w:rPr>
          <w:szCs w:val="28"/>
        </w:rPr>
        <w:t>В целях реализации полномочий, предусмотренных ст.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                          </w:t>
      </w:r>
      <w:r>
        <w:rPr>
          <w:szCs w:val="28"/>
        </w:rPr>
        <w:t>в соответствии с постановлением Губернатора Челябинской области                 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, с учетом постановления администрации Снежинского городского округа от 16.04.2015 № 514 «Об организации занятости подростков города Снежинска в 2015 году», руководствуясь статьями 40,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rPr>
          <w:szCs w:val="28"/>
        </w:rPr>
        <w:tab/>
      </w:r>
      <w:r>
        <w:rPr>
          <w:bCs/>
          <w:szCs w:val="28"/>
        </w:rPr>
        <w:t xml:space="preserve">- Положение </w:t>
      </w:r>
      <w:r>
        <w:rPr>
          <w:szCs w:val="28"/>
        </w:rPr>
        <w:t>«О проведении ежегодного городского конкурса «Лучший социально-экономический проект молодежной трудовой бригады» (Приложение 1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оложение «О молодежной бригаде» (Приложение 2)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2. Муниципальному казенному учреждению </w:t>
      </w:r>
      <w:r>
        <w:rPr>
          <w:b/>
          <w:i/>
          <w:szCs w:val="28"/>
        </w:rPr>
        <w:t>«</w:t>
      </w:r>
      <w:r>
        <w:rPr>
          <w:szCs w:val="28"/>
        </w:rPr>
        <w:t>Управление культуры и молодежной политики администрации города Снежинска»                   (Паршина С. О.)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- организовать и провести с 01 июня по 31 августа 2015 года городской конкурс «Лучший социально-экономический проект молодежной бригады»;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  <w:szCs w:val="28"/>
        </w:rPr>
      </w:pPr>
      <w:r>
        <w:rPr>
          <w:szCs w:val="28"/>
        </w:rPr>
        <w:t>- выявить и поощрить лучших руководителей-воспитателей молодежных бригад и трудовых отрядов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города Снежинска                                    С. В. Кирилло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       В. Б. Абакуло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– 2 экз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у С.В.  – 1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. управление  – 1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2</w:t>
      </w:r>
    </w:p>
    <w:p>
      <w:pPr>
        <w:pStyle w:val="ConsPlusTitle"/>
        <w:widowControl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– 1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У «ПКиО»  – 2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У ЦЗН 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Кисел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5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3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bCs/>
          <w:szCs w:val="28"/>
        </w:rPr>
        <w:t xml:space="preserve">к постановлению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5040" w:hanging="0"/>
        <w:rPr>
          <w:bCs/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9. 05. 2015 №  665</w:t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ежегодного городского конкурса 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азработано с учетом постановления Губернатора Челябинской области от 18.05.2007 № 157 «О проведении ежегодного областного конкурса «Лучший социально-экономический проект трудового подросткового отряда Челябинской области» и определяет порядок и условия проведения ежегодного городского конкурса «Лучший социально-экономический проект молодежной бригады» муниципального образования «Город Снежинск» (далее –  конкурс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активизации движения молодежных бригад (далее – молодежные бригады), созданных на базе организаций различных организационно-правовых форм, способных обеспечить занятость несовершеннолетних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нкурса являются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подростков в социально значимую для города деятельность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мулирование поиска новых форм и содержания жизнедеятельности несовершеннолетних и организации досуга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есовершеннолетних в свободное от учебы время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Организатор, конкурсная комиссия и участники конкурса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МБУ «Парк культуры и отдыха» (далее – Организатор)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 формируется из представителей администрации города, МКУ «Управление культуры и молодежной политики администрации города Снежинска», МКУ «Управление образования администрации города Снежинска», МБУ «Парк культуры и отдыха» в количестве не менее 3-х человек. Создание комиссии оформляется протоколом, утверждаемым первым заместителем главы администрации, курирующим вопросы организации отдыха, оздоровления и занятости детей и подростков города в летний период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никами конкурса являются молодежные бригады численностью 10-20 человек, реализующие социально значимые проекты на территории Снежинского городского округа. 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организатора и конкурсной комиссии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объявление о проведении конкурса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 конкурсной комисси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участников конкурса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сбор конкурсных материалов, предусмотренных пунктом 10 Положения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награждение победителей и участников конкурс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нкурсная комиссия: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существляет проверку соответствия конкурсных проектов Требованиям к оформлению социально-экономического проекта молодежной бригады и материалов о реализации социально-экономического проекта молодежной бригадой (далее – Требования) согласно приложению 2 к Положению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вает представленные конкурсные проекты в соответствии с критериями, предусмотренными пунктом 11 Положения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победителей конкурса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результаты конкурса в соответствии со Сводным протоколом (Приложение 4 к Положению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организатора и участников конкурса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имеет право отказать в участии в конкурсе в случае, если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акет документов, предусмотренный  пунктом 10 Положения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ы сроки подачи конкурсных материалов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конкурса имеют право дополнять конкурсные материалы: фото и аудиоматериалами, информационными печатными публикациями и т.д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словия и порядок проведения конкурса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конкурсе в срок до 01 сентября текущего года участники конкурса представляют Организатору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(Приложение 1 к Положению)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кономический проект, подготовленный в соответствии с Требованиями (Приложение 2 к Положению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проводит оценку конкурсных проектов по критериям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ой эффективност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й значимости, актуальности, в том числе направленности на социализацию подростков «группы риска»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изны и оригинальности иде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знавательной ценности;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а реализаци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ения проекта, глубины его проработк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участия молодежной бригады в общественной жизни город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проекты оцениваются конкурсной комиссией в баллах от 0 до 3 по критериям, указанным в пункте 11 настоящего Положения (0 – критерии не соблюдены, 1 –  удовлетворительно, 2 – хорошо, 3 – отлично) и заносятся в Протокол конкурса (Приложение 3 к Положению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ители конкурса определяются конкурсной комиссией по наибольшей сумме набранных баллов в соответствии со Сводным протоколом конкурса (Приложение 4 к Положению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вной сумме набранных баллов победители определяются конкурсной комиссией путем голосования простым большинством голосов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После определения победителей конкурсная комиссия в срок до 20 сентября текущего года направляет Сводный протокол конкурса Организатору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Награждение победителей и участников конкурса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лодежная бригада, проект которой занял 1 место, награждается правом представлять муниципальное образование «Город Снежинск» в областном конкурсе «Лучший социально-экономический проект трудового отряда Челябинской области»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Руководители молодежных бригад, проекты которых заняли                      3 место, поощряются денежным призом на сумму 1 500 руб., 2-е место –             2 500 руб., 1-е место - 3 500 руб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ржественное награждение руководителей молодёжных бригад проводит председатель Межведомственной комиссии по организации отдыха, оздоровления и занятости детей и подростков города Снежинск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/>
        <w:t>20.</w:t>
      </w:r>
      <w:r>
        <w:rPr>
          <w:color w:val="FF0000"/>
        </w:rPr>
        <w:t xml:space="preserve"> </w:t>
      </w:r>
      <w:r>
        <w:rPr/>
        <w:t>Источником финансирования являются средства МБУ «Парк культуры и отдыха», выделенные на выполнение муниципального задания на 2015 год.</w:t>
      </w:r>
      <w:r>
        <w:br w:type="page"/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«О проведении ежегодного городского конкурса «Лучший социально-экономический проект молодежной бригады»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городском конкурсе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социально экономического проект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олодежной бригады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бригады с указанием ФИО, паспортных данных, контактных телефонов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молодежной бригады с указанием ФИО, паспортных данных (свидетельства о рождении)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, на базе которой создана молодежная бригад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организации, телефон.</w:t>
      </w:r>
    </w:p>
    <w:p>
      <w:pPr>
        <w:pStyle w:val="ConsPlusNonformat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  <w:tab/>
        <w:tab/>
        <w:tab/>
        <w:t xml:space="preserve">                </w:t>
        <w:tab/>
        <w:t xml:space="preserve">__________________                        </w:t>
        <w:tab/>
        <w:tab/>
        <w:tab/>
        <w:tab/>
        <w:tab/>
        <w:tab/>
        <w:tab/>
        <w:tab/>
        <w:t xml:space="preserve">  </w:t>
        <w:tab/>
        <w:tab/>
        <w:tab/>
        <w:t xml:space="preserve"> (подпись)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«О проведении ежегодного городского конкурса «Лучший социально-экономический проект молодежной бригады»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оформлению социально-экономического проекта молодежной бригады 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атериалов о реализации социально-экономического проекта 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бригадой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оциально-экономического проект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 10 печатных страниц формата А-4, скрепленных одним скоросшивателе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ы на CD-носителя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P-4.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40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ект должен включать в себя: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Наименование. Краткое описание. Цель и задачи. Сроки и этапы реализации. Объемы и источники финансирования (местного, областного, федерального бюджетов, др.). Ожидаемые результаты реализации и показатели социально-экономической эффективности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одержание проблемы и обоснование необходимости ее решения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писание мероприятий проект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Оценка социально экономической эффективности проекта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атериалы о реализации социально-экономического проекта молодежной бригадой должны давать представление о том, как проект реализован, и подтверждать своевременность, объем и качество выполненных работ. К указанным материалам могут относиться: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роекта (до 5 печатных страниц)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ригадная атрибутика (галстук, форма, эмблема и другие)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(до начала работ, в процессе и после выполнения работ)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тки, статьи, репортажи о работе и досуге молодежной бригады в средствах массовой информации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материалы о работе и досуге молодежной бригады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зывы граждан и организаций о работе молодежной бригады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выполнение работ;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материалы, дающие представление о работе и досуге молодежной бригады и подтверждающие и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«О проведении ежегодного городского конкурса «Лучший социально-экономический проект молодежной бригады»</w:t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 «Лучший социально-экономический проект молодежной бригады» в 2015 году</w:t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Ф.И.О., должность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8"/>
        <w:gridCol w:w="1065"/>
        <w:gridCol w:w="1065"/>
        <w:gridCol w:w="1065"/>
        <w:gridCol w:w="1065"/>
        <w:gridCol w:w="1065"/>
        <w:gridCol w:w="1114"/>
      </w:tblGrid>
      <w:tr>
        <w:trPr>
          <w:trHeight w:val="39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олодежной  бригады, </w:t>
            </w:r>
          </w:p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экономического проект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ритерия, оценка в балл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>
          <w:trHeight w:val="3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члена жюри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br w:type="page"/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 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роведении ежегодного городского конкурса «Лучший социально-экономический проект молодежной бригады»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left="43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ПРОТОКОЛ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конкурса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о-экономический проект молодежной бригады»</w:t>
      </w:r>
    </w:p>
    <w:p>
      <w:pPr>
        <w:pStyle w:val="ConsPlusTitle"/>
        <w:widowControl/>
        <w:tabs>
          <w:tab w:val="clear" w:pos="720"/>
          <w:tab w:val="left" w:pos="426" w:leader="none"/>
        </w:tabs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году</w:t>
      </w:r>
    </w:p>
    <w:p>
      <w:pPr>
        <w:pStyle w:val="ConsPlusTitle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Ф.И.О., должность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32"/>
        <w:gridCol w:w="1032"/>
        <w:gridCol w:w="1032"/>
        <w:gridCol w:w="1032"/>
        <w:gridCol w:w="1033"/>
        <w:gridCol w:w="1076"/>
        <w:gridCol w:w="1276"/>
      </w:tblGrid>
      <w:tr>
        <w:trPr>
          <w:trHeight w:val="13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олодежной  бригады, </w:t>
            </w:r>
          </w:p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экономического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1 члена жю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2 члена жю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3</w:t>
            </w:r>
          </w:p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жю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4 члена жю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5 члена жю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" w:leader="none"/>
              </w:tabs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жюри:______________________________________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32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9. 05. 2015№ 665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О молодежной бригаде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1. Положение «О молодежной бригаде» (далее – Положение) регулирует порядок и условия создания и организации деятельности молодежных бригад несовершеннолетних от 12 до 18 лет, в образовательных организациях, клубах по месту жительства, являющихся структурными подразделениями муниципальных учреждений, а также в МБУ ООДОД </w:t>
      </w:r>
      <w:r>
        <w:rPr>
          <w:sz w:val="27"/>
          <w:szCs w:val="27"/>
        </w:rPr>
        <w:t>«Снежинская детская художественная школа», МБУ ООДОД «Снежинская детская музыкальная школа им. П.И. Чайковского»,                                МБУ «КО «Октябрь»</w:t>
      </w:r>
      <w:r>
        <w:rPr>
          <w:szCs w:val="28"/>
        </w:rPr>
        <w:t xml:space="preserve"> в каникулярный период (далее – Организации).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Молодежные бригады создаются для решения социально значимых целей по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участию в общественной жизни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реализации социально-экономических проектов молодёжных бригад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рофилактике безнадзорности и правонаруш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риобретению ими навыков коллективного труда, социализации подрастающего поколе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роявлению творческих способностей несовершеннолетних, выявлению инициативных групп;</w:t>
      </w:r>
    </w:p>
    <w:p>
      <w:pPr>
        <w:pStyle w:val="Normal"/>
        <w:tabs>
          <w:tab w:val="clear" w:pos="720"/>
          <w:tab w:val="left" w:pos="426" w:leader="none"/>
          <w:tab w:val="left" w:pos="5012" w:leader="none"/>
        </w:tabs>
        <w:ind w:firstLine="709"/>
        <w:rPr>
          <w:szCs w:val="28"/>
        </w:rPr>
      </w:pPr>
      <w:r>
        <w:rPr>
          <w:szCs w:val="28"/>
        </w:rPr>
        <w:t>- пропаганде здорового образа жизни;</w:t>
        <w:tab/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атриотическому воспитанию несовершеннолетних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2. Организатором работы молодежных бригад является МБУ «Парк культуры и отдыха»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Руководителем молодежной трудовой бригады может быть лицо, осуществляющее трудовую деятельность в организации, на базе которой создается молодежная бригада, соответствующее требованиям трудового законодательства, предъявляемым к лицам, работающим с несовершеннолетним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 xml:space="preserve">Численность молодежной бригады составляет от 10 до 20 человек, не менее половины бригады – несовершеннолетние, состоящие на внутришкольном учете в образовательных учреждениях, отделе внутренних дел в связи с совершением противоправных деяний, а также из семей безработных или малообеспеченных, с ограниченными физическими возможностями, опекаемые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Условия зачисления несовершеннолетних в молодежную бригаду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свободное волеизъявление несовершеннолетнего, признание данного Положе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прохождение инструктажей по технике безопасности и их соблюдение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3. Организация в молодежной бригаде воспитательной работы. </w:t>
        <w:tab/>
        <w:t xml:space="preserve">Молодежная бригада имеет свое название, девиз-речевку, по возможности – униформу. Молодежная бригада избирает Совет бригады: командира, заместителя командира </w:t>
      </w:r>
      <w:r>
        <w:rPr>
          <w:color w:val="000000"/>
          <w:szCs w:val="28"/>
        </w:rPr>
        <w:t>и др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Организация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ab/>
        <w:t xml:space="preserve"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выполнение целей и задач, указанных в Положении о бригаде или Уставе бригады, ведет воспитательную работу среди членов бригады, отвечает за  их жизнь и здоровье, за выполнение ими требований техники безопасности и санитарных норм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4. Порядок и условия работы руководителя и членов бригады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4.1. Молодежная бригада создается приказом руководителя   организации, указанной в п.1 настоящего Положения на две недели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2. В молодежную бригаду принимаются одобренные администрацией организации несовершеннолетние, предоставившие документы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личное заявление (для несовершеннолетнего до 16 лет – с визой родителей или законных представителей о согласии)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копию паспорта или документа его заменяющего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согласие на обработку персональных данных несовершеннолетних (Приложение 2,3 к Положению)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медицинская справ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4.3. При условии успешной реализации социально значимого проекта участникам бригады вручается денежный приз из расчета                  1500 рублей на человека, руководителю бригады – 2000 рубл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4. Источником финансирования являются средства МБУ «Парк культуры и отдыха», выделенные на выполнение муниципального задания на 2015 год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ind w:left="4320" w:hanging="0"/>
        <w:rPr/>
      </w:pPr>
      <w:r>
        <w:rPr>
          <w:bCs/>
          <w:sz w:val="24"/>
          <w:szCs w:val="24"/>
        </w:rPr>
        <w:t>к Положению</w:t>
      </w:r>
      <w:r>
        <w:rPr>
          <w:sz w:val="24"/>
          <w:szCs w:val="24"/>
        </w:rPr>
        <w:t xml:space="preserve"> «О молодежной бригаде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ГОВОР </w:t>
      </w:r>
    </w:p>
    <w:p>
      <w:pPr>
        <w:pStyle w:val="Heading"/>
        <w:tabs>
          <w:tab w:val="clear" w:pos="720"/>
          <w:tab w:val="left" w:pos="426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деятельности молодежной бригады</w:t>
      </w:r>
    </w:p>
    <w:p>
      <w:pPr>
        <w:pStyle w:val="Heading"/>
        <w:tabs>
          <w:tab w:val="clear" w:pos="720"/>
          <w:tab w:val="left" w:pos="426" w:leader="none"/>
        </w:tabs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Cs w:val="28"/>
        </w:rPr>
        <w:t>г. Снежинск                                                        «____»_________2015 г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tabs>
          <w:tab w:val="clear" w:pos="720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Парк культуры и отдыха», в лице директора Киреева Юрия Леонидовича, действующего на основании Устава, (далее - Парк), с одной стороны, и _______________________________________________________________________________________ с другой стороны, (далее – Организация), заключили между собой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дметом Договора является осуществление взаимодействия  Парка и Организации по вопросу организации занятости детей в молодежных бригадах в период с ________ по _______________________с дальнейшей выплатой денежного вознаграждения участникам бригад и руководителю.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2.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2.1. Организация обязана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2.1.1.</w:t>
      </w:r>
      <w:r>
        <w:rPr>
          <w:b/>
          <w:szCs w:val="28"/>
        </w:rPr>
        <w:t xml:space="preserve"> </w:t>
      </w:r>
      <w:r>
        <w:rPr>
          <w:szCs w:val="28"/>
        </w:rPr>
        <w:t>Организовать молодежную бригаду в количестве ___ учащихся,  в соответствии с Положением о молодежной бригаде, утвержденным настоящим постановлением администрации Снежинского городского округа «Об утверждении Положений, регламентирующих вопросы деятельности  молодежных бригад в 2015 году»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2.1.2. Нести ответственность за жизнь и здоровье членов молодежной бригады, соблюдение требований по технике безопасности и санитарных норм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2.1.3. Обеспечить целевое финансирование полученных от Парка средств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2.1.4. По окончании деятельности бригады предоставить  Парку отчетную документацию об использовании перечисленных денежных средств – Отчет об исполнении обязательств по организации молодежной бригады, Ведомость на получение денежных призов членами молодежной бригады, Счет, Счет-фактуру и Акт выполненных работ (Приложения 1, 2, 3 к Договору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к обязан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2.2.1. Оказывать организационно-консультативную помощь по формированию молодёжной бригады, выбору социально значимой деятельности, организации досуга бригады и оформлению социально- экономического проек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2.2.2. Принимать совместные решения, касающиеся деятельности молодёжной бригад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2.2.3. Перечислить денежные средства на расчетный счет Организации согласно разделу 3 Договор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3. ПОРЯДОК  РАСЧЕТОВ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3.1. В течение трех банковских дней с даты получения от Организации Счета, Счет-фактуры и Акта выполненных работ Парк перечисляет на расчетный счет Организации денежные средства в сумме _____ рублей из расчета 1 500 руб. на одного члена бригады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/>
      </w:pPr>
      <w:r>
        <w:rPr>
          <w:szCs w:val="28"/>
        </w:rPr>
        <w:t xml:space="preserve">3.2. Члены молодежной бригады подтверждают получение денежного приза  собственноручной подписью в Ведомости на получение денежных призов членами молодежной бригады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/>
      </w:pPr>
      <w:r>
        <w:rPr>
          <w:szCs w:val="28"/>
        </w:rPr>
        <w:t xml:space="preserve">3.3. В течение пяти (5) рабочих дней после окончания работы молодежной бригады Организация предоставляет Парку оформленную в соответствии с п. 3.2 Ведомость на получение денежных призов членами молодежной бригады, Отчет об исполнении обязательств по организации молодежной бригады.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ОТВЕТСТВЕННОСТЬ СТОРОН. ФОРС-МАЖОР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szCs w:val="28"/>
        </w:rPr>
        <w:t>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szCs w:val="28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которые стороны не могли предвидеть при заключении Договор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5. ПОРЯДОК РАССМОТРЕНИЯ СПОРОВ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szCs w:val="28"/>
        </w:rPr>
        <w:t>Все споры и разногласия, возникшие из настоящего Договора, стороны обязуются решать путем переговоров. При недостижении согласия в месячный срок споры передаются на рассмотрение в Арбитражный суд Челябинской области.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6. ПРОЧИЕ УСЛОВИЯ</w:t>
      </w:r>
    </w:p>
    <w:p>
      <w:pPr>
        <w:pStyle w:val="Normal"/>
        <w:tabs>
          <w:tab w:val="clear" w:pos="720"/>
          <w:tab w:val="left" w:pos="426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Договор вступает в силу с даты подписания его сторонами и действует до исполнения ими своих обязательств по нему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ab/>
        <w:t>6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отъемлемыми частями Договора являются: Приложение 1 «Отчет об исполнении обязательств по организации молодежной бригады», Приложение 2 «Ведомость на получение денежных призов членами молодежной бригады», Приложение 3 «Акт выполненных работ»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. АДРЕСА И РЕКВИЗИТЫ СТОРОН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78"/>
      </w:tblGrid>
      <w:tr>
        <w:trPr>
          <w:trHeight w:val="1304" w:hRule="atLeast"/>
        </w:trPr>
        <w:tc>
          <w:tcPr>
            <w:tcW w:w="5180" w:type="dxa"/>
            <w:tcBorders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ПАР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учреждение «Парк культуры и отдыха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456770, Россия, Челябинская область, г.Снежинск, ул. Комсомольская, дом 1, а/я 9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Тел/факс (35146) 2-71-6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ИНН 74230106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КПП 7423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р/с 40701810800001000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 ГРКЦ ГУ Банка России по Челябинской области г. Челябинс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л/с 20696Ц8784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БИК 0475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 МБУ «Парк культуры и отдых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______________ /Ю.Л.Киреев/</w:t>
            </w:r>
          </w:p>
          <w:p>
            <w:pPr>
              <w:pStyle w:val="Subtitle"/>
              <w:tabs>
                <w:tab w:val="clear" w:pos="720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23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/________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left="576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о деятельности 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молодежной бригады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от______________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szCs w:val="28"/>
        </w:rPr>
        <w:t>об исполнении обязательств по организации молодежной бригады «_____________________________________»,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работающей с _______ по ________ 2015 г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8"/>
        </w:rPr>
        <w:t>Организована молодежная бригада  _____________________________,    в количестве 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Девиз-речевка бригады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8"/>
        </w:rPr>
        <w:t>Совет бригады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 xml:space="preserve">Устав (Положение) бригады прилаг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8"/>
        </w:rPr>
        <w:t xml:space="preserve">Цели и задачи бригады 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szCs w:val="28"/>
        </w:rPr>
        <w:t>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взаимодействие с городскими организациями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/>
      </w:pPr>
      <w:r>
        <w:rPr>
          <w:szCs w:val="28"/>
        </w:rPr>
        <w:t>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8"/>
        </w:rPr>
        <w:t>План деятельности бригады 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/>
      </w:pPr>
      <w:r>
        <w:rPr>
          <w:szCs w:val="28"/>
        </w:rPr>
        <w:t>Участие в городских мероприятиях ____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Социально-экономический проект (наименование)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_____________________________________________________________,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о деятельности 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молодежной бригады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от______________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ВЕДОМОСТЬ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на получение денежных призов членами молодёжной бригады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Cs w:val="28"/>
        </w:rPr>
      </w:pPr>
      <w:r>
        <w:rPr>
          <w:szCs w:val="28"/>
        </w:rPr>
        <w:t>«_________»,  Организации  _____________ в ____________ 2015 г.</w:t>
      </w:r>
    </w:p>
    <w:p>
      <w:pPr>
        <w:pStyle w:val="Normal"/>
        <w:tabs>
          <w:tab w:val="clear" w:pos="720"/>
          <w:tab w:val="left" w:pos="426" w:leader="none"/>
        </w:tabs>
        <w:ind w:left="2880" w:firstLine="709"/>
        <w:jc w:val="center"/>
        <w:rPr>
          <w:szCs w:val="28"/>
        </w:rPr>
      </w:pPr>
      <w:r>
        <w:rPr>
          <w:szCs w:val="28"/>
        </w:rPr>
        <w:tab/>
        <w:tab/>
        <w:tab/>
        <w:t>(месяц)</w:t>
      </w:r>
    </w:p>
    <w:p>
      <w:pPr>
        <w:pStyle w:val="Normal"/>
        <w:tabs>
          <w:tab w:val="clear" w:pos="720"/>
          <w:tab w:val="left" w:pos="426" w:leader="none"/>
        </w:tabs>
        <w:ind w:right="-365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276"/>
        <w:gridCol w:w="1417"/>
        <w:gridCol w:w="1559"/>
        <w:gridCol w:w="1299"/>
        <w:gridCol w:w="1365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о месту жительства, контактные телеф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данные или свидетельства о рожд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Соц. принад-лежность. Виды уч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нежного при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о деятельности 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>молодежной бригады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18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от______________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ежинск                                                  «____» __________ 2015 г.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Парк культуры и отдыха» (далее - Парк) в лице директора Киреева Юрия Леонидовича, с одной стороны, и ______________________________ (далее – Организация) в лице_________________________________________________,</w:t>
      </w:r>
      <w:bookmarkStart w:id="0" w:name="Par464"/>
      <w:bookmarkEnd w:id="0"/>
      <w:r>
        <w:rPr>
          <w:rFonts w:cs="Times New Roman" w:ascii="Times New Roman" w:hAnsi="Times New Roman"/>
          <w:sz w:val="28"/>
          <w:szCs w:val="28"/>
        </w:rPr>
        <w:t xml:space="preserve"> с другой  стороны, составили настоящий Акт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оговором № _________ от «___» ______2015 г. Организация выполнила обязательства, а именно: организовала работу молодежной бригады в количестве ______человек в период с____________по____________2015 г.</w:t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Фактическое качество выполненных работ соответствует (не соответствует) требованиям Договора: соответствует.</w:t>
      </w:r>
    </w:p>
    <w:p>
      <w:pPr>
        <w:pStyle w:val="ConsPlusNonformat"/>
        <w:widowControl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firstLine="709"/>
        <w:rPr/>
      </w:pPr>
      <w:r>
        <w:rPr/>
        <w:t>3.  Сумма, подлежащая оплате организации в соответствии с условиями Договора _________ рублей.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Msonormalcxsplast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дал:</w:t>
            </w:r>
          </w:p>
          <w:p>
            <w:pPr>
              <w:pStyle w:val="Heading3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организация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ял:</w:t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spacing w:before="100" w:after="1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normalcxspmiddle"/>
              <w:tabs>
                <w:tab w:val="clear" w:pos="720"/>
                <w:tab w:val="left" w:pos="426" w:leader="none"/>
              </w:tabs>
              <w:spacing w:before="100" w:after="10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______________ /______________/</w:t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Msonormalcxspmiddle"/>
              <w:tabs>
                <w:tab w:val="clear" w:pos="720"/>
                <w:tab w:val="left" w:pos="426" w:leader="none"/>
              </w:tabs>
              <w:spacing w:before="100" w:after="10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.П.</w:t>
            </w:r>
          </w:p>
        </w:tc>
        <w:tc>
          <w:tcPr>
            <w:tcW w:w="5260" w:type="dxa"/>
            <w:tcBorders/>
          </w:tcPr>
          <w:p>
            <w:pPr>
              <w:pStyle w:val="Msonormalcxspmiddle"/>
              <w:shd w:fill="FFFFFF" w:val="clear"/>
              <w:tabs>
                <w:tab w:val="clear" w:pos="720"/>
                <w:tab w:val="left" w:pos="426" w:leader="none"/>
              </w:tabs>
              <w:spacing w:before="100" w:after="1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 /Киреев Ю.Л./</w:t>
            </w:r>
          </w:p>
          <w:p>
            <w:pPr>
              <w:pStyle w:val="Msonormalcxspmiddle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Msonormalcxspmiddle"/>
              <w:shd w:fill="FFFFFF" w:val="clear"/>
              <w:tabs>
                <w:tab w:val="clear" w:pos="720"/>
                <w:tab w:val="left" w:pos="426" w:leader="none"/>
              </w:tabs>
              <w:spacing w:before="100" w:after="1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ind w:firstLine="709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ИЛОЖЕНИЕ 2</w:t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 xml:space="preserve">Положению </w:t>
      </w:r>
      <w:r>
        <w:rPr>
          <w:b w:val="false"/>
        </w:rPr>
        <w:t>«О молодежной бригаде»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 серия ____________ №  _______________________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удостоверяющий личность)</w:t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гда и кем выдан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 ______________________________________ </w:t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субъекта персональных данных, 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субъекта персональных данных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серия _____________ № ____________________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удостоверяющий личность субъекта персональных данных)</w:t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гда и кем выдан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 ___________________________________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 Снеж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№ ____________ «Об утверждении Положений, регламентирующих вопросы деятельности молодежных бригад в 2015 году»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«О персональных данных» настоящим даю согласие организатору работы молодежных бригад - МБУ «Парк культуры и отдыха» (далее – Оператору)  -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личивание, блокирование, удаление, уничтожение персональных данных.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свободно, своей волей и в своем интересе/в интересе представляемого лица.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 / __________________________________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 2015 г.</w:t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180"/>
        <w:ind w:left="432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ПРИЛОЖЕНИЕ 3</w:t>
      </w:r>
    </w:p>
    <w:p>
      <w:pPr>
        <w:pStyle w:val="Heading"/>
        <w:tabs>
          <w:tab w:val="clear" w:pos="720"/>
          <w:tab w:val="left" w:pos="426" w:leader="none"/>
        </w:tabs>
        <w:spacing w:lineRule="auto" w:line="180"/>
        <w:ind w:left="432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 xml:space="preserve">Положению </w:t>
      </w:r>
      <w:r>
        <w:rPr>
          <w:b w:val="false"/>
        </w:rPr>
        <w:t>«О молодежной бригаде»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 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серия ____________ № ______________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удостоверяющий личность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гда и кем выдан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гласия моего законного представителя, 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субъекта персональных данных)</w:t>
      </w:r>
    </w:p>
    <w:p>
      <w:pPr>
        <w:pStyle w:val="Style12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серия _____________ № ___________________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удостоверяющий личность субъекта персональных данных)</w:t>
      </w:r>
    </w:p>
    <w:p>
      <w:pPr>
        <w:pStyle w:val="Style12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гда и кем выдан)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 _____________________________________</w:t>
      </w:r>
    </w:p>
    <w:p>
      <w:pPr>
        <w:pStyle w:val="Style1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Снеж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 № ____________ «Об утверждении Положений, регламентирующих вопросы деятельности молодежных бригад в 2015 году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            «О персональных данных» настоящим даю согласие организатору работы молодежных бригад - МБУ «Парк культуры и отдыха» (далее – Оператору) -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, доступ), обезличивание, блокирование, удаление, уничтожение персональных данных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свободно, своей волей и в своем интересе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аспространяется на следующие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у. </w:t>
      </w:r>
    </w:p>
    <w:p>
      <w:pPr>
        <w:pStyle w:val="Style12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Style12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Style12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 / __________________________________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 __________________ 2015 г. </w:t>
      </w:r>
    </w:p>
    <w:p>
      <w:pPr>
        <w:pStyle w:val="Style1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нак Знак2"/>
    <w:basedOn w:val="Style10"/>
    <w:qFormat/>
    <w:rPr>
      <w:sz w:val="28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3:00Z</dcterms:created>
  <dc:creator>ADMIN</dc:creator>
  <dc:description/>
  <cp:keywords/>
  <dc:language>en-US</dc:language>
  <cp:lastModifiedBy>Golubeva</cp:lastModifiedBy>
  <cp:lastPrinted>2015-05-12T13:49:00Z</cp:lastPrinted>
  <dcterms:modified xsi:type="dcterms:W3CDTF">2015-05-19T09:33:00Z</dcterms:modified>
  <cp:revision>2</cp:revision>
  <dc:subject/>
  <dc:title> </dc:title>
</cp:coreProperties>
</file>