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5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 купальном сезоне 2015 г.</w:t>
      </w:r>
    </w:p>
    <w:p>
      <w:pPr>
        <w:pStyle w:val="Normal"/>
        <w:spacing w:lineRule="auto" w:line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/>
        <w:t xml:space="preserve">Во исполнение постановления </w:t>
      </w:r>
      <w:r>
        <w:rPr>
          <w:szCs w:val="28"/>
        </w:rPr>
        <w:t>Правительства Челябинской области от 19.09.2012 № 479-П</w:t>
      </w:r>
      <w:r>
        <w:rPr/>
        <w:t xml:space="preserve"> «О Правилах охраны жизни людей на водных объектах в Челябинской области», с целью обеспечения безопасности людей на водных объектах муниципального образования «Город Снежинск», с учетом постановления администрации Снежинского городского округа от 27.02.2013 № 248 «О местах массового отдыха и организованного купания населения на водных объектах муниципального образования «Город Снежинск»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купальный сезон на водных объектах, находящихся в границах муниципального образования «Город Снежинск», с 10 июня по 31 августа 2015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ab/>
        <w:t>2. Муниципальному бюджетному учреждению «Поисково-спасательная служба города Снежинска» (далее – МБУ «ПСС»)                   (Кашин В. В.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1) в местах пригодных, но необорудованных для массового купания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- до 10 июня 2015 года организовать водолазное обследование и очистку дна от опасных предмет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о 10 июня 2015 года обозначить границы зон заплыв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2) в местах, непригодных для купания, и в местах, пригодных, но необорудованных для массового купания, в период купального сезона организовать патрулирование силами дежурной смены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ab/>
        <w:t>3. МКУ «СЗИГХ» (Алексеев С. В.) выставить предупреждающие знаки безопасности в местах, непригодных для куп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ab/>
        <w:t>4. МБУ «Снежинское лесничество» (Столбунов С. В.) до 10 июня 2015 года провести очистку территории ЗАТО прилегающей к акватории оз. Синара, от опасных деревьев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ab/>
        <w:t>5. Рекомендовать ОМВД России по ЗАТО в г. Снежинске                   (Сафин Р. Р.) организовать в период купального сезона обеспечение общественного порядка в местах, пригодных, но необорудованных для массового куп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ab/>
        <w:t>6. МКУ «Управление по делам гражданской обороны и чрезвычайным ситуациям администрации города Снежинска»                      (Жидков В. В.) информировать население через средства массовой информации о запрете и опасности купания в местах, непригодных для купания, и о результатах совместных рейдов по водным объектам с целью контроля обеспечения безопасности людей на вод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709"/>
        <w:textAlignment w:val="auto"/>
        <w:rPr/>
      </w:pPr>
      <w:r>
        <w:rPr/>
        <w:tab/>
        <w:t>7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709"/>
        <w:textAlignment w:val="auto"/>
        <w:rPr/>
      </w:pPr>
      <w:r>
        <w:rPr/>
        <w:tab/>
        <w:t>8. Контроль за выполнением настоящего постановления возложить на заместителя главы администрации Снежинского городского округа      Е. В. Степано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spacing w:lineRule="auto" w:line="180"/>
        <w:textAlignment w:val="auto"/>
        <w:rPr/>
      </w:pPr>
      <w:r>
        <w:rPr/>
        <w:t xml:space="preserve">Заместитель главы администрации         </w:t>
        <w:tab/>
        <w:tab/>
        <w:tab/>
        <w:t>Е.В.Степанов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</w:r>
    </w:p>
    <w:p>
      <w:pPr>
        <w:pStyle w:val="Normal"/>
        <w:spacing w:lineRule="auto" w:line="180"/>
        <w:rPr/>
      </w:pPr>
      <w:r>
        <w:rPr/>
        <w:t>ГОЧС г.Снежинска</w:t>
        <w:tab/>
        <w:tab/>
        <w:tab/>
        <w:tab/>
        <w:tab/>
        <w:tab/>
        <w:t>В.В.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ссылка:</w:t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в дело - 2 экз.</w:t>
            </w:r>
          </w:p>
          <w:p>
            <w:pPr>
              <w:pStyle w:val="Normal"/>
              <w:rPr/>
            </w:pPr>
            <w:r>
              <w:rPr/>
              <w:t>УГОЧС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БУ «ПСС» </w:t>
            </w:r>
            <w:r>
              <w:rPr/>
              <w:t xml:space="preserve">- 1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КУ «СЗИГХ</w:t>
            </w:r>
            <w:r>
              <w:rPr/>
              <w:t>»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КУ «Снежинское лесничество» </w:t>
            </w:r>
            <w:r>
              <w:rPr/>
              <w:t>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МВД России по ЗАТО в г.Снежинске</w:t>
            </w:r>
            <w:r>
              <w:rPr/>
              <w:t xml:space="preserve">  -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М.А.Чеботарёв 92328 </w:t>
      </w:r>
    </w:p>
    <w:p>
      <w:pPr>
        <w:pStyle w:val="Normal"/>
        <w:spacing w:lineRule="auto" w:line="180"/>
        <w:rPr/>
      </w:pPr>
      <w:r>
        <w:rPr/>
        <w:t>старший инспектор</w:t>
      </w:r>
    </w:p>
    <w:p>
      <w:pPr>
        <w:pStyle w:val="Normal"/>
        <w:spacing w:lineRule="auto" w:line="180"/>
        <w:rPr/>
      </w:pPr>
      <w:r>
        <w:rPr/>
        <w:t>Управления ГОЧС г.Снежинска</w:t>
      </w:r>
    </w:p>
    <w:p>
      <w:pPr>
        <w:pStyle w:val="Normal"/>
        <w:spacing w:lineRule="auto" w:line="180"/>
        <w:rPr/>
      </w:pPr>
      <w:r>
        <w:rPr/>
        <w:t>ОМ 1  19.05.2015</w:t>
      </w:r>
    </w:p>
    <w:p>
      <w:pPr>
        <w:pStyle w:val="Normal"/>
        <w:spacing w:lineRule="auto" w:line="180"/>
        <w:rPr/>
      </w:pPr>
      <w:r>
        <w:rPr/>
        <w:t>67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3:00Z</dcterms:created>
  <dc:creator>ADMIN</dc:creator>
  <dc:description/>
  <cp:keywords/>
  <dc:language>en-US</dc:language>
  <cp:lastModifiedBy>Golubeva</cp:lastModifiedBy>
  <cp:lastPrinted>2015-05-20T11:01:00Z</cp:lastPrinted>
  <dcterms:modified xsi:type="dcterms:W3CDTF">2015-05-20T09:53:00Z</dcterms:modified>
  <cp:revision>2</cp:revision>
  <dc:subject/>
  <dc:title> </dc:title>
</cp:coreProperties>
</file>