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Об утверждении плана мероприятий </w:t>
        <w:br/>
        <w:t xml:space="preserve">(«дорожной карты») «Изменения в отраслях </w:t>
        <w:br/>
        <w:t xml:space="preserve">социальной сферы, направленные на повышение </w:t>
        <w:br/>
        <w:t xml:space="preserve">эффективности сферы культуры </w:t>
        <w:br/>
        <w:t>Снежинского городского округа»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распоряжением Правительства Российской Федерации от 28 декабря 2012 г. </w:t>
      </w:r>
      <w:hyperlink r:id="rId4">
        <w:r>
          <w:rPr>
            <w:rStyle w:val="InternetLink"/>
            <w:color w:val="000000"/>
            <w:u w:val="none"/>
          </w:rPr>
          <w:t>№ 2606-р</w:t>
        </w:r>
      </w:hyperlink>
      <w:r>
        <w:rPr/>
        <w:t>; распоряжением Правительства Челябинской области от 19.04.2013 г. № 84-рп, руководствуясь статьями 40, 41 Устава муниципального образования «Город Снежинск»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АСПОРЯЖАЮСЬ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 Утвердить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F%D0%B5%D1%87%D0%B0%D1%82%D1%8C%2013.06.2013%5C%D0%94%D0%BE%D1%80%D0%BE%D0%B6%D0%BD%D0%B0%D1%8F%20%D0%BA%D0%B0%D1%80%D1%82%D0%B0%20%D0%9A%D1%83%D0%BB%D1%8C%D1%82%D1%83%D1%80%D0%B0%20(%D1%81%20%D0%B4%D0%BE%D1%80%D0%B0%D0%B1%D0%BE%D1%82%D0%BA%D0%BE%D0%B9).doc" \l "Par43%23Par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ла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ероприятий («дорожную карту») «Изменения в отраслях социальной сферы, направленные на повышение эффективности сферы культуры</w:t>
      </w:r>
      <w:r>
        <w:rPr>
          <w:b/>
          <w:bCs/>
        </w:rPr>
        <w:t xml:space="preserve"> </w:t>
      </w:r>
      <w:r>
        <w:rPr>
          <w:bCs/>
        </w:rPr>
        <w:t>Снежинского городского округа</w:t>
      </w:r>
      <w:r>
        <w:rPr/>
        <w:t>»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2. МКУ «Управление культуры и молодежной политики администрации города Снежинска» (Паршина С.О.) обеспечить реализаци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F%D0%B5%D1%87%D0%B0%D1%82%D1%8C%2013.06.2013%5C%D0%94%D0%BE%D1%80%D0%BE%D0%B6%D0%BD%D0%B0%D1%8F%20%D0%BA%D0%B0%D1%80%D1%82%D0%B0%20%D0%9A%D1%83%D0%BB%D1%8C%D1%82%D1%83%D1%80%D0%B0%20(%D1%81%20%D0%B4%D0%BE%D1%80%D0%B0%D0%B1%D0%BE%D1%82%D0%BA%D0%BE%D0%B9).doc" \l "Par43%23Par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лан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ероприятий («дорожной карты») «Изменения в отраслях социальной сферы, направленные на повышение эффективности сферы культуры Челябинской области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Контроль за выполнением настоящего распоряжения возложить на заместителя главы администрации Снежинского городского округа  С.В.Кириллов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администрации </w:t>
        <w:br/>
        <w:t>Снежинского городского округа</w:t>
        <w:tab/>
        <w:tab/>
        <w:tab/>
        <w:tab/>
        <w:tab/>
        <w:t>В.Б.Абаку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финансового управления</w:t>
        <w:tab/>
        <w:tab/>
        <w:tab/>
        <w:t>Н.Ю.Круглик</w:t>
      </w:r>
    </w:p>
    <w:p>
      <w:pPr>
        <w:pStyle w:val="Normal"/>
        <w:spacing w:lineRule="auto" w:line="18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18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180"/>
        <w:rPr/>
      </w:pPr>
      <w:r>
        <w:rPr/>
        <w:t>Начальник Управления культуры</w:t>
      </w:r>
    </w:p>
    <w:p>
      <w:pPr>
        <w:pStyle w:val="Normal"/>
        <w:spacing w:lineRule="auto" w:line="180"/>
        <w:rPr/>
      </w:pPr>
      <w:r>
        <w:rPr/>
        <w:t>и молодежной политики</w:t>
        <w:tab/>
        <w:tab/>
        <w:tab/>
        <w:tab/>
        <w:tab/>
        <w:t>С.О.Паршин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>Рассылка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>в дело – 2 экз.</w:t>
      </w:r>
    </w:p>
    <w:p>
      <w:pPr>
        <w:pStyle w:val="Normal"/>
        <w:ind w:left="720" w:hanging="0"/>
        <w:rPr/>
      </w:pPr>
      <w:r>
        <w:rPr/>
        <w:t>Управление культуры – 1</w:t>
      </w:r>
    </w:p>
    <w:p>
      <w:pPr>
        <w:pStyle w:val="Normal"/>
        <w:ind w:left="720" w:hanging="0"/>
        <w:rPr/>
      </w:pPr>
      <w:r>
        <w:rPr/>
        <w:t>фин.управление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.А.Тарасенко 72184</w:t>
      </w:r>
    </w:p>
    <w:p>
      <w:pPr>
        <w:pStyle w:val="Normal"/>
        <w:spacing w:lineRule="auto" w:line="180"/>
        <w:rPr/>
      </w:pPr>
      <w:r>
        <w:rPr/>
        <w:t>ведущий экономист</w:t>
      </w:r>
    </w:p>
    <w:p>
      <w:pPr>
        <w:pStyle w:val="Normal"/>
        <w:spacing w:lineRule="auto" w:line="180"/>
        <w:rPr/>
      </w:pPr>
      <w:r>
        <w:rPr/>
        <w:t>Управления культуры</w:t>
      </w:r>
    </w:p>
    <w:p>
      <w:pPr>
        <w:pStyle w:val="Normal"/>
        <w:spacing w:lineRule="auto" w:line="180"/>
        <w:rPr/>
      </w:pPr>
      <w:r>
        <w:rPr/>
        <w:t>ОФ 1  13.06.2013</w:t>
      </w:r>
    </w:p>
    <w:p>
      <w:pPr>
        <w:pStyle w:val="Normal"/>
        <w:spacing w:lineRule="auto" w:line="180"/>
        <w:rPr/>
      </w:pPr>
      <w:r>
        <w:rPr/>
        <w:t>473</w:t>
      </w:r>
      <w:r>
        <w:br w:type="page"/>
      </w:r>
    </w:p>
    <w:p>
      <w:pPr>
        <w:pStyle w:val="Normal"/>
        <w:spacing w:lineRule="auto" w:line="180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</w:t>
      </w:r>
    </w:p>
    <w:p>
      <w:pPr>
        <w:pStyle w:val="Normal"/>
        <w:spacing w:lineRule="auto" w:line="180"/>
        <w:rPr/>
      </w:pPr>
      <w:r>
        <w:rPr>
          <w:color w:val="0000FF"/>
        </w:rPr>
        <w:tab/>
        <w:tab/>
        <w:tab/>
        <w:tab/>
        <w:tab/>
        <w:tab/>
        <w:tab/>
        <w:tab/>
        <w:t xml:space="preserve">    </w:t>
      </w:r>
      <w:r>
        <w:rPr/>
        <w:t>ПРИЛОЖЕНИЕ</w:t>
      </w:r>
    </w:p>
    <w:p>
      <w:pPr>
        <w:pStyle w:val="Normal"/>
        <w:ind w:left="5040" w:hanging="0"/>
        <w:rPr/>
      </w:pPr>
      <w:r>
        <w:rPr/>
        <w:t>к распоряж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ind w:left="5040" w:hanging="0"/>
        <w:rPr/>
      </w:pPr>
      <w:r>
        <w:rPr/>
        <w:t xml:space="preserve">   </w:t>
      </w:r>
      <w:r>
        <w:rPr/>
        <w:t>от ___________ №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Par43"/>
      <w:bookmarkStart w:id="1" w:name="Par43"/>
      <w:bookmarkEnd w:id="1"/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 xml:space="preserve">П Л А Н  </w:t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мероприятий («дорожная карта»)</w:t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«Изменения в отраслях социальной сферы,</w:t>
      </w:r>
    </w:p>
    <w:p>
      <w:pPr>
        <w:pStyle w:val="Normal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направленные на повышение эффективности сферы культуры</w:t>
      </w:r>
    </w:p>
    <w:p>
      <w:pPr>
        <w:pStyle w:val="Normal"/>
        <w:spacing w:lineRule="auto" w:line="180"/>
        <w:jc w:val="center"/>
        <w:rPr/>
      </w:pPr>
      <w:r>
        <w:rPr>
          <w:b/>
          <w:bCs/>
        </w:rPr>
        <w:t>Снежинского городского округ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Цели разработки плана мероприятий («дорожной карты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Изменения в отраслях социальной сферы, направленны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овышение эффективности сферы культу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нежинского городского окру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 Целями плана мероприятий («дорожной карты») «Изменения в отраслях социальной сферы, направленные на повышение эффективности сферы культуры Снежинского городского округа Челябинской области» (далее именуется - «дорожная карта»)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предоставление жителям города возможности саморазвития через регулярные занятия творчеством по свободно выбранному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развитие и сохранение кадрового потенциала учреждений культур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повышение престижности и привлекательности профессий в сфере культур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охранение культурного и исторического наследия народов, проживающих на территории Снежинского городского округа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создание благоприятных условий для устойчивого развития сферы культуры, в т.ч. за счет укрепления материально-технической базы учреждений культуры, проведения текущих и капитальных ремонтов.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роведение структурных реформ в сфере куль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/>
      </w:pPr>
      <w:r>
        <w:rPr/>
        <w:t>2. В рамках структурных реформ предусматрива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повышение качества и расширение спектра государственных муниципальных услуг в сфере культу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обеспечение доступности к культурному продукту путем информатизации отрасли  </w:t>
      </w:r>
    </w:p>
    <w:p>
      <w:pPr>
        <w:pStyle w:val="Normal"/>
        <w:ind w:firstLine="709"/>
        <w:rPr/>
      </w:pPr>
      <w:r>
        <w:rPr/>
        <w:t>через создание информационных сайтов учреждений культуры, расширение использования информационно-коммуникационных технологий в сфере культу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формирование конкурентной среды в отрасли культуры путем создания системы конкурсного отбора мероприятий в сфере культуры через городской художественный сов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оздание условий для творческой самореализации граждан, проживающих на территории Снежин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вовлечение населения в создание и продвижение культурного проду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частие сферы культуры в формировании комфортной среды жизнедеятельности в Снежинском городском округе.</w:t>
      </w:r>
      <w:r>
        <w:rPr>
          <w:color w:val="FF0000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Целевые показатели (индикаторы)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феры культуры и меры, обеспечивающие их достижени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ind w:firstLine="720"/>
        <w:rPr/>
      </w:pPr>
      <w:r>
        <w:rPr/>
        <w:t>1) число зрителей культурно-досуговых учреждений, посетивших мероприятия, проводимые на платной основе:</w:t>
      </w:r>
    </w:p>
    <w:p>
      <w:pPr>
        <w:pStyle w:val="Normal"/>
        <w:ind w:left="1416" w:firstLine="708"/>
        <w:jc w:val="right"/>
        <w:rPr/>
      </w:pPr>
      <w:r>
        <w:rPr/>
        <w:tab/>
        <w:t>(тыс. чел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6"/>
        <w:gridCol w:w="1296"/>
        <w:gridCol w:w="1295"/>
        <w:gridCol w:w="1295"/>
        <w:gridCol w:w="1297"/>
        <w:gridCol w:w="129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) число посетителей музея: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челове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6"/>
        <w:gridCol w:w="1296"/>
        <w:gridCol w:w="1295"/>
        <w:gridCol w:w="1295"/>
        <w:gridCol w:w="1297"/>
        <w:gridCol w:w="129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3) количество музейных мероприятий: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>(едини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6"/>
        <w:gridCol w:w="1296"/>
        <w:gridCol w:w="1295"/>
        <w:gridCol w:w="1295"/>
        <w:gridCol w:w="1297"/>
        <w:gridCol w:w="129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) доля музейных предметов, внесенных в электронный каталог:</w:t>
      </w:r>
    </w:p>
    <w:p>
      <w:pPr>
        <w:pStyle w:val="Normal"/>
        <w:jc w:val="center"/>
        <w:rPr/>
      </w:pPr>
      <w:r>
        <w:rPr/>
        <w:t>(в процентах от числа предметов основного фонда)</w:t>
      </w:r>
    </w:p>
    <w:p>
      <w:pPr>
        <w:pStyle w:val="Normal"/>
        <w:spacing w:lineRule="auto" w:line="18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6"/>
        <w:gridCol w:w="1296"/>
        <w:gridCol w:w="1295"/>
        <w:gridCol w:w="1295"/>
        <w:gridCol w:w="1297"/>
        <w:gridCol w:w="129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) охват населения библиотечным обслуживанием:</w:t>
      </w:r>
    </w:p>
    <w:p>
      <w:pPr>
        <w:pStyle w:val="Normal"/>
        <w:rPr/>
      </w:pPr>
      <w:r>
        <w:rPr/>
        <w:tab/>
        <w:tab/>
        <w:tab/>
        <w:t>(в процентах к числу жителей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6"/>
        <w:gridCol w:w="1296"/>
        <w:gridCol w:w="1295"/>
        <w:gridCol w:w="1295"/>
        <w:gridCol w:w="1297"/>
        <w:gridCol w:w="129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6) количество посещений библиотек  всего: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чел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6"/>
        <w:gridCol w:w="1296"/>
        <w:gridCol w:w="1295"/>
        <w:gridCol w:w="1295"/>
        <w:gridCol w:w="1297"/>
        <w:gridCol w:w="129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т. ч. посещение  массовых мероприятий: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чел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6"/>
        <w:gridCol w:w="1296"/>
        <w:gridCol w:w="1295"/>
        <w:gridCol w:w="1295"/>
        <w:gridCol w:w="1297"/>
        <w:gridCol w:w="129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) количество крупномасштабных творческих акций, проводимых на территории Снежинского городского округа: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единиц)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6"/>
        <w:gridCol w:w="1296"/>
        <w:gridCol w:w="1295"/>
        <w:gridCol w:w="1295"/>
        <w:gridCol w:w="1297"/>
        <w:gridCol w:w="129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firstLine="708"/>
        <w:rPr/>
      </w:pPr>
      <w:r>
        <w:rPr/>
        <w:t xml:space="preserve">8) количество памятников и объектов историко-культурного наследия, поставленных на государственный учет: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едини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6"/>
        <w:gridCol w:w="1296"/>
        <w:gridCol w:w="1295"/>
        <w:gridCol w:w="1295"/>
        <w:gridCol w:w="1297"/>
        <w:gridCol w:w="129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9) укомплектованность муниципальных учреждений культуры специалистами: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6"/>
        <w:gridCol w:w="1296"/>
        <w:gridCol w:w="1295"/>
        <w:gridCol w:w="1295"/>
        <w:gridCol w:w="1297"/>
        <w:gridCol w:w="129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/>
            </w:pPr>
            <w:r>
              <w:rPr/>
              <w:t>9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0) охват населения клубными формированиями:</w:t>
      </w:r>
    </w:p>
    <w:p>
      <w:pPr>
        <w:pStyle w:val="Normal"/>
        <w:rPr/>
      </w:pPr>
      <w:r>
        <w:rPr/>
        <w:tab/>
        <w:t xml:space="preserve">        (в процентах участников к числу жителей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6"/>
        <w:gridCol w:w="1296"/>
        <w:gridCol w:w="1295"/>
        <w:gridCol w:w="1295"/>
        <w:gridCol w:w="1297"/>
        <w:gridCol w:w="129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1) удельный вес населения, участвующего в платных культурно-досуговых мероприятиях, проводимых муниципальными учреждениями культуры: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6"/>
        <w:gridCol w:w="1296"/>
        <w:gridCol w:w="1295"/>
        <w:gridCol w:w="1295"/>
        <w:gridCol w:w="1297"/>
        <w:gridCol w:w="129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2) количество экземпляров новых поступлений в библиотечные фонды общедоступных библиотек на 1000 человек: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едини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6"/>
        <w:gridCol w:w="1296"/>
        <w:gridCol w:w="1295"/>
        <w:gridCol w:w="1295"/>
        <w:gridCol w:w="1297"/>
        <w:gridCol w:w="129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4. Мерами, обеспечивающими достижение целевых показателей (индикаторов) развития сферы культуры, являютс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Челябинской области в соответствии с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12 года N 597 «О мероприятиях по реализации государственной социальной политики»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бновление квалификационных требований к работникам, переобучение, повышение квалификации работников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ab/>
        <w:t>5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Мероприятия по совершенствованию оплаты тру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ников учреждений куль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720"/>
        <w:textAlignment w:val="auto"/>
        <w:rPr/>
      </w:pPr>
      <w:r>
        <w:rPr/>
        <w:t xml:space="preserve">Разработка и проведение мероприятий по совершенствованию оплаты труда работников учреждений культуры должны осуществляться с учетом </w:t>
      </w:r>
      <w:hyperlink r:id="rId6">
        <w:r>
          <w:rPr>
            <w:rStyle w:val="InternetLink"/>
          </w:rPr>
          <w:t>Программы</w:t>
        </w:r>
      </w:hyperlink>
      <w:r>
        <w:rPr/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, </w:t>
      </w:r>
      <w:hyperlink w:anchor="Par43">
        <w:r>
          <w:rPr>
            <w:rStyle w:val="InternetLink"/>
          </w:rPr>
          <w:t>план</w:t>
        </w:r>
      </w:hyperlink>
      <w:r>
        <w:rPr/>
        <w:t xml:space="preserve">а мероприятий («дорожная карта») «Изменения в отраслях социальной сферы, направленные на повышение эффективности сферы культуры Челябинской области», </w:t>
      </w:r>
      <w:hyperlink w:anchor="Par395">
        <w:r>
          <w:rPr>
            <w:rStyle w:val="InternetLink"/>
          </w:rPr>
          <w:t>план</w:t>
        </w:r>
      </w:hyperlink>
      <w:r>
        <w:rPr/>
        <w:t>а мероприятий («дорожную карту») «Изменения в отраслях социальной сферы, направленные на повышение эффективности сферы художественного образования Челябинской области»,.утвержденым распоряжением Правительства Челябинской области от 19 апреля 2013 г. N 84-рп, единых рекомендаций по установлению на федеральном, региональном и местном уровнях систем оплаты труда работников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textAlignment w:val="auto"/>
        <w:rPr/>
      </w:pPr>
      <w:r>
        <w:rPr/>
        <w:t>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708"/>
        <w:rPr/>
      </w:pPr>
      <w:r>
        <w:rPr/>
        <w:t xml:space="preserve"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7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12 года N 597 «О мероприятиях по реализации государственной социальной политики», и средней заработной платы в Челябинской области: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9"/>
        <w:gridCol w:w="1570"/>
        <w:gridCol w:w="1569"/>
        <w:gridCol w:w="1393"/>
        <w:gridCol w:w="1401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) численность работников муниципальных учреждений культуры: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челове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18"/>
        <w:gridCol w:w="1317"/>
        <w:gridCol w:w="1320"/>
        <w:gridCol w:w="1318"/>
        <w:gridCol w:w="1319"/>
        <w:gridCol w:w="121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3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сновные мероприятия, направленные на повы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ффективности и качества предоставляемых услуг в сфе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льтуры, связанные с переходом на эффективный контракт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92"/>
        <w:gridCol w:w="2160"/>
        <w:gridCol w:w="2400"/>
        <w:gridCol w:w="12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Сроки испол-нения</w:t>
            </w:r>
          </w:p>
        </w:tc>
      </w:tr>
      <w:tr>
        <w:trPr/>
        <w:tc>
          <w:tcPr>
            <w:tcW w:w="9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системы оплаты труда</w:t>
            </w:r>
          </w:p>
        </w:tc>
      </w:tr>
      <w:tr>
        <w:trPr>
          <w:trHeight w:val="17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Разработка (изменение) показателей эффективности деятельности муниципальных учреждений культуры и их руководи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риказы Управления культуры и молодежной политик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МКУ «Управление культуры и молодежной политики администрации города Снежинск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>
          <w:trHeight w:val="3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роведение мероприятий с учетом специфики отрасли по возможному привлечению на повышение заработной платы средств, получаемых за счет оптимизации неэффективных расходов, а также по возможному привлечению средств от приносящей доход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доклад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Управления культуры и молодежной политики в заинтересован-ные орган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МКУ «Управление культуры и молодежной политики администрации города Снежинска», муниципальные учреждения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Внесение изменений в Положение по оплате труда работников учреждений культуры, подведомственных Управлению культуры и молодежной политики, обеспечивающих достижение показателей повышения оплаты труда в соответствии с </w:t>
            </w:r>
            <w:hyperlink r:id="rId8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ента Российской Федерации от 7 мая 2012 года N 597 «О мероприятиях по реализации государственной социальной поли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остановление администрации Снежинского городского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МКУ «Управление культуры и молодежной политики администрации города Снежин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40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прозрачного механизма оплаты тру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ей учреждений культуры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Организация мероприятий по проведению конкурса на замещение вакантных должностей руководителей муниципальных учреждений культ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Заключение трудового договор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МКУ «Управление культуры и молодежной политики администрации города Снежинс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ами, претендующими на соответствующие долж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трудовые договоры с руководителями учреждени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МКУ «Управление культуры и молодежной политики администрации города Снежинска»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9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кадрового потенциала работников учреждений культуры</w:t>
            </w:r>
          </w:p>
        </w:tc>
      </w:tr>
      <w:tr>
        <w:trPr>
          <w:trHeight w:val="2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трудовые договоры работников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МКУ «Управление культуры и молодежной политики администрации города Снежинска», муниципальные учреждения культур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>
          <w:trHeight w:val="2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овышение квалификации руководителей, специалистов и работников учреждени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Утверждённый план по повышению квалификаци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МКУ «Управление культуры и молодежной политики администрации города Снежинска», муниципальные учреждения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       </w:t>
            </w:r>
            <w:r>
              <w:rPr/>
              <w:t>8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ниторинг достижения целевых показателей средней заработной пл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дельных категорий работников, определенных </w:t>
            </w:r>
            <w:hyperlink r:id="rId9">
              <w:r>
                <w:rPr>
                  <w:rStyle w:val="InternetLink"/>
                  <w:b/>
                </w:rPr>
                <w:t>Указом</w:t>
              </w:r>
            </w:hyperlink>
            <w:r>
              <w:rPr>
                <w:b/>
              </w:rPr>
              <w:t xml:space="preserve"> Президен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ссийской Федерации от 7 мая 2012 года № 59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мероприятиях по реализации государственной социальной политики»</w:t>
            </w:r>
          </w:p>
        </w:tc>
      </w:tr>
      <w:tr>
        <w:trPr>
          <w:trHeight w:val="17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Создание постоянно действующей рабочей группы Управления культуры и молодежной политики по оценке результатов реализации «дорожной карты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риказ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Управления культуры и молодежной политик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МКУ «Управление культуры и молодежной политики администрации города Снежинск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Информационное и методическое сопровождение «дорожной карты» - публикации в средствах массовой информации, размещение информации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убликации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в средствах массовой информации, размещение информации на сайтах администрации и  учреждений культуры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МКУ «Управление культуры и молодежной политики администрации города Снежинска»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- 2018 годы</w:t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Подготовка информации о результатах повышения оплаты труда отдельных категорий работников в соответствии с </w:t>
            </w:r>
            <w:hyperlink r:id="rId10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ента Российской Федерации от 7 мая 2012 года N 597 «О мероприятиях по реализации государственной социальной политики» и подготовка предложений о подходах к регулированию оплаты труда работников учреждений культуры на период после 2018 го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Статистические и аналитические отчеты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МКУ «Управление культуры и молодежной политики администрации города Снежинска», муниципальные учреждения культур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анов-ленные сроки</w:t>
            </w:r>
          </w:p>
        </w:tc>
      </w:tr>
      <w:tr>
        <w:trPr/>
        <w:tc>
          <w:tcPr>
            <w:tcW w:w="9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овождение «дорожной карты»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Разработка и утверждение муниципальными учреждениями культуры планов мероприятий по повышению эффективности деятельности учреждения в части оказания услуг (выполнения работ) на основе целевых показателей деятельности учреждения, совершенствованию системы оплаты труд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риказ Управления культуры и молодежной полит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МКУ «Управление культуры и молодежной политики администрации города Снежинска», муниципальные учреждения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>
          <w:trHeight w:val="40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включая мероприятия по повышению оплаты труда соответствующих категорий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Разработка (внесение изменений) нормативно-правовых документов в сфере культуры, предусматривающих мероприятия по совершенствованию оплаты труда работников учреждений культ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нормативные правовые акты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МКУ «Управление культуры и молодежной политики администрации города Снежинск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DD7CA4B86F624632D72CA3A2A53B99590B071A67B7E9EAFF2558B616AZ7gFF" TargetMode="External"/><Relationship Id="rId5" Type="http://schemas.openxmlformats.org/officeDocument/2006/relationships/hyperlink" Target="consultantplus://offline/ref=5DD7CA4B86F624632D72CA3A2A53B99590B678A27F7B9EAFF2558B616AZ7gFF" TargetMode="External"/><Relationship Id="rId6" Type="http://schemas.openxmlformats.org/officeDocument/2006/relationships/hyperlink" Target="consultantplus://offline/ref=5DD7CA4B86F624632D72CA3A2A53B99590B779A27A7C9EAFF2558B616A7F9B2BFCB4568A14723209Z8g8F" TargetMode="External"/><Relationship Id="rId7" Type="http://schemas.openxmlformats.org/officeDocument/2006/relationships/hyperlink" Target="consultantplus://offline/ref=5DD7CA4B86F624632D72CA3A2A53B99590B678A27F7B9EAFF2558B616AZ7gFF" TargetMode="External"/><Relationship Id="rId8" Type="http://schemas.openxmlformats.org/officeDocument/2006/relationships/hyperlink" Target="consultantplus://offline/ref=5DD7CA4B86F624632D72CA3A2A53B99590B678A27F7B9EAFF2558B616AZ7gFF" TargetMode="External"/><Relationship Id="rId9" Type="http://schemas.openxmlformats.org/officeDocument/2006/relationships/hyperlink" Target="consultantplus://offline/ref=5DD7CA4B86F624632D72CA3A2A53B99590B678A27F7B9EAFF2558B616AZ7gFF" TargetMode="External"/><Relationship Id="rId10" Type="http://schemas.openxmlformats.org/officeDocument/2006/relationships/hyperlink" Target="consultantplus://offline/ref=5DD7CA4B86F624632D72CA3A2A53B99590B678A27F7B9EAFF2558B616AZ7gF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4:00Z</dcterms:created>
  <dc:creator>ADMIN</dc:creator>
  <dc:description/>
  <cp:keywords/>
  <dc:language>en-US</dc:language>
  <cp:lastModifiedBy>User</cp:lastModifiedBy>
  <cp:lastPrinted>2013-06-14T15:18:00Z</cp:lastPrinted>
  <dcterms:modified xsi:type="dcterms:W3CDTF">2015-05-22T10:04:00Z</dcterms:modified>
  <cp:revision>4</cp:revision>
  <dc:subject/>
  <dc:title> </dc:title>
</cp:coreProperties>
</file>