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5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 решением комиссии по формированию резерва управленческих кадров г.Снежинска от 17.04.2015 (протокол № 1), руководствуясь ст.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следующие изменения в кадровый резерв муниципального образования «Город Снежинск», утвержденный распоряжением администрации Снежинского городского округа от 02.10.2013 № 412-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исключить из кадрового резерва муниципального образования «Город Снежинск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орину Галину Сергеевну, в связи с увольн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мину Татьяну Васильевну, в связи с реорганизацией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ксину Надежду Викторовну, в связи с назначением на должность директора МБУ «Ритуал-Сервис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включить </w:t>
      </w:r>
      <w:r>
        <w:rPr/>
        <w:t>в кадровый резерв муниципального образования «Город Снежинск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а должность начальника отдела ЗАГС администрации – Дубровскую Елену Сергеевну, главного специалиста отдела ЗАГС, 1971 года рождения, образование высшее профессионально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а должность главного специалиста отдела ЗАГС администрации – Гасилину Дарью Игоревну, специалиста 1 категории отдела ЗАГС, 1988 года рождения, образование высшее профессиональное;</w:t>
      </w:r>
    </w:p>
    <w:p>
      <w:pPr>
        <w:pStyle w:val="Normal"/>
        <w:ind w:firstLine="709"/>
        <w:rPr/>
      </w:pPr>
      <w:r>
        <w:rPr/>
        <w:t xml:space="preserve">- на должность председателя муниципального казенного учреждения «Комитет по управлению имуществом города Снежинска» –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Шашова Романа Георгиевича</w:t>
      </w:r>
      <w:r>
        <w:rPr/>
        <w:t>, заместителя председателя МКУ «Комитет по управлению имуществом города Снежинска», 1976 года рождения, образование высшее профессиональное;</w:t>
      </w:r>
    </w:p>
    <w:p>
      <w:pPr>
        <w:pStyle w:val="Normal"/>
        <w:ind w:firstLine="709"/>
        <w:rPr/>
      </w:pPr>
      <w:r>
        <w:rPr/>
        <w:t>- на должность начальника правового управления администрации – Кузьмина Антона Владимировича, заместителя начальника правового управления администрации, 1974 года рождения, образование высшее профессиональное;</w:t>
      </w:r>
    </w:p>
    <w:p>
      <w:pPr>
        <w:pStyle w:val="Normal"/>
        <w:ind w:firstLine="709"/>
        <w:rPr/>
      </w:pPr>
      <w:r>
        <w:rPr/>
        <w:t>- на должность заместителя начальника правового управления администрации – Кордова Дмитрия Николаевича, начальника юридического отдела правового управления администрации, 1980 года рождения, образование высшее профессиональное;</w:t>
      </w:r>
    </w:p>
    <w:p>
      <w:pPr>
        <w:pStyle w:val="Normal"/>
        <w:ind w:firstLine="709"/>
        <w:rPr/>
      </w:pPr>
      <w:r>
        <w:rPr/>
        <w:t>- на должность начальника отдела экологии – Курочкина Сергея Николаевича, главного специалиста отдела экологии, 1961 года рождения, образование высшее профессиональное;</w:t>
      </w:r>
    </w:p>
    <w:p>
      <w:pPr>
        <w:pStyle w:val="Normal"/>
        <w:ind w:firstLine="709"/>
        <w:rPr/>
      </w:pPr>
      <w:r>
        <w:rPr/>
        <w:t>- на должность директора МКП «Чистый город» – Ямалетдинова Олега Римовича, главного инженера МКП «Чистый город», 1965 года рождения, образование высшее профессиональное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2. Руководителям структурных подразделения администрации, КУИ города Снежинска и МКП «Чистый город» (Адамкевич, Н.В., Воронов А.А., Горелов А.Б., Кретов С.Г., Семериков В.П.) в срок до 15 июня 2015 года составить и утвердить планы индивидуальной подготовки и представить их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возложить на начальника отдела кадров администрации О.Н.Кудряшову.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 </w:t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</w:t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 xml:space="preserve">    </w:t>
        <w:tab/>
        <w:tab/>
        <w:tab/>
        <w:tab/>
        <w:t>С.П.Гуреев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</w:t>
        <w:tab/>
        <w:tab/>
        <w:tab/>
        <w:t>О.Н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 - 4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управление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экологи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firstLine="709"/>
        <w:rPr/>
      </w:pPr>
      <w:r>
        <w:rPr>
          <w:szCs w:val="28"/>
        </w:rPr>
        <w:t>отдел ЗАГ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П «Чистый город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5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3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5-05-25T06:13:00Z</dcterms:modified>
  <cp:revision>3</cp:revision>
  <dc:subject/>
  <dc:title> </dc:title>
</cp:coreProperties>
</file>