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ого образования "Город Снежинск"   </w:t>
      </w:r>
      <w:r>
        <w:rPr>
          <w:b/>
          <w:bCs/>
          <w:sz w:val="36"/>
          <w:szCs w:val="36"/>
        </w:rPr>
        <w:t>на 2014 - 2016г.г.</w:t>
      </w:r>
    </w:p>
    <w:tbl>
      <w:tblPr>
        <w:tblW w:w="15644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440"/>
        <w:gridCol w:w="1620"/>
        <w:gridCol w:w="1260"/>
        <w:gridCol w:w="1227"/>
        <w:gridCol w:w="918"/>
        <w:gridCol w:w="2485"/>
        <w:gridCol w:w="2654"/>
        <w:gridCol w:w="1880"/>
      </w:tblGrid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з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, на замещение которой кандидат включен в резер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должности, на замещение которой кандидат включен в резер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ндидата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градостроительства администр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энергетики и городского хозяйства администр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и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 ЗАГ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юш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отдела энергетики и городского хозяйства администр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г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жилья и социальных программ администр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ровск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ЗАГ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вная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"Городской радиоузел"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едприятия/учреж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очк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эколог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вная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"Городской радиоузел"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едприятия/учреж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капитальных вложений управления градостроительств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вная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ш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рги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а по управлению имуществ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лавная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алетдинов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м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КП «Чистый город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едприятия/учреж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7:00Z</dcterms:created>
  <dc:creator>Kuklev</dc:creator>
  <dc:description/>
  <cp:keywords/>
  <dc:language>en-US</dc:language>
  <cp:lastModifiedBy>User</cp:lastModifiedBy>
  <cp:lastPrinted>2014-05-26T14:29:00Z</cp:lastPrinted>
  <dcterms:modified xsi:type="dcterms:W3CDTF">2015-05-25T11:17:00Z</dcterms:modified>
  <cp:revision>2</cp:revision>
  <dc:subject/>
  <dc:title>Список кандидатов, включенных в резерв управленческих кадров муниципальных образований Челябинской области   НА 23</dc:title>
</cp:coreProperties>
</file>