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О внесении изменений в План мероприятий </w:t>
        <w:tab/>
        <w:br/>
        <w:t xml:space="preserve">(«дорожную карту») «Изменения в отраслях </w:t>
        <w:br/>
        <w:t>социальной сферы, направленные на повышение</w:t>
        <w:br/>
        <w:t xml:space="preserve">эффективности сферы культуры </w:t>
        <w:br/>
        <w:t>Снежинского городского округа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распоряжением Правительства Российской Федерации от 28.12.2012 </w:t>
      </w:r>
      <w:hyperlink r:id="rId4">
        <w:r>
          <w:rPr>
            <w:rStyle w:val="InternetLink"/>
            <w:color w:val="000000"/>
            <w:u w:val="none"/>
          </w:rPr>
          <w:t>№ 2606-р</w:t>
        </w:r>
      </w:hyperlink>
      <w:r>
        <w:rPr/>
        <w:t xml:space="preserve"> (редакция от 30.04.2014 № 723-р), распоряжением Правительства Челябинской области от 19.04.2013 № 84-рп (редакция от 17.12.2014 № 832-рп), руководствуясь статьями 40, 41 Устава муниципального образования «Город Снежинск»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СПОРЯЖАЮСЬ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Внест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F%D0%B5%D1%87%D0%B0%D1%82%D1%8C%2013.06.2013%5C%D0%94%D0%BE%D1%80%D0%BE%D0%B6%D0%BD%D0%B0%D1%8F%20%D0%BA%D0%B0%D1%80%D1%82%D0%B0%20%D0%9A%D1%83%D0%BB%D1%8C%D1%82%D1%83%D1%80%D0%B0%20(%D1%81%20%D0%B4%D0%BE%D1%80%D0%B0%D0%B1%D0%BE%D1%82%D0%BA%D0%BE%D0%B9).doc" \l "Par43%23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ую карту») «Изменения в отраслях социальной сферы, направленные на повышение эффективности сферы культуры</w:t>
      </w:r>
      <w:r>
        <w:rPr>
          <w:b/>
          <w:bCs/>
        </w:rPr>
        <w:t xml:space="preserve"> </w:t>
      </w:r>
      <w:r>
        <w:rPr>
          <w:bCs/>
        </w:rPr>
        <w:t>Снежинского городского округа</w:t>
      </w:r>
      <w:r>
        <w:rPr/>
        <w:t>», утвержденный распоряжением администрации Снежинского городского округа от 19.08.2013 № 250-р, изложив его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МКУ «Управление культуры и молодежной политики администрации города Снежинска» (Паршина С.О.) обеспечить реализацию П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F%D0%B5%D1%87%D0%B0%D1%82%D1%8C%2013.06.2013%5C%D0%94%D0%BE%D1%80%D0%BE%D0%B6%D0%BD%D0%B0%D1%8F%20%D0%BA%D0%B0%D1%80%D1%82%D0%B0%20%D0%9A%D1%83%D0%BB%D1%8C%D1%82%D1%83%D1%80%D0%B0%20(%D1%81%20%D0%B4%D0%BE%D1%80%D0%B0%D0%B1%D0%BE%D1%82%D0%BA%D0%BE%D0%B9).doc" \l "Par43%23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ой карты») «Изменения в отраслях социальной сферы, направленные на повышение эффективности сферы культуры Челябин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распоряжения возложить на заместителя главы администрации Снежинского городского округа  С.В.Кирилло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  <w:br/>
        <w:t>Снежинского городского округа</w:t>
        <w:tab/>
        <w:t xml:space="preserve"> </w:t>
        <w:tab/>
        <w:tab/>
        <w:tab/>
        <w:t xml:space="preserve">   В.Б.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80"/>
        <w:rPr/>
      </w:pPr>
      <w:r>
        <w:rPr/>
        <w:t>Начальник Управления культуры</w:t>
      </w:r>
    </w:p>
    <w:p>
      <w:pPr>
        <w:pStyle w:val="Normal"/>
        <w:spacing w:lineRule="auto" w:line="180"/>
        <w:rPr/>
      </w:pPr>
      <w:r>
        <w:rPr/>
        <w:t>и молодежной политики</w:t>
        <w:tab/>
        <w:tab/>
        <w:tab/>
        <w:tab/>
        <w:tab/>
        <w:t>С.О.Пар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>Рассылка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>в дело   – 2 экз.</w:t>
      </w:r>
    </w:p>
    <w:p>
      <w:pPr>
        <w:pStyle w:val="Normal"/>
        <w:ind w:left="720" w:hanging="0"/>
        <w:rPr/>
      </w:pPr>
      <w:r>
        <w:rPr/>
        <w:t>Управление культуры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А.Мичкарева 72184</w:t>
      </w:r>
    </w:p>
    <w:p>
      <w:pPr>
        <w:pStyle w:val="Normal"/>
        <w:spacing w:lineRule="auto" w:line="180"/>
        <w:rPr/>
      </w:pPr>
      <w:r>
        <w:rPr/>
        <w:t>ведущий экономист</w:t>
      </w:r>
    </w:p>
    <w:p>
      <w:pPr>
        <w:pStyle w:val="Normal"/>
        <w:spacing w:lineRule="auto" w:line="180"/>
        <w:rPr/>
      </w:pPr>
      <w:r>
        <w:rPr/>
        <w:t>Управления культуры</w:t>
      </w:r>
    </w:p>
    <w:p>
      <w:pPr>
        <w:pStyle w:val="Normal"/>
        <w:spacing w:lineRule="auto" w:line="180"/>
        <w:rPr/>
      </w:pPr>
      <w:r>
        <w:rPr/>
        <w:t>га 1  18.05.201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391</w:t>
      </w:r>
    </w:p>
    <w:p>
      <w:pPr>
        <w:pStyle w:val="Normal"/>
        <w:spacing w:lineRule="auto" w:line="18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</w:t>
      </w:r>
    </w:p>
    <w:p>
      <w:pPr>
        <w:pStyle w:val="Normal"/>
        <w:spacing w:lineRule="auto" w:line="180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left="5040" w:hanging="504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left="5040" w:hanging="504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0" w:hanging="504"/>
        <w:jc w:val="center"/>
        <w:rPr/>
      </w:pPr>
      <w:r>
        <w:rPr/>
        <w:t>от ___________ №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ar43"/>
      <w:bookmarkStart w:id="1" w:name="Par43"/>
      <w:bookmarkEnd w:id="1"/>
    </w:p>
    <w:p>
      <w:pPr>
        <w:pStyle w:val="Normal"/>
        <w:spacing w:lineRule="auto" w:line="180"/>
        <w:jc w:val="center"/>
        <w:rPr/>
      </w:pPr>
      <w:r>
        <w:rPr>
          <w:b/>
          <w:bCs/>
        </w:rPr>
        <w:t xml:space="preserve">П  Л  А  Н  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 xml:space="preserve">мероприятий («дорожная карта») «Изменения в отраслях 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 xml:space="preserve">социальной сферы, направленные на повышение эффективности </w:t>
      </w:r>
    </w:p>
    <w:p>
      <w:pPr>
        <w:pStyle w:val="Normal"/>
        <w:spacing w:lineRule="auto" w:line="180"/>
        <w:jc w:val="center"/>
        <w:rPr/>
      </w:pPr>
      <w:r>
        <w:rPr>
          <w:bCs/>
        </w:rPr>
        <w:t>сферы культуры Снежинского городского округ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Цели разработки Плана мероприятий («дорожной карты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Изменения в отраслях социальной сферы, направле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вышение эффективности сферы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ежин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Целями Плана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 Челябинской области» (далее именуется – «дорожная карта»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едоставление жителям города возможности саморазвития через регулярные занятия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охранение культурного и исторического наследия народов, проживающих на территории Снежинского городского округ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оздание благоприятных условий для устойчивого развития сферы культуры, в т.ч. за счет укрепления материально-технической базы учреждений культуры, проведения текущих и капитальных ремонтов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оведение структурных реформ в сфере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2.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вышение качества и расширение спектра государственных муниципальных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еспечение доступности к культурному продукту путем информатизации отрасли через создание информационных сайтов учреждений культуры, расширение использования информационно-коммуникационных технологий в сфере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формирование конкурентной среды в отрасли культуры путем создания системы конкурсного отбора мероприятий в сфере культуры через городской художественный сов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оздание условий для творческой самореализации граждан, проживающих на территории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частие сферы культуры в формировании комфортной среды жизнедеятельности в Снежинском городском округе.</w:t>
      </w:r>
      <w:r>
        <w:rPr>
          <w:color w:val="FF0000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Целевые показатели (индикаторы)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феры культуры и меры, обеспечивающие их достиж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20"/>
        <w:rPr/>
      </w:pPr>
      <w:r>
        <w:rPr/>
        <w:t>1) число зрителей культурно-досуговых учреждений, посетивших мероприятия, проводимые на платной основе:</w:t>
      </w:r>
    </w:p>
    <w:p>
      <w:pPr>
        <w:pStyle w:val="Normal"/>
        <w:ind w:left="1416" w:firstLine="708"/>
        <w:jc w:val="right"/>
        <w:rPr/>
      </w:pPr>
      <w:r>
        <w:rPr/>
        <w:tab/>
        <w:t>(тыс. 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) число посетителей музея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) количество музейных мероприятий: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) доля музейных предметов, внесенных в электронный каталог:</w:t>
      </w:r>
    </w:p>
    <w:p>
      <w:pPr>
        <w:pStyle w:val="Normal"/>
        <w:jc w:val="center"/>
        <w:rPr/>
      </w:pPr>
      <w:r>
        <w:rPr/>
        <w:t>(в процентах от числа предметов основного фонда)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) охват населения библиотечным обслуживанием:</w:t>
      </w:r>
    </w:p>
    <w:p>
      <w:pPr>
        <w:pStyle w:val="Normal"/>
        <w:rPr/>
      </w:pPr>
      <w:r>
        <w:rPr/>
        <w:tab/>
        <w:tab/>
        <w:tab/>
        <w:t>(в процентах к числу жите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) количество посещений библиотек всего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чел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.ч. посещение массовых мероприятий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количество крупномасштабных творческих акций, проводимых на территории Снежинского городского округ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единиц)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08"/>
        <w:rPr/>
      </w:pPr>
      <w:r>
        <w:rPr/>
        <w:t xml:space="preserve">8) количество памятников и объектов историко-культурного наследия, поставленных на государственный учет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) укомплектованность муниципальных учреждений культуры специалистам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9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) охват населения клубными формированиями:</w:t>
      </w:r>
    </w:p>
    <w:p>
      <w:pPr>
        <w:pStyle w:val="Normal"/>
        <w:rPr/>
      </w:pPr>
      <w:r>
        <w:rPr/>
        <w:tab/>
        <w:t xml:space="preserve">        (в процентах участников к числу жителей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) удельный вес населения, участвующего в платных культурно-досуговых мероприятиях, проводимых муниципальными учреждениями культуры: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) количество экземпляров новых поступлений в библиотечные фонды общедоступных библиотек на 1000 человек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. Мерами, обеспечивающими достижение целевых показателей (индикаторов) развития сферы культуры,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Челябинской области в соответствии с </w:t>
      </w:r>
      <w:hyperlink r:id="rId7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новление квалификационных требований к работникам, переобучение, повышение квалификации работников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ab/>
        <w:t>5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Мероприятия по совершенствованию оплат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учреждений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Разработка и проведение мероприятий по совершенствованию оплаты труда работников учреждений культуры осуществляется с учетом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     26 ноября 2012 г. № 2190-р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ncoming/%D0%90%D1%85%D0%BC%D0%B0%D1%80%D0%BE%D0%B2%D0%B0/%D0%A3%D0%9A%20%D0%98%D0%B7%D0%BC%D0%B5%D0%BD%D0%B5%D0%BD%D0%B8%D0%B5%20%D0%B2%20%D0%A0%D0%B0%D1%81%D0%BF%D0%BE%D1%80%D1%8F%D0%B6%D0%B5%D0%BD%D0%B8%D0%B5_250_2013(%20%D0%B4%D0%BE%D1%80%D0%BE%D0%B6%D0%BD%D0%B0%D1%8F%20%D0%BA%D0%B0%D1%80%D1%82%D0%B0)%20%D0%BE%D1%82%2013.04.2015.doc" \l "Par43%23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>а мероприятий («дорожная карта») «Изменения в отраслях социальной сферы, направленные на повышение эффективности сферы культуры Челябинской области», утвержденным распоряжением Правительства Челябинской области от 19 апреля 2013 г. № 84-рп (редакция от 17.12.2014 № 832-рп)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Объемы финансирования  соотносятся с выполнением 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Показатели (индикаторы), характеризующие эффективность мероприятий по совершенствованию оплаты труда работников учреждений культуры, определяю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ncoming/%D0%90%D1%85%D0%BC%D0%B0%D1%80%D0%BE%D0%B2%D0%B0/%D0%A3%D0%9A%20%D0%98%D0%B7%D0%BC%D0%B5%D0%BD%D0%B5%D0%BD%D0%B8%D0%B5%20%D0%B2%20%D0%A0%D0%B0%D1%81%D0%BF%D0%BE%D1%80%D1%8F%D0%B6%D0%B5%D0%BD%D0%B8%D0%B5_250_2013(%20%D0%B4%D0%BE%D1%80%D0%BE%D0%B6%D0%BD%D0%B0%D1%8F%20%D0%BA%D0%B0%D1%80%D1%82%D0%B0)%20%D0%BE%D1%82%2013.04.2015.doc" \l "Par43%23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>ом мероприятий («дорожная карта») «Изменения в отраслях социальной сферы, направленные на повышение эффективности сферы культуры Челябинской области»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ные мероприятия, направленные на повы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и качества предоставляемых услуг в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ы, связанные с переходом на эффективный контрак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92"/>
        <w:gridCol w:w="2160"/>
        <w:gridCol w:w="2282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спол-нения</w:t>
            </w:r>
          </w:p>
        </w:tc>
      </w:tr>
      <w:tr>
        <w:trPr/>
        <w:tc>
          <w:tcPr>
            <w:tcW w:w="9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оплаты труда</w:t>
            </w:r>
          </w:p>
        </w:tc>
      </w:tr>
      <w:tr>
        <w:trPr>
          <w:trHeight w:val="17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изменение)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оказателей эффектив-ности деятельности муниципальных учреждений культуры и их руковод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 культуры и молодежной политики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5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95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с учетом специфики отрасли по возможному привлечению на повы-шение заработной платы средств, получаемых за счет оптимизации неэффективных расходов, а также по возможному привлечению средств от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 культуры и молодежной политики в заинтересован-ные орга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Положение по оплате труда работников учреждений культуры, подведомственных Управлению культуры и молодежной политики, обеспечивающих достижение показателей повышения оплаты труда в соответствии с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07 мая 2012 года № 597 «О мероприятиях по реализации государ-ственной социаль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администрации Снежинского городского ок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0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прозрачного механизма оплаты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ей учреждений культуры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ероприятий по проведению конкурса на замещение вакантных должностей руководителей муниципальных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трудового договор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-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ами, претендующими на соответствующ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оговоры с руководителями учрежд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«Управление культуры и молодежной политики администрации города Снежинск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5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оговоры работников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валификации руководителей, специалистов и работников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ённый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план по повышению квалифик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80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Указом</w:t>
              </w:r>
            </w:hyperlink>
            <w:r>
              <w:rPr>
                <w:b/>
              </w:rPr>
              <w:t xml:space="preserve"> Президента Российской Федерации от 07 мая 2012 года № 5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ероприятиях по реализации государственной социальной политики»</w:t>
            </w:r>
          </w:p>
        </w:tc>
      </w:tr>
      <w:tr>
        <w:trPr>
          <w:trHeight w:val="1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стоянн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ействующей рабочей группы Управления культуры и молодежной политики по оценке результатов реализации «дорожной карты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 культуры и молодежной политики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методическое сопровож-дение «дорожной карты» – публикации в средствах массовой информации, размещение информации в сети Интернет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 средствах массовой информации, размещение информации на сайтах администрации и учреждений культуры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«Управление культуры и молодежной политики администрации города Снежинска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8 годы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 результатах повышения оплаты труда отдельных категорий работников в соответствии с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07 ма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 аналитические отчет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«Управление культуры и молодежной политики админист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уста-новлен-ные сроки</w:t>
            </w:r>
          </w:p>
        </w:tc>
      </w:tr>
      <w:tr>
        <w:trPr/>
        <w:tc>
          <w:tcPr>
            <w:tcW w:w="95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а № 597 «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ероприятиях по реализации государ-ственной социальной политики» и подготовка предложений о подходах к регулированию оплаты труда работников учреждений культуры на период посл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Снежинска», муниципальные учреждения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«дорожной карты»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-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ние муниципальными учреждениями культуры планов мероприятий по повышению эффектив-ности деятельности учреждения в части оказания услуг (выполне-ния работ) на основе целевых показателей деятельности учрежде-ния, совершенствованию системы оплаты труда,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ключая мероприятия по повышению оплаты труда соответствующих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 культуры и молодежной поли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внес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зменений) нормативно-правовых документов в сфере культуры, предусматривающих мероприятия по совершенствованию оплаты труда работников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авовые акты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«Управление культуры и молодежной политики администрации города Снежинс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DD7CA4B86F624632D72CA3A2A53B99590B071A67B7E9EAFF2558B616AZ7g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DD7CA4B86F624632D72CA3A2A53B99590B678A27F7B9EAFF2558B616AZ7gFF" TargetMode="External"/><Relationship Id="rId8" Type="http://schemas.openxmlformats.org/officeDocument/2006/relationships/hyperlink" Target="consultantplus://offline/ref=5DD7CA4B86F624632D72CA3A2A53B99590B779A27A7C9EAFF2558B616A7F9B2BFCB4568A14723209Z8g8F" TargetMode="External"/><Relationship Id="rId9" Type="http://schemas.openxmlformats.org/officeDocument/2006/relationships/hyperlink" Target="consultantplus://offline/ref=5DD7CA4B86F624632D72CA3A2A53B99590B678A27F7B9EAFF2558B616AZ7gFF" TargetMode="External"/><Relationship Id="rId10" Type="http://schemas.openxmlformats.org/officeDocument/2006/relationships/hyperlink" Target="consultantplus://offline/ref=5DD7CA4B86F624632D72CA3A2A53B99590B678A27F7B9EAFF2558B616AZ7gFF" TargetMode="External"/><Relationship Id="rId11" Type="http://schemas.openxmlformats.org/officeDocument/2006/relationships/hyperlink" Target="consultantplus://offline/ref=5DD7CA4B86F624632D72CA3A2A53B99590B678A27F7B9EAFF2558B616AZ7gF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0:00Z</dcterms:created>
  <dc:creator>ADMIN</dc:creator>
  <dc:description/>
  <cp:keywords/>
  <dc:language>en-US</dc:language>
  <cp:lastModifiedBy>User</cp:lastModifiedBy>
  <cp:lastPrinted>2015-05-19T13:44:00Z</cp:lastPrinted>
  <dcterms:modified xsi:type="dcterms:W3CDTF">2015-05-26T09:32:00Z</dcterms:modified>
  <cp:revision>3</cp:revision>
  <dc:subject/>
  <dc:title> </dc:title>
</cp:coreProperties>
</file>