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оведении мероприят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дезинфекционной обработке почвы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ерриторий муниципального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бразования «Город Снежинск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защиты населения муниципального образования «Город Снежинск» от инфекционных заболеваний, массовых неинфекционных заболеваний (отравлений), с учетом письма руководителя Регионального управления № 15 ФМБА России, Главного государственного санитарного врача по г. Снежинску В. А. Романова от 16.10.2014 № 15-05/1374, руководствуясь ст. 40 Устава муниципального образования «Город Снежинск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еречень территорий муниципального образования «Город Снежинск», подлежащих дезинфекционным обработкам в                      2015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казённому учреждению «Служба заказчика по инфраструктуре и городскому хозяйству» (Алексеев С.В.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рок до 27 мая 2015 года обеспечить проведение мероприятий по дезинфекционным обработкам территорий, указанных в Перечне (прилагается)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МКУ «Финансовое управление Снежинского городского округа» (Круглик Н.Ю.) </w:t>
      </w:r>
      <w:r>
        <w:rPr>
          <w:szCs w:val="28"/>
        </w:rPr>
        <w:t>осуществлять финансирование МКУ «СЗИГХ» на проведение мероприятий, указанных в п.2 настоящего постановления, в пределах выделенных ассигнований на 2015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 В. Б. Абакулов</w:t>
      </w:r>
    </w:p>
    <w:p>
      <w:pPr>
        <w:pStyle w:val="Normal"/>
        <w:spacing w:lineRule="auto" w:line="1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1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        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        </w:t>
        <w:tab/>
        <w:tab/>
        <w:t xml:space="preserve">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МКУ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«Финансовое управление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»</w:t>
        <w:tab/>
        <w:tab/>
        <w:tab/>
        <w:tab/>
        <w:t xml:space="preserve">          Н.Ю.Круглик</w:t>
      </w:r>
    </w:p>
    <w:p>
      <w:pPr>
        <w:pStyle w:val="Normal"/>
        <w:spacing w:lineRule="auto" w:line="1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Финансовое управление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У №15 ФМБА России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–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Е.Столбикова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1.05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 xml:space="preserve">       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22. 05. 2015 №  6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воровых территорий детских площадок муниципального образования «Город Снежинск», подлежащих дезинфекционным обработк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Территория жилой застройки, прилегающая к дому № 8 по                         ул. Победы – 250 кв.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</w:t>
      </w:r>
      <w:r>
        <w:rPr>
          <w:b/>
        </w:rPr>
        <w:t xml:space="preserve"> </w:t>
      </w:r>
      <w:r>
        <w:rPr>
          <w:szCs w:val="28"/>
        </w:rPr>
        <w:t>Территория жилой застройки, прилегающая к дому № 3 по                              ул. Щелкина – 400 кв.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жилой застройки, прилегающая к дому № 31 по               ул. Ленина – 11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ерритория жилой застройки, прилегающая к дому № 20 по            ул. Комсомольская – 43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ерритория жилой застройки, прилегающая к дому № 19 по        ул. Мира – 809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ерритория жилой застройки, прилегающая к дому № 8 по                            ул. 40 лет Октября  – 1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Территория жилой застройки, прилегающая к дому № 8 по                    ул. Чуйкова – 400 кв.м.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Итого: 2409 кв.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ректор МКУ «СЗИГХ»</w:t>
        <w:tab/>
        <w:tab/>
        <w:t xml:space="preserve"> С. В. 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9:00Z</dcterms:created>
  <dc:creator>ADMIN</dc:creator>
  <dc:description/>
  <cp:keywords/>
  <dc:language>en-US</dc:language>
  <cp:lastModifiedBy>Golubeva</cp:lastModifiedBy>
  <cp:lastPrinted>2015-05-21T10:39:00Z</cp:lastPrinted>
  <dcterms:modified xsi:type="dcterms:W3CDTF">2015-05-22T10:49:00Z</dcterms:modified>
  <cp:revision>2</cp:revision>
  <dc:subject/>
  <dc:title> </dc:title>
</cp:coreProperties>
</file>