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0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u w:val="single"/>
              </w:rPr>
              <w:t>июля</w:t>
            </w:r>
            <w:r>
              <w:rPr>
                <w:b w:val="false"/>
              </w:rPr>
              <w:t xml:space="preserve"> 2014 г. № </w:t>
            </w:r>
            <w:r>
              <w:rPr>
                <w:b w:val="false"/>
                <w:u w:val="single"/>
              </w:rPr>
              <w:t>442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проведении в 2014-2016 годах областного конкурс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«Лучшая организация работ по условиям и охране труда в организациях 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 проведении в 2014-2016 годах областного конкурса «Лучшая организация работ по условиям и охране труда в организациях Челябинской области» (далее именуется - Положение) определяет условия и порядок проведения в 2014-2016 годах областного конкурса «Лучшая организация работ по условиям и охране труда в организациях Челябинской области» (далее именуется – Конкур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Конкурс проводится в целях </w:t>
      </w:r>
      <w:r>
        <w:rPr>
          <w:rFonts w:cs="Calibri"/>
          <w:sz w:val="28"/>
          <w:szCs w:val="28"/>
        </w:rPr>
        <w:t>повышения эффективности профилактики производственного травматизма и профессиональной заболеваемости работников предприятий, а также стимулирования работодателей для создания безопасных условий труда работ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тором Конкурса является Главное управление по труду и занятости населения Челябин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тор Конкурс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ет организационно-методическое обеспечение Конкурс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работу организационного комит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  Организационный комит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outlineLvl w:val="1"/>
        <w:rPr/>
      </w:pPr>
      <w:r>
        <w:rPr>
          <w:sz w:val="28"/>
          <w:szCs w:val="28"/>
        </w:rPr>
        <w:t>1) проводит экспертизу поступивших конкурсных материалов;                             2)  подводит итоги Конкурса и представляет списки побед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а на утверждение организатору Конкур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Конкурс проводится среди организаций независимо от формы собственности, организационно-правовой формы, отраслевой принадлежности и осуществляемых видов экономической деятельности, а также индивидуальных предпринимателей (далее именуются - организаци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</w:t>
        <w:tab/>
        <w:t>Для участия в Конкурсе организации представляют в Главное управление по труду и занятости населения Челябинской области следующие конкурсные материал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заявку на участие в Конкурсе согласно приложению 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таблицу показателей работы по охране труда за отчётный год (предшествующий периоду проведения Конкурса) по состоянию на 31 декабря отчетного года согласно приложению 2 к настоящему Приложению (источник: статистическая отчётность по форме № 7-травматизм «Сведения о травматизме на производстве и профессиональных заболеваниях» и форме 1-Т (условия труда) «Сведения о состоянии условий труда и компенсациях за работу во вредных и (или) опасных условиях труда», сводная ведомость рабочих мест организации и результаты проведения аттестации рабочих мест по условиям труда (специальной оценки условий труда) за последние 5 л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</w:t>
        <w:tab/>
      </w:r>
      <w:hyperlink r:id="rId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и конкурсные материалы представляются в Главное управление по труду и занятости населения Челябинской области в срок до 1 октября текуще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  <w:tab/>
        <w:t>Основные требования, предъявляемые к организациям, желающим принять участие в Конкурс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существляет свою деятельность не менее пяти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стадии ликвидации, а также не признана банкрот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 организации отсутствует задолженность по платежам, включая текущие, в бюджеты всех уровней и государственные внебюджетные фон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в организации отсутствуют случаи производственного травматизма со смертельным исходом в году, предшествующем проведению конкурса, и текущем перио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</w:t>
        <w:tab/>
        <w:t>Организация не допускается для участия в Конкурсе, есл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ет неустранё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hanging="709"/>
        <w:jc w:val="both"/>
        <w:outlineLvl w:val="1"/>
        <w:rPr/>
      </w:pPr>
      <w:r>
        <w:rPr>
          <w:sz w:val="28"/>
          <w:szCs w:val="28"/>
        </w:rPr>
        <w:tab/>
        <w:t xml:space="preserve">           не проводила аттестацию рабочих мест по условиям труда (специальную оценку условий труд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hanging="709"/>
        <w:jc w:val="both"/>
        <w:outlineLvl w:val="1"/>
        <w:rPr/>
      </w:pPr>
      <w:r>
        <w:rPr>
          <w:sz w:val="28"/>
          <w:szCs w:val="28"/>
        </w:rPr>
        <w:tab/>
        <w:t xml:space="preserve">           работники и работодатели находятся в состоянии коллективного трудового спо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ет неустранённые нарушения миграционного законодательства в                     части привлечения иностранных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ет судебные решения и тяжбы, связанные с нарушением трудовых прав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ке на участие в Конкурсе организацией представлены недостоверные данные либо представлен неполный комплект конкурсных материал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Критерии оценки организации работ по условиям и охран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</w:t>
        <w:tab/>
        <w:t>Основными критериями оценки организации работ по условиям и охране труда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труда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вень проведения аттестации рабочих мест по условиям труда                (специальной оценки условий труда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показатели работы по охране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работы по охране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Оценочные показатели работы по охране труда отражены в приложении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ведение итогов и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</w:t>
        <w:tab/>
        <w:t>Итоги Конкурса подводятся организационным комитетом в срок до 1 ноября текущего года отдельно среди организаций бюджетной и внебюджетной сферы по группам, исходя из числе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 группа - до 5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группа - от 51 до 15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 группа - от 151 до 30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 группа - свыше 300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внебюджетной сф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 группа - до 5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 группа - от 51 до 15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 группа - от 151 до 50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 группа - от 501 до 100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 группа - от 1001 до 5000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 группа - свыше 5000 рабо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</w:t>
        <w:tab/>
        <w:t>В каждой группе участников Конкурса определяются три победителя, занявшие 1, 2, 3 ме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</w:t>
        <w:tab/>
        <w:t>Победители, занявшие 1 место, награждаются почётными грамотами и денежными призами в размере десяти тысяч рублей. Победители, занявшие 2, 3 места, награждаются почётными грамо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</w:t>
        <w:tab/>
        <w:t>Награждение победителей конкурса проводится в торжественной обстановке на заседании межведомственной комиссии по охране труда в Челябинской области в ноябре текущего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Награждение победителей конкурса осуществляется за счет средств областного бюджета, предусмотренных на реализацию мероприятий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7.</w:t>
        <w:tab/>
        <w:t>Итоги Конкурса освещаются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>
          <w:sz w:val="24"/>
          <w:szCs w:val="24"/>
        </w:rPr>
        <w:t>в 2014-2016 годах областного конкурса «Лучшая организация работ по условиям и охране труда в организациях 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участие в областном конкурсе «</w:t>
      </w:r>
      <w:r>
        <w:rPr>
          <w:sz w:val="24"/>
          <w:szCs w:val="24"/>
        </w:rPr>
        <w:t>Лучшая организация работ по условиям и охране труда в организациях Челябин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__________________________________________________________________,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-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, регистрационный номер и дата регист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Н, юридический и почтовый адреса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заявляет о своем намерении принять участие в 201__ году в областном конкурсе «Лучшая организация работ по условиям и охране труда в организациях Челябинской област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С Положением о проведении в 2014-2016 годах областного конкурса «Лучшая организация работ по условиям и охране труда в организациях Челябинской области» ознакомлены и согласны.</w:t>
      </w:r>
    </w:p>
    <w:p>
      <w:pPr>
        <w:pStyle w:val="2"/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Подтверждаем, что организация-заявитель не является банкротом, не находится в состоянии ликвидации, не имеет задолженности по заработной плате и иным социально-трудовым выплатам.</w:t>
      </w:r>
    </w:p>
    <w:p>
      <w:pPr>
        <w:pStyle w:val="2"/>
        <w:suppressAutoHyphens w:val="true"/>
        <w:ind w:left="0" w:firstLine="567"/>
        <w:jc w:val="both"/>
        <w:rPr/>
      </w:pPr>
      <w:r>
        <w:rPr>
          <w:sz w:val="24"/>
        </w:rPr>
        <w:t>Полноту и достоверность сведений, указанных в настоящей заявке и прилагаемых к ней конкурсных материалах, гарантиру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ведомлены о том, что участники Конкурса, представившие в                          организационный комитет Конкурса  недостоверные данные,  могут  быть   не                     допущены к участию в Конкурсе или сняты с участия в Конкурсе в процессе                                его провед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Руководитель  </w:t>
        <w:tab/>
        <w:tab/>
        <w:tab/>
        <w:tab/>
        <w:tab/>
        <w:tab/>
        <w:tab/>
        <w:tab/>
        <w:t xml:space="preserve">      подпись, печать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лавный бухгалтер </w:t>
        <w:tab/>
        <w:tab/>
        <w:tab/>
        <w:tab/>
        <w:tab/>
        <w:tab/>
        <w:tab/>
        <w:t xml:space="preserve">                  подпись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редседатель профсоюзного комитета    </w:t>
        <w:tab/>
        <w:tab/>
        <w:tab/>
        <w:tab/>
        <w:t xml:space="preserve">                  подпись,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тавитель работ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 201_ г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 о проведении 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014-2016 годах областного конкурса «Лучшая организация работ по условиями  и охране труд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организациях 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 в редакции 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Губернатора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7.0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48 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и работы по охран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559"/>
        <w:gridCol w:w="1485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труда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производственного травматизма и профессиональной заболеваемости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на производстве, единиц: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ёлым исх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ёгким исх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(без учёта несчастных случаев со смертельным исходом):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 тысячу работающих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установленным в текущем году профессиональным заболеванием в расчёте на 10 тысяч работающих,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нетрудоспособности у пострадавших с утратой трудоспособности на 1 рабочий день и более в расчёте на 1 пострадавшего (коэффициент тяже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проведения аттестации рабочих мест по условиям труда (специальной оценки условий труда) за последние 5 лет</w:t>
            </w:r>
          </w:p>
        </w:tc>
      </w:tr>
      <w:tr>
        <w:trPr>
          <w:trHeight w:val="124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аттестация рабочих мест по условиям труда (специальная оценка условий труда), процентов от общего количества рабочих мест в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работы по охране труд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дата утверждения)/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(специалиста) по охране труда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веренных (уполномоченных) лиц по охране труда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ого кабинета (уголка) по охране труда, да/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«Охрана труда»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 (программы, плана мероприятий) по улучшению условий и охраны труда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мероприятий,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ртифицированными средствами индивидуальной защиты, процентов от потребности на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работников проведением обязательных и периодических медицинских осмотров (обследований)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количества работников, подлежащих медицинским осмот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м были улучшены условия труда за отчётный период,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шедших обучение по охране труда, в процентов от общего количеств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ногоступенчатого контроля по охране труда в соответствии с требованиями ГОСТ Р 12.0.007-2009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ей охраны труд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органов государственного надзора и контроля в сфере труд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доверия работодателю, 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ирование работы по охране труда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мероприятия по улучшению условий и охраны труда на 1 работника в год, тысяч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Расчёт количества баллов проводит организационный комит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ный бухгалтер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, Ф.И.О.) М.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седатель профсоюзной организации (представитель работников)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подпись, Ф.И.О.)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>
          <w:sz w:val="24"/>
          <w:szCs w:val="24"/>
        </w:rPr>
        <w:t>к Положению о проведении в           2014-2016 годах областного           конкурса «Лучшая организация работ по условиям и охране труда в организациях 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в редакции 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Губернатора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7.02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48 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ица оценочных показателей работы по охран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6"/>
        <w:gridCol w:w="148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б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работников,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труда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 на работах с вредными и (или) опасными условиями труда,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 на работах с вредными и (или) опасными условиями труда, процентов от списочной численности работников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 процентов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процентов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процентов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производственного травматизма и профессиональной заболеваемости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на производстве, единиц:</w:t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ёлым исход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ёгким исход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(коэффициент частоты)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менее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установленным в текущем году профессиональным заболеванием в расчёте на 10 тысяч работающих, человек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нетрудоспособности у пострадавших с утратой трудоспособности на 1 рабочий день и более в расчёте на 1 пострадавшего (коэффициент тяжести)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н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1 дн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1 дн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проведения аттестации рабочих мест по условиям труда (специальной оценки условий труда) за последние 5 ле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бочих мест, на которых проведена аттестация рабочих мест по условиям труда (специальная оценка условий труда)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общего количества рабочих мест в орган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процентов  включитель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80 процентов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работы по охран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(специалиста) по охран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веренных (уполномоченных) лиц по охран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(уголка) по охран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«Охрана труда»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 (программы, плана мероприятий) по улучшению условий и охраны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мероприятий, процентов от общего числа запланированных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ртифицированными средствами индивидуальной защит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потребности на год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9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работников проведением обязательных и периодических медицинских осмотров (обследований), процентов от количества работников, подлежащих медицинским осмотрам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9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м были улучшены условия труда за отчётный период,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шедших обучение по охране труда, процентов от общего коли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 процентов  включительн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ногоступенчатого контроля по охране труда в соответствии с требованиями ГОСТ Р 12.0.007-2009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ней охраны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органов государственного надзора и контроля в сфере труда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доверия работодателю: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нансирование работы по охран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мероприятия по улучшению условий и охраны труда на 1 работника в год, 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</w:t>
        <w:tab/>
        <w:t>Информационные данные, учитываемые конкурсной комиссией при равенстве баллов и решении других спорных вопросов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_ 2014 г. № 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рганизационного комитета по проведению в 2014-2016 годах област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конкурса «Лучшая организация работ по условиям и охране тру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рганизациях 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509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В.В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о труду и занятости населения Челябинской области, председатель организационного комитета</w:t>
            </w:r>
          </w:p>
        </w:tc>
      </w:tr>
      <w:tr>
        <w:trPr>
          <w:trHeight w:val="765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 В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трудовых отношений и гарантий в сфере труда Главного управления по труду и занятости населения Челябинской области</w:t>
            </w:r>
          </w:p>
        </w:tc>
      </w:tr>
      <w:tr>
        <w:trPr>
          <w:trHeight w:val="765" w:hRule="atLeast"/>
        </w:trPr>
        <w:tc>
          <w:tcPr>
            <w:tcW w:w="2552" w:type="dxa"/>
            <w:tcBorders/>
          </w:tcPr>
          <w:p>
            <w:pPr>
              <w:pStyle w:val="31"/>
              <w:spacing w:before="0" w:after="120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  <w:t>Архипов В.В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 промышленности Министерства промышленности и природных ресурсов Челябинской области</w:t>
            </w:r>
          </w:p>
        </w:tc>
      </w:tr>
      <w:tr>
        <w:trPr>
          <w:trHeight w:val="765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трян А.М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делами и государственной службы Министерства строительства и инфраструктуры Челябинской области</w:t>
            </w:r>
          </w:p>
        </w:tc>
      </w:tr>
      <w:tr>
        <w:trPr>
          <w:trHeight w:val="765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О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ъединения организаций профессиональных союзов «Федерация профсоюзов Челябинской области» (по согласованию)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щин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звитию сельскохозяйственного вопроса Министерства сельского хозяйства Челябинской области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ConsPlusCell"/>
              <w:ind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ксин П.А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Челябинской региональной организации работодателей «Союз промышленников и предпринимателей»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35" w:hanging="31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тарев С.В.          -      начальник отдела по охране труда Челябинского округа   № 1   Государственной инспекции труда в Челябинской области (по согласованию).</w:t>
      </w:r>
    </w:p>
    <w:p>
      <w:pPr>
        <w:pStyle w:val="Normal"/>
        <w:numPr>
          <w:ilvl w:val="0"/>
          <w:numId w:val="0"/>
        </w:numPr>
        <w:autoSpaceDE w:val="false"/>
        <w:ind w:left="2694" w:hanging="29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н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руду и занятости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ab/>
        <w:t xml:space="preserve">  А.В. Захар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35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6F77CADDAC5DDBA0073EF110DDBC66E55F3121E4F8637DEBD326DF01E3ECFCCF67DB723DCBEA3FCB93F5AJ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uber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9:00Z</dcterms:created>
  <dc:creator>user</dc:creator>
  <dc:description/>
  <cp:keywords/>
  <dc:language>en-US</dc:language>
  <cp:lastModifiedBy>Буторина Ольга Владимировна</cp:lastModifiedBy>
  <cp:lastPrinted>2014-07-02T15:43:00Z</cp:lastPrinted>
  <dcterms:modified xsi:type="dcterms:W3CDTF">2015-05-25T05:56:00Z</dcterms:modified>
  <cp:revision>7</cp:revision>
  <dc:subject/>
  <dc:title>О проведении ежегодного областного конкурса «Коллективный договор - основа защиты социально-трудовых прав работников»</dc:title>
</cp:coreProperties>
</file>