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В целях осуществления подготовки документации по планировке территории на основании обращения от 05.05.2015 исх. № 06/15  председателя правления кооператива ЖСК «Южный» Быкова И.Ю., в соответствии со статьями 45 и 46 Градостроительного кодекса Российской Федерации, статьей 11 Правил землепользования и застройки города Снежинска, утвержденных решением Собрания депутатов города Снежинска </w:t>
      </w:r>
      <w:r>
        <w:rPr>
          <w:color w:val="000000"/>
          <w:szCs w:val="28"/>
        </w:rPr>
        <w:t xml:space="preserve">от 14.07.2010 № 118 (с изм. </w:t>
      </w:r>
      <w:r>
        <w:rPr>
          <w:bCs/>
          <w:szCs w:val="28"/>
        </w:rPr>
        <w:t>от 20.06.2013 № 55, 23.10.2014                              № 93</w:t>
      </w:r>
      <w:r>
        <w:rPr>
          <w:color w:val="000000"/>
        </w:rPr>
        <w:t xml:space="preserve">, от </w:t>
      </w:r>
      <w:r>
        <w:rPr>
          <w:bCs/>
          <w:szCs w:val="28"/>
        </w:rPr>
        <w:t xml:space="preserve">26.02.2015 № 13, </w:t>
      </w:r>
      <w:r>
        <w:rPr>
          <w:color w:val="000000"/>
        </w:rPr>
        <w:t>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61-2015 от 06.04.2015 земельного участка для его комплексного освоения в целях малоэтажного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ЖСК «Южный» (место нахождения которого по адресу: 456770, Челябинская область, г.Снежинск, ул.Ломинского, д.19, кв.294, тел. 2-99-00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одготовить проект планировки, проект межевания, градостроительные планы земельных участков в составе документации по планировке территории (далее – ДПТ) земельного участка с кадастровым номером 74:40:0101077:259 (площадью 16 656 кв. м, с местоположением: Челябинская обл., г. Снежинск, ул. Южная, мкр. 22), предоставленного для комплексного освоения в целях малоэтажного жилищного строительств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) свои предложения о порядке, сроках подготовки и содержании ДПТ;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направить в Управл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отчеты о выполненных инженерных изысканиях (по 1 экз. на бумажном и электронном носителях) в целях ведения информационной системы обеспечения градостроите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разработанную ДПТ (2 экз. на бумажном носителе и 11 экз. в электронном виде) в целях организации проведения её проверки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оставленной ДПТ на соответствие требованиям</w:t>
      </w:r>
      <w:r>
        <w:rPr/>
        <w:t xml:space="preserve"> «…</w:t>
      </w:r>
      <w:r>
        <w:rPr>
          <w:szCs w:val="28"/>
        </w:rPr>
        <w:t>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</w:t>
      </w:r>
      <w:r>
        <w:rPr/>
        <w:t xml:space="preserve"> </w:t>
      </w:r>
      <w:r>
        <w:rPr>
          <w:szCs w:val="28"/>
        </w:rPr>
        <w:t>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…городского округа, программ комплексного развития социальной инфраструктуры… городского округ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о результатам проверки ДПТ подготовить предложение </w:t>
      </w:r>
      <w:r>
        <w:rPr>
          <w:szCs w:val="28"/>
        </w:rPr>
        <w:t>главе администрации Снежинского городского округа для принятия решения об её утверждении или об отклонении такой документации и о направлении ее на дорабо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редупредить ЖСК «Южный» о том, что проектирование объектов капитального строительства осуществляется  в соответствии с ПЗЗ города Снежинска после разработки и утверждения </w:t>
      </w:r>
      <w:r>
        <w:rPr>
          <w:color w:val="000000"/>
        </w:rPr>
        <w:t>документации по планировке территории</w:t>
      </w:r>
      <w:r>
        <w:rPr>
          <w:color w:val="000000"/>
          <w:szCs w:val="28"/>
        </w:rPr>
        <w:t xml:space="preserve"> в составе: проекта планировки, проекта межевания территории, градостроительных планов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И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0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</w:t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1 экз.;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ЖСК «Южный»  - </w:t>
      </w:r>
      <w:r>
        <w:rPr/>
        <w:t xml:space="preserve">1 экз.  </w:t>
      </w:r>
    </w:p>
    <w:p>
      <w:pPr>
        <w:pStyle w:val="TextBody"/>
        <w:ind w:firstLine="709"/>
        <w:rPr/>
      </w:pPr>
      <w:r>
        <w:rPr/>
        <w:t xml:space="preserve">Известие Собрание депутатов  - 1 экз.  </w:t>
      </w:r>
    </w:p>
    <w:p>
      <w:pPr>
        <w:pStyle w:val="TextBody"/>
        <w:ind w:firstLine="709"/>
        <w:rPr/>
      </w:pPr>
      <w:r>
        <w:rPr/>
        <w:t xml:space="preserve">Кулакову А.Д.  – 1 экз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 35734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  </w:t>
      </w:r>
    </w:p>
    <w:p>
      <w:pPr>
        <w:pStyle w:val="TextBody"/>
        <w:spacing w:lineRule="auto" w:line="180"/>
        <w:rPr/>
      </w:pPr>
      <w:r>
        <w:rPr/>
        <w:t xml:space="preserve">С.Г.Земляная        </w:t>
      </w:r>
    </w:p>
    <w:p>
      <w:pPr>
        <w:pStyle w:val="TextBody"/>
        <w:spacing w:lineRule="auto" w:line="180"/>
        <w:rPr/>
      </w:pPr>
      <w:r>
        <w:rPr/>
        <w:t xml:space="preserve">зам.начальника управления градостроительства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Ю.Б.Бережнева 35043 </w:t>
      </w:r>
    </w:p>
    <w:p>
      <w:pPr>
        <w:pStyle w:val="TextBody"/>
        <w:spacing w:lineRule="auto" w:line="180"/>
        <w:rPr/>
      </w:pPr>
      <w:r>
        <w:rPr/>
        <w:t>вед.инженер 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25.05.2015</w:t>
      </w:r>
    </w:p>
    <w:p>
      <w:pPr>
        <w:pStyle w:val="TextBody"/>
        <w:spacing w:lineRule="auto" w:line="180"/>
        <w:rPr/>
      </w:pPr>
      <w:r>
        <w:rPr/>
        <w:t>70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5-28T09:33:00Z</dcterms:modified>
  <cp:revision>2</cp:revision>
  <dc:subject/>
  <dc:title> </dc:title>
</cp:coreProperties>
</file>