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Развитие дошко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городе Снежинск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 дошкольного образования в городе Снежинске» </w:t>
      </w:r>
      <w:r>
        <w:rPr/>
        <w:t>на 2014 - 2016 гг., утвержденную постановлением администрации Снежинского городского округа от 13.11.2013 № 1709 (с изменениями от 23.03.2015 № 400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3.04.2-015</w:t>
      </w:r>
    </w:p>
    <w:p>
      <w:pPr>
        <w:pStyle w:val="Normal"/>
        <w:spacing w:lineRule="auto" w:line="180"/>
        <w:rPr/>
      </w:pPr>
      <w:r>
        <w:rPr/>
        <w:t>55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от 29. 05. 2015 №  719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</w:t>
      </w:r>
      <w:r>
        <w:rPr>
          <w:bCs/>
        </w:rPr>
        <w:t xml:space="preserve">униципальную Программу «Развитие дошкольного образования 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в городе Снежинске» на 2014-2016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15 176 915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6 178 4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8 998 46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3 733 1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3 733 1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18 910 015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9 911 5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8 998 46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Раздел IV. Ресурсное обеспечение Программы изложить в новой редакции: 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18 910 015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11 5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98 4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910 01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ается нормативно-правовыми актами администрации Снежинского городского ок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8 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6 915</w:t>
            </w:r>
          </w:p>
        </w:tc>
      </w:tr>
      <w:tr>
        <w:trPr>
          <w:trHeight w:val="3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дошкольного образования детей  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1 5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98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10 015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98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76 915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8:00Z</dcterms:created>
  <dc:creator>ADMIN</dc:creator>
  <dc:description/>
  <cp:keywords/>
  <dc:language>en-US</dc:language>
  <cp:lastModifiedBy>Golubeva</cp:lastModifiedBy>
  <cp:lastPrinted>2015-04-28T09:10:00Z</cp:lastPrinted>
  <dcterms:modified xsi:type="dcterms:W3CDTF">2015-05-29T10:18:00Z</dcterms:modified>
  <cp:revision>2</cp:revision>
  <dc:subject/>
  <dc:title> </dc:title>
</cp:coreProperties>
</file>