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3 июня 2021 года № </w:t>
        <w:tab/>
      </w:r>
      <w:r>
        <w:rPr>
          <w:rFonts w:cs="Arial" w:ascii="Arial" w:hAnsi="Arial"/>
          <w:sz w:val="32"/>
          <w:szCs w:val="32"/>
          <w:lang w:val="en-US"/>
        </w:rPr>
        <w:t>54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О внесении изменений в Положение </w:t>
      </w:r>
    </w:p>
    <w:p>
      <w:pPr>
        <w:pStyle w:val="Normal"/>
        <w:ind w:left="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порядке проведения конкурса  </w:t>
      </w:r>
    </w:p>
    <w:p>
      <w:pPr>
        <w:pStyle w:val="Normal"/>
        <w:ind w:left="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замещение вакантной должности </w:t>
      </w:r>
    </w:p>
    <w:p>
      <w:pPr>
        <w:pStyle w:val="Normal"/>
        <w:ind w:left="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й службы в органах </w:t>
      </w:r>
    </w:p>
    <w:p>
      <w:pPr>
        <w:pStyle w:val="Normal"/>
        <w:ind w:left="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ного самоуправления города Снежинска»</w:t>
      </w:r>
    </w:p>
    <w:p>
      <w:pPr>
        <w:pStyle w:val="Normal"/>
        <w:spacing w:lineRule="auto" w:line="216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ind w:firstLine="720"/>
        <w:rPr/>
      </w:pPr>
      <w:r>
        <w:rPr>
          <w:rFonts w:cs="Arial" w:ascii="Arial" w:hAnsi="Arial"/>
          <w:sz w:val="22"/>
          <w:szCs w:val="22"/>
        </w:rPr>
        <w:t>В соответствии с Указом Президента Российской федерации от 06.10.2020 г. № 616 «О внесении изменений в некоторые акты Президента Российской Федерации», 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Положение «О порядке проведения конкурса на замещение вакантной должности муниципальной службы в органах местного самоуправления», утвержденное решением Собрания депутатов города Снежинска от 15.08.2007 г. №116 (в редакции от 20.04.2017 г. № 39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ункт 1 раздела III изложить в новой редакции: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2"/>
          <w:szCs w:val="22"/>
        </w:rPr>
        <w:t>« 1. Гражданин, изъявивший желание участвовать в конкурсе (далее - конкурсант), представляет в конкурсную комиссию:</w:t>
      </w:r>
    </w:p>
    <w:p>
      <w:pPr>
        <w:pStyle w:val="Style14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личное заявление;</w:t>
      </w:r>
    </w:p>
    <w:p>
      <w:pPr>
        <w:pStyle w:val="Style14"/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>2) собственноручно заполненную и подписанную гражданином Российской Федерации анкету установленной формы;</w:t>
      </w:r>
    </w:p>
    <w:p>
      <w:pPr>
        <w:pStyle w:val="Style14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фотографию (3х4  - 1 шт.);</w:t>
      </w:r>
    </w:p>
    <w:p>
      <w:pPr>
        <w:pStyle w:val="Style14"/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>4) копию паспорта или иного документа, в соответствии с действующим законодательством удостоверяющего личность;</w:t>
      </w:r>
    </w:p>
    <w:p>
      <w:pPr>
        <w:pStyle w:val="Style14"/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5) копии документов об образовании и о квалификации, документов о квалификации, подтверждающих повышение или присвоение квалификации по результатам дополнительного профессионального образования, </w:t>
      </w:r>
    </w:p>
    <w:p>
      <w:pPr>
        <w:pStyle w:val="Style14"/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>6) копию трудовой книжки и (или) сведения о трудовой деятельности, оформленные в установленном законодательством Российской Федерации порядке, либо трудовую книжку;</w:t>
      </w:r>
    </w:p>
    <w:p>
      <w:pPr>
        <w:pStyle w:val="Style14"/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>7) заключение медицинского учреждения об отсутствии заболевания, препятствующего поступлению на муниципальную службу»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Снежинского городского округа</w:t>
        <w:tab/>
        <w:tab/>
        <w:tab/>
        <w:t xml:space="preserve">     </w:t>
        <w:tab/>
        <w:tab/>
        <w:t xml:space="preserve">               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 xml:space="preserve">               И. И. Сапрыкин</w:t>
      </w:r>
    </w:p>
    <w:p>
      <w:pPr>
        <w:pStyle w:val="Normal"/>
        <w:ind w:left="109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решением Собрания депутатов 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от 15.08.2007 г. № 116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зменениями от 26.03.2015 г. № 24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т 20.04.2017 г. № 39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от 03.06.2021 г. № 5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порядке проведения конкурса на заме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кантной должности муниципальной службы 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ах местного самоуправления города Снежинска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43710</wp:posOffset>
                </wp:positionH>
                <wp:positionV relativeFrom="paragraph">
                  <wp:posOffset>99060</wp:posOffset>
                </wp:positionV>
                <wp:extent cx="474916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бщие поло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рганизация проведения конкур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рядок проведения конкур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ешения, принимаемые по результатам конкур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ключительные полож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63.25pt;mso-wrap-distance-left:9pt;mso-wrap-distance-right:9pt;mso-wrap-distance-top:0pt;mso-wrap-distance-bottom:0pt;margin-top:7.8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237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Общие поло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Организация проведения конкур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Порядок проведения конкур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Решения, принимаемые по результатам конкур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Заключительные полож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43710</wp:posOffset>
                </wp:positionH>
                <wp:positionV relativeFrom="paragraph">
                  <wp:posOffset>99060</wp:posOffset>
                </wp:positionV>
                <wp:extent cx="4389120" cy="160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бщие полож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2.65pt;mso-wrap-distance-left:9pt;mso-wrap-distance-right:9pt;mso-wrap-distance-top:0pt;mso-wrap-distance-bottom:0pt;margin-top:7.8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70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Общие полож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стоящее Положение разработано в соответствии с Федеральным законом РФ «О муниципальной службе в Российской Федерации» от 02.03.2007 г. № 25-ФЗ и Законом Челябинской области «О регулировании муниципальной службы в Челябинской области» от 30.05.2007 г. № 144-ЗО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 Действие настоящего Положения распространяется на муниципальных служащих структурных подразделений и </w:t>
      </w:r>
      <w:r>
        <w:rPr>
          <w:rFonts w:cs="Arial" w:ascii="Arial" w:hAnsi="Arial"/>
          <w:color w:val="000000"/>
          <w:sz w:val="22"/>
          <w:szCs w:val="22"/>
        </w:rPr>
        <w:t xml:space="preserve">органов управления администрации города Снежинска, </w:t>
      </w:r>
      <w:r>
        <w:rPr>
          <w:rFonts w:cs="Arial" w:ascii="Arial" w:hAnsi="Arial"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color w:val="000000"/>
          <w:sz w:val="22"/>
          <w:szCs w:val="22"/>
        </w:rPr>
        <w:t>обрания депутатов города Снежинска и Контрольно-счетной палаты города Снежинска (далее - муниципальных служащих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3. Конкурс на замещение вакантной должности муниципальной службы в городе Снежинске (далее - конкурс) - </w:t>
      </w:r>
      <w:r>
        <w:rPr>
          <w:rFonts w:cs="Arial" w:ascii="Arial" w:hAnsi="Arial"/>
          <w:color w:val="000000"/>
          <w:sz w:val="22"/>
          <w:szCs w:val="22"/>
        </w:rPr>
        <w:t>способ выбора  претендента на замещение вакантной должности муниципальной службы в органах местного самоуправления муниципального образования, проводимый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4. Вакантной должностью муниципальной службы признается незамещенная на момент объявления конкурса должность муниципальной службы, предусмотренная в штатах органов местного самоуправления города Снежинс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>Конкурс проводится на замещение вакантных должностей муниципальной службы, отнесенных к старшим, ведущим, главным группам муниципальных должностей, за исключением должностей, учрежденных для непосредственного обеспечения полномочий лиц, замещающих выборные муниципальные должност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Конкурс проводится в целях:</w:t>
      </w:r>
    </w:p>
    <w:p>
      <w:pPr>
        <w:pStyle w:val="TextBodyIndent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беспечения равного доступа граждан Российской Федерации к муниципальной службе в соответствии с их способностями и профессиональной подготовкой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отбора и выявления наилучшей кандидатуры на замещение вакантной должности муниципальной службы;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пределения соответствия уровня профессиональной подготовки участников конкурса требованиям, предъявляемым к соответствующей вакантной должности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пределения участника конкурса, получающего право на замещение вакантной должности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формирования высокопрофессионального кадрового состава органов местного самоуправления города Снежинска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7. Конкурс проводится в случаях, если замещение соответствующей должности по результатам конкурса предусмотрено Уставом муниципального образования «Город Снежинск» или нормативно-правовыми актами органов местного самоуправления, а также по решению руководителя органа местного самоуправлен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8. Право на участие в конкурсе имеют граждане Российской Федерации (далее -  граждане), достигшие возраста 18 лет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ладеющие государственным языком Российской Федерации, профессиональная подготовка которых отвечает требованиям по соответствующей вакантной должности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9. Один и тот же гражданин вправе участвовать в конкурсе неоднократно, в том числе и на замещение различных вакантных должностей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10. При проведении открытого конкурса кроме мероприятия, предусмотренного пунктом 9 настоящего раздела, проводится собеседование конкурсной комиссии с конкурсантом и тестирование по вопросам муниципальной службы и противодействия коррупции (Приложение 1)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Гражданин не допускается к участию в конкурсе в случае:</w:t>
      </w:r>
    </w:p>
    <w:p>
      <w:pPr>
        <w:pStyle w:val="2"/>
        <w:spacing w:lineRule="auto" w:line="24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изнания недееспособным или ограниченно дееспособным по решению суда, вступившего в законную силу;</w:t>
      </w:r>
    </w:p>
    <w:p>
      <w:pPr>
        <w:pStyle w:val="2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) лишения права занимать муниципальные должности муниципальной службы в течение определенного срока по решению (приговору) суда, вступившим в законную силу;</w:t>
      </w:r>
    </w:p>
    <w:p>
      <w:pPr>
        <w:pStyle w:val="2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3) не отвечающего квалификационным требованиям по уровню профессионального образования, стажу работы по специальности,  профессиональным знаниям и навыкам;</w:t>
      </w:r>
    </w:p>
    <w:p>
      <w:pPr>
        <w:pStyle w:val="2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4) заболевания, препятствующего исполнению им должностных обязанностей, которое подтверждено заключением медицинского учреждения;</w:t>
      </w:r>
    </w:p>
    <w:p>
      <w:pPr>
        <w:pStyle w:val="2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5) отказа от прохождения процедуры оформления допуска к сведениям, составляющим государственную и иную охраняемую законом тайну, в случае, если исполнение должностных обязанностей по должности муниципальной службы, на которую претендует гражданин, связано с использованием таких сведений;</w:t>
      </w:r>
    </w:p>
    <w:p>
      <w:pPr>
        <w:pStyle w:val="2"/>
        <w:spacing w:lineRule="auto" w:line="24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утраты гражданства Российской Федерации;</w:t>
      </w:r>
    </w:p>
    <w:p>
      <w:pPr>
        <w:pStyle w:val="2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7) отказа от представления сведений о полученных им доходах, о принадлежащем ему на праве собственности имуществе, являющихся объектами налогообложения, об обязательствах имущественного характера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12. При оценке профессиональных качеств конкурсанта конкурсная комиссия исходит из соответствующих квалификационных требований по вакантной должности, установленных нормативными правовыми актами Собрания депутатов города Снежинска в соответствии с законодательством Челябинской области  и результатов тестирования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 w:before="0" w:after="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43710</wp:posOffset>
                </wp:positionH>
                <wp:positionV relativeFrom="paragraph">
                  <wp:posOffset>99060</wp:posOffset>
                </wp:positionV>
                <wp:extent cx="4389120" cy="1606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рганизация проведения конкур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2.65pt;mso-wrap-distance-left:9pt;mso-wrap-distance-right:9pt;mso-wrap-distance-top:0pt;mso-wrap-distance-bottom:0pt;margin-top:7.8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70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Организация проведения конкур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1. Решение об объявлении конкурса оформляется распоряжением администрации Снежинского городского округа, приказом руководителя органа управления администрации, решением председателя Собрания депутатов города Снежинска или председателя Контрольно-счетной палаты города Снежинска.</w:t>
      </w:r>
    </w:p>
    <w:p>
      <w:pPr>
        <w:pStyle w:val="TextBody"/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споряжении (приказе, решении) указываются: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наименование вакантной должности;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дата проведения конкурса;</w:t>
      </w:r>
    </w:p>
    <w:p>
      <w:pPr>
        <w:pStyle w:val="TextBody"/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>3) требования, предъявляемые к гражданину, претендующему на замещение вакантной должност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Проект распоряжения администрации Снежинского городского округа о проведении конкурса на замещение вакантной должности в структурных подразделениях администрации готовит отдел кадров администрации города, в органе управления администрации, Собрании депутатов города Снежинска, Контрольно-счетной палате города Снежинска - лицо, уполномоченное на это его руководителем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Отдел кадров администрации города оказывает всестороннее содействие и методическую помощь в работе конкурсных комиссий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3. Количественный и персональный состав конкурсной комиссии утверждается руководителем органа местного самоуправления.</w:t>
      </w:r>
    </w:p>
    <w:p>
      <w:pPr>
        <w:pStyle w:val="TextBody"/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Организационно-техническое обеспечение проведения конкурса  возлагается на конкурсную комиссию. </w:t>
      </w:r>
    </w:p>
    <w:p>
      <w:pPr>
        <w:pStyle w:val="TextBody"/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онкурсная комиссия: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утверждает форму, время и место проведения конкурса;</w:t>
      </w:r>
    </w:p>
    <w:p>
      <w:pPr>
        <w:pStyle w:val="TextBody"/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>2) публикует объявление о проведении конкурса в уполномоченных средствах массовой информации не позднее чем за 20 календарных дней до дня проведения конкурса;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инимает к рассмотрению документы лиц, подавших заявление на участие в конкурсе;</w:t>
      </w:r>
    </w:p>
    <w:p>
      <w:pPr>
        <w:pStyle w:val="2"/>
        <w:spacing w:lineRule="auto" w:line="24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ринимает решение о допуске к участию или отказе об участии в конкурсе;</w:t>
      </w:r>
    </w:p>
    <w:p>
      <w:pPr>
        <w:pStyle w:val="2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5) информирует лиц, подавших заявление на участие в конкурсе, о принятых решениях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6. В объявлении указывается форма, дата, время и место проведения конкурса; место, дата начала и окончания приема документов для участия в конкурсе, перечень этих документов, квалификационные и другие требования, предъявляемые к гражданину, претендующему на замещение указанной вакантной должности, проект трудового договора и другая необходимая информация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Председатель конкурсной комиссии:</w:t>
      </w:r>
    </w:p>
    <w:p>
      <w:pPr>
        <w:pStyle w:val="2"/>
        <w:spacing w:lineRule="auto" w:line="24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созывает заседания конкурсной комиссии;</w:t>
      </w:r>
    </w:p>
    <w:p>
      <w:pPr>
        <w:pStyle w:val="2"/>
        <w:spacing w:lineRule="auto" w:line="24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редседательствует на заседаниях конкурсной комиссии;</w:t>
      </w:r>
    </w:p>
    <w:p>
      <w:pPr>
        <w:pStyle w:val="2"/>
        <w:spacing w:lineRule="auto" w:line="24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рганизует работу конкурсной комиссии;</w:t>
      </w:r>
    </w:p>
    <w:p>
      <w:pPr>
        <w:pStyle w:val="2"/>
        <w:spacing w:lineRule="auto" w:line="24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распределяет обязанности между членами конкурсной комиссии;</w:t>
      </w:r>
    </w:p>
    <w:p>
      <w:pPr>
        <w:pStyle w:val="2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5) ведет личный прием граждан, изъявивших желание участвовать в конкурсе, рассматривает обращения граждан, связанные с подготовкой и проведением конкурса;</w:t>
      </w:r>
    </w:p>
    <w:p>
      <w:pPr>
        <w:pStyle w:val="2"/>
        <w:spacing w:lineRule="auto" w:line="24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осуществляет иные полномоч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8. Заместитель председателя конкурсной комиссии осуществляет полномочия согласно распределению обязанностей между председателем и заместителем председателя. В случае временного отсутствия (болезни, отпуска, наличия других уважительных причин) председателя конкурсной комиссии его полномочия осуществляет заместитель председател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9. Секретарь конкурсной комиссии осуществляет организационно-техническую подготовку проведения конкурса и обеспечение деятельности конкурсной комиссии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TextBody"/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члены комиссии обладают правом решающего голоса.</w:t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43710</wp:posOffset>
                </wp:positionH>
                <wp:positionV relativeFrom="paragraph">
                  <wp:posOffset>99060</wp:posOffset>
                </wp:positionV>
                <wp:extent cx="4389120" cy="1606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рядок проведения конкур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2.65pt;mso-wrap-distance-left:9pt;mso-wrap-distance-right:9pt;mso-wrap-distance-top:0pt;mso-wrap-distance-bottom:0pt;margin-top:7.8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70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Порядок проведения конкур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2"/>
          <w:szCs w:val="22"/>
        </w:rPr>
        <w:t>1. Гражданин, изъявивший желание участвовать в конкурсе (далее - конкурсант), представляет в конкурсную комиссию:</w:t>
      </w:r>
    </w:p>
    <w:p>
      <w:pPr>
        <w:pStyle w:val="Style14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личное заявление;</w:t>
      </w:r>
    </w:p>
    <w:p>
      <w:pPr>
        <w:pStyle w:val="Style14"/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>2) собственноручно заполненную и подписанную гражданином Российской Федерации анкету установленной формы;</w:t>
      </w:r>
    </w:p>
    <w:p>
      <w:pPr>
        <w:pStyle w:val="Style14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фотографию (3х4  - 1 шт.);</w:t>
      </w:r>
    </w:p>
    <w:p>
      <w:pPr>
        <w:pStyle w:val="Style14"/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>4) копию паспорта или иного документа, в соответствии с действующим законодательством удостоверяющего личность;</w:t>
      </w:r>
    </w:p>
    <w:p>
      <w:pPr>
        <w:pStyle w:val="Style14"/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5) копии документов об образовании и о квалификации, документов о квалификации, подтверждающих повышение или присвоение квалификации по результатам дополнительного профессионального образования, </w:t>
      </w:r>
    </w:p>
    <w:p>
      <w:pPr>
        <w:pStyle w:val="Style14"/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>6) копию трудовой книжки и (или) сведения о трудовой деятельности, оформленные в установленном законодательством Российской Федерации порядке, либо трудовую книжку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7) заключение медицинского учреждения об отсутствии заболевания, препятствующего поступлению на муниципальную службу 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нкурсант вправе также представить в комиссию:</w:t>
      </w:r>
    </w:p>
    <w:p>
      <w:pPr>
        <w:pStyle w:val="2"/>
        <w:spacing w:lineRule="auto" w:line="24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рекомендательные письма, характеристики с места работы, а также от отдельных лиц, знающих конкурсанта по совместной работе;</w:t>
      </w:r>
    </w:p>
    <w:p>
      <w:pPr>
        <w:pStyle w:val="2"/>
        <w:spacing w:lineRule="auto" w:line="24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копии документов о присвоении ученого звания, ученой степени, заверенные службой кадров по месту работы или нотариально;</w:t>
      </w:r>
    </w:p>
    <w:p>
      <w:pPr>
        <w:pStyle w:val="2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3) документы о повышении квалификации по специализации вакантной муниципальной должности муниципальной службы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ием документов осуществляется секретарем конкурсной комиссии с записью об этом в специальном журнале и с выдачей расписки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рием документов заканчивается за 5 календарных дней до начала конкурса.</w:t>
      </w:r>
    </w:p>
    <w:p>
      <w:pPr>
        <w:pStyle w:val="TextBody"/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редставленные документы подлежат проверке конкурсной комиссией на полноту и достоверность сведений в соответствии с действующим законодательством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6. При несвоевременном или неполном представлении документов по уважительным причинам председатель конкурсной комиссии вправе перенести дату окончания приема документов, но не более чем на 3 календарных дня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 xml:space="preserve">7. В случае установления в ходе проверки документов таких обстоятельств, которые  в соответствии с действующим законодательством и пунктом 10 раздела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настоящего Положения препятствуют поступлению гражданина на вакантную должность, комиссия принимает решение о недопущении гражданина к участию в конкурсе и уведомляет его в письменном виде о причинах отказа участия в конкурсе.</w:t>
      </w:r>
    </w:p>
    <w:p>
      <w:pPr>
        <w:pStyle w:val="TextBody"/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Конкурс на замещение вакантной должности проводится в форме открытого или закрытого конкурса документов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9. При проведении закрытого конкурса комиссия оценивает конкурсантов на основании представленных ими документов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10. При проведении открытого конкурса кроме мероприятия, предусмотренного пунктом 9 настоящего раздела, проводится собеседование конкурсной комиссии с конкурсантом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11. При проведении закрытого конкурса конкурсная комиссия проводит оценку конкурсантов на основании представленных ими документов об образовании, трудовой, научной и иной трудовой деятельности, а в случае открытого конкурса еще и по результатам собеседования с ним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12. При оценке профессиональных качеств конкурсанта конкурсная комиссия исходит из соответствующих квалификационных требований по вакантной должности, установленных нормативными правовыми актами Собрания депутатов города Снежинска в соответствии с законодательством Челябинской области.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743710</wp:posOffset>
                </wp:positionH>
                <wp:positionV relativeFrom="paragraph">
                  <wp:posOffset>99060</wp:posOffset>
                </wp:positionV>
                <wp:extent cx="4839335" cy="1606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ешения, принимаемые по результатам конкур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2.65pt;mso-wrap-distance-left:9pt;mso-wrap-distance-right:9pt;mso-wrap-distance-top:0pt;mso-wrap-distance-bottom:0pt;margin-top:7.8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379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63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Решения, принимаемые по результатам конкур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70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1. Решения конкурсной комиссии по результатам проведения конкурса принимаются открытым голосованием простым большинством голосов от числа членов комиссии, присутствующих на заседании.</w:t>
      </w:r>
    </w:p>
    <w:p>
      <w:pPr>
        <w:pStyle w:val="TextBody"/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авенстве голосов членов конкурсной комиссии решающим является голос председательствующего на заседании.</w:t>
      </w:r>
    </w:p>
    <w:p>
      <w:pPr>
        <w:pStyle w:val="TextBody"/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конкурсной комиссии принимается в отсутствие конкурсанта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2. Заседание конкурсной комиссии оформляется протоколом, который подписывается председательствующим на заседании комиссии и секретарем комиссии, с приложением всех материалов, подготовленных для проведения конкурса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Любой член конкурсной комиссии, не согласный с ее решением, вправе в письменной форме выразить особое мнение, которое прилагается к протоколу конкурсной комиссии и доводится до сведения руководителя, объявившего конкурс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3. По итогам проведения конкурса конкурсная комиссия принимает одно из следующих решений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изнает  одного из конкурсантов победителем конкурса;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2) не определяет победителя конкурса в связи с тем, что ни один из конкурсантов не набрал требуемого большинства голосов;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изнает конкурс несостоявшимся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4. Решение конкурсной комиссии о признании одного из конкурсантов победителем является основанием для заключения с ним трудового договора и назначения его на соответствующую вакантную должность.</w:t>
      </w:r>
    </w:p>
    <w:p>
      <w:pPr>
        <w:pStyle w:val="TextBody"/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онкурсная комиссия принимает решение о признании конкурса несостоявшимся в следующих случаях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тсутствия заявлений граждан на участие в конкурсе;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тзыва всеми конкурсантами своих заявлений об участии в конкурсе.</w:t>
      </w:r>
    </w:p>
    <w:p>
      <w:pPr>
        <w:pStyle w:val="TextBody"/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Каждому участнику конкурса сообщается о результатах конкурса в письменной форме в течение месяца со дня его завершения.</w:t>
      </w:r>
    </w:p>
    <w:p>
      <w:pPr>
        <w:pStyle w:val="TextBody"/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Если в результате проведения конкурса не был выявлен победитель конкурса или комиссия признает конкурс несостоявшимся, руководитель, объявивший конкурс, вправе принять решение о его повторном проведении или произвести замещение вакантной должности путем назначения на нее.</w:t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743710</wp:posOffset>
                </wp:positionH>
                <wp:positionV relativeFrom="paragraph">
                  <wp:posOffset>99060</wp:posOffset>
                </wp:positionV>
                <wp:extent cx="4749165" cy="1606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ключительные полож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2.65pt;mso-wrap-distance-left:9pt;mso-wrap-distance-right:9pt;mso-wrap-distance-top:0pt;mso-wrap-distance-bottom:0pt;margin-top:7.8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237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Заключительные полож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онкурсная комиссия вправе принять решение о публикации в городских средствах массовой информации кратких сведений о лицах, допущенных к участию в конкурсе (фамилия, имя, отчество, место работы и должность, образование, ученая степень и звание), а также сведения об итогах проведения конкурса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Финансирование организации и проведения конкурса производится за счет средств местного бюджета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Расходы, связанные с участием в конкурсе (оплата проезда к месту проведения конкурса и обратно, найма жилого помещения, проживания, услуг средств связи и другие), граждане производят за счет собственных средств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3. Споры, связанные с проведением конкурса, рассматриваются руководителем органа местного самоуправления или органа управления администрации города Снежинска, или в суде.</w:t>
      </w:r>
    </w:p>
    <w:p>
      <w:pPr>
        <w:pStyle w:val="TextBody"/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несение изменений и дополнений в настоящее Положение осуществляется в том же порядке, как и его принят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ind w:left="109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Положению «О порядке проведения конкурса  </w:t>
      </w:r>
    </w:p>
    <w:p>
      <w:pPr>
        <w:pStyle w:val="Normal"/>
        <w:ind w:left="1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замещение вакантной должности </w:t>
      </w:r>
    </w:p>
    <w:p>
      <w:pPr>
        <w:pStyle w:val="Normal"/>
        <w:ind w:left="1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ой службы в органах </w:t>
      </w:r>
    </w:p>
    <w:p>
      <w:pPr>
        <w:pStyle w:val="Normal"/>
        <w:ind w:left="1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ного самоуправления города Снежинска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Перечень вопросов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на знание </w:t>
      </w:r>
      <w:r>
        <w:rPr>
          <w:rFonts w:cs="Arial" w:ascii="Arial" w:hAnsi="Arial"/>
          <w:b/>
          <w:sz w:val="22"/>
          <w:szCs w:val="22"/>
        </w:rPr>
        <w:t>законодательства Российской Федерации о муниципальной службе и 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тиводействии коррупции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для проведения тестирования конкурсантов</w:t>
      </w:r>
    </w:p>
    <w:p>
      <w:pPr>
        <w:pStyle w:val="Normal"/>
        <w:autoSpaceDE w:val="false"/>
        <w:ind w:firstLine="54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Полномочия администрации и органов управления администрации города Снежинск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Ограничения, связанные с муниципальной службой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Запреты, связанные с муниципальной службой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Требования к служебному поведению муниципального служащего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Конфликт  интересов и его урегулирование на муниципальной службе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Основания для расторжения трудового договора с муниципальным служащим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Понятие коррупции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57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 xml:space="preserve">   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31:00Z</dcterms:created>
  <dc:creator>kanischeva</dc:creator>
  <dc:description/>
  <cp:keywords/>
  <dc:language>en-US</dc:language>
  <cp:lastModifiedBy>Kudryashova</cp:lastModifiedBy>
  <dcterms:modified xsi:type="dcterms:W3CDTF">2022-05-26T05:31:00Z</dcterms:modified>
  <cp:revision>2</cp:revision>
  <dc:subject/>
  <dc:title> </dc:title>
</cp:coreProperties>
</file>